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Formun Üstü</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tbl>
            <w:tblPr>
              <w:tblW w:w="5000" w:type="pct"/>
              <w:jc w:val="left"/>
              <w:tblInd w:w="0" w:type="dxa"/>
              <w:tblLayout w:type="fixed"/>
              <w:tblCellMar>
                <w:top w:w="0" w:type="dxa"/>
                <w:left w:w="0" w:type="dxa"/>
                <w:bottom w:w="0" w:type="dxa"/>
                <w:right w:w="0" w:type="dxa"/>
              </w:tblCellMar>
            </w:tblPr>
            <w:tblGrid>
              <w:gridCol w:w="9132"/>
            </w:tblGrid>
            <w:tr>
              <w:trPr>
                <w:trHeight w:val="900" w:hRule="atLeast"/>
              </w:trPr>
              <w:tc>
                <w:tcPr>
                  <w:tcW w:w="9132" w:type="dxa"/>
                  <w:tcBorders/>
                </w:tcPr>
                <w:tbl>
                  <w:tblPr>
                    <w:tblW w:w="5000" w:type="pct"/>
                    <w:jc w:val="left"/>
                    <w:tblInd w:w="0" w:type="dxa"/>
                    <w:tblLayout w:type="fixed"/>
                    <w:tblCellMar>
                      <w:top w:w="0" w:type="dxa"/>
                      <w:left w:w="0" w:type="dxa"/>
                      <w:bottom w:w="0" w:type="dxa"/>
                      <w:right w:w="0" w:type="dxa"/>
                    </w:tblCellMar>
                  </w:tblPr>
                  <w:tblGrid>
                    <w:gridCol w:w="9132"/>
                  </w:tblGrid>
                  <w:tr>
                    <w:trPr>
                      <w:trHeight w:val="900" w:hRule="atLeast"/>
                    </w:trPr>
                    <w:tc>
                      <w:tcPr>
                        <w:tcW w:w="9132" w:type="dxa"/>
                        <w:tcBorders/>
                        <w:vAlign w:val="bottom"/>
                      </w:tcPr>
                      <w:tbl>
                        <w:tblPr>
                          <w:tblW w:w="5000" w:type="pct"/>
                          <w:jc w:val="left"/>
                          <w:tblInd w:w="0" w:type="dxa"/>
                          <w:tblLayout w:type="fixed"/>
                          <w:tblCellMar>
                            <w:top w:w="0" w:type="dxa"/>
                            <w:left w:w="0" w:type="dxa"/>
                            <w:bottom w:w="0" w:type="dxa"/>
                            <w:right w:w="0" w:type="dxa"/>
                          </w:tblCellMar>
                        </w:tblPr>
                        <w:tblGrid>
                          <w:gridCol w:w="5179"/>
                          <w:gridCol w:w="3953"/>
                        </w:tblGrid>
                        <w:tr>
                          <w:trPr/>
                          <w:tc>
                            <w:tcPr>
                              <w:tcW w:w="5179" w:type="dxa"/>
                              <w:tcBorders/>
                              <w:vAlign w:val="center"/>
                            </w:tcPr>
                            <w:p>
                              <w:pPr>
                                <w:pStyle w:val="Normal"/>
                                <w:snapToGrid w:val="false"/>
                                <w:spacing w:lineRule="atLeast" w:line="76"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53" w:type="dxa"/>
                              <w:tcBorders/>
                            </w:tcPr>
                            <w:p>
                              <w:pPr>
                                <w:pStyle w:val="Normal"/>
                                <w:snapToGrid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5179" w:type="dxa"/>
                              <w:tcBorders/>
                              <w:shd w:fill="00CC66" w:val="clear"/>
                            </w:tcPr>
                            <w:p>
                              <w:pPr>
                                <w:pStyle w:val="Normal"/>
                                <w:snapToGrid w:val="false"/>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53" w:type="dxa"/>
                              <w:tcBorders/>
                              <w:shd w:fill="00CC66" w:val="clear"/>
                              <w:vAlign w:val="bottom"/>
                            </w:tcPr>
                            <w:p>
                              <w:pPr>
                                <w:pStyle w:val="Normal"/>
                                <w:snapToGrid w:val="false"/>
                                <w:spacing w:lineRule="auto" w:line="240" w:before="100" w:after="28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76" w:hRule="atLeast"/>
                          </w:trPr>
                          <w:tc>
                            <w:tcPr>
                              <w:tcW w:w="9132" w:type="dxa"/>
                              <w:gridSpan w:val="2"/>
                              <w:tcBorders/>
                              <w:shd w:fill="00CC66" w:val="clear"/>
                              <w:vAlign w:val="center"/>
                            </w:tcPr>
                            <w:p>
                              <w:pPr>
                                <w:pStyle w:val="Normal"/>
                                <w:snapToGrid w:val="false"/>
                                <w:spacing w:lineRule="atLeast" w:line="76" w:before="0" w:after="0"/>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132" w:type="dxa"/>
                  <w:tcBorders/>
                </w:tcPr>
                <w:tbl>
                  <w:tblPr>
                    <w:tblW w:w="5000" w:type="pct"/>
                    <w:jc w:val="left"/>
                    <w:tblInd w:w="0" w:type="dxa"/>
                    <w:tblLayout w:type="fixed"/>
                    <w:tblCellMar>
                      <w:top w:w="0" w:type="dxa"/>
                      <w:left w:w="0" w:type="dxa"/>
                      <w:bottom w:w="0" w:type="dxa"/>
                      <w:right w:w="0" w:type="dxa"/>
                    </w:tblCellMar>
                  </w:tblPr>
                  <w:tblGrid>
                    <w:gridCol w:w="9132"/>
                  </w:tblGrid>
                  <w:tr>
                    <w:trPr/>
                    <w:tc>
                      <w:tcPr>
                        <w:tcW w:w="9132" w:type="dxa"/>
                        <w:tcBorders/>
                      </w:tcPr>
                      <w:tbl>
                        <w:tblPr>
                          <w:tblW w:w="5000" w:type="pct"/>
                          <w:jc w:val="left"/>
                          <w:tblInd w:w="0" w:type="dxa"/>
                          <w:tblLayout w:type="fixed"/>
                          <w:tblCellMar>
                            <w:top w:w="0" w:type="dxa"/>
                            <w:left w:w="0" w:type="dxa"/>
                            <w:bottom w:w="0" w:type="dxa"/>
                            <w:right w:w="0" w:type="dxa"/>
                          </w:tblCellMar>
                        </w:tblPr>
                        <w:tblGrid>
                          <w:gridCol w:w="9132"/>
                        </w:tblGrid>
                        <w:tr>
                          <w:trPr/>
                          <w:tc>
                            <w:tcPr>
                              <w:tcW w:w="9132" w:type="dxa"/>
                              <w:tcBorders/>
                              <w:vAlign w:val="center"/>
                            </w:tcPr>
                            <w:tbl>
                              <w:tblPr>
                                <w:tblW w:w="5000" w:type="pct"/>
                                <w:jc w:val="center"/>
                                <w:tblInd w:w="0" w:type="dxa"/>
                                <w:tblLayout w:type="fixed"/>
                                <w:tblCellMar>
                                  <w:top w:w="15" w:type="dxa"/>
                                  <w:left w:w="15" w:type="dxa"/>
                                  <w:bottom w:w="15" w:type="dxa"/>
                                  <w:right w:w="15" w:type="dxa"/>
                                </w:tblCellMar>
                              </w:tblPr>
                              <w:tblGrid>
                                <w:gridCol w:w="1464"/>
                                <w:gridCol w:w="76"/>
                                <w:gridCol w:w="1510"/>
                                <w:gridCol w:w="75"/>
                                <w:gridCol w:w="1631"/>
                                <w:gridCol w:w="1458"/>
                                <w:gridCol w:w="1459"/>
                                <w:gridCol w:w="1459"/>
                              </w:tblGrid>
                              <w:tr>
                                <w:trPr/>
                                <w:tc>
                                  <w:tcPr>
                                    <w:tcW w:w="1464" w:type="dxa"/>
                                    <w:tcBorders/>
                                    <w:shd w:fill="006699" w:val="clear"/>
                                    <w:vAlign w:val="center"/>
                                  </w:tcPr>
                                  <w:p>
                                    <w:pPr>
                                      <w:pStyle w:val="Normal"/>
                                      <w:snapToGrid w:val="false"/>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 w:type="dxa"/>
                                    <w:tcBorders/>
                                    <w:shd w:fill="006699" w:val="clear"/>
                                    <w:vAlign w:val="center"/>
                                  </w:tcPr>
                                  <w:p>
                                    <w:pPr>
                                      <w:pStyle w:val="Normal"/>
                                      <w:snapToGrid w:val="false"/>
                                      <w:spacing w:lineRule="auto" w:line="240" w:before="0" w:after="0"/>
                                      <w:jc w:val="left"/>
                                      <w:rPr>
                                        <w:rFonts w:ascii="Verdana" w:hAnsi="Verdana" w:eastAsia="Times New Roman" w:cs="Verdana"/>
                                        <w:color w:val="255282"/>
                                        <w:sz w:val="16"/>
                                        <w:szCs w:val="16"/>
                                        <w:lang w:eastAsia="tr-TR"/>
                                      </w:rPr>
                                    </w:pPr>
                                    <w:r>
                                      <w:rPr>
                                        <w:rFonts w:eastAsia="Times New Roman" w:cs="Verdana" w:ascii="Verdana" w:hAnsi="Verdana"/>
                                        <w:color w:val="255282"/>
                                        <w:sz w:val="16"/>
                                        <w:szCs w:val="16"/>
                                        <w:lang w:eastAsia="tr-TR"/>
                                      </w:rPr>
                                    </w:r>
                                  </w:p>
                                </w:tc>
                                <w:tc>
                                  <w:tcPr>
                                    <w:tcW w:w="1510" w:type="dxa"/>
                                    <w:tcBorders/>
                                    <w:shd w:fill="006699" w:val="clear"/>
                                    <w:vAlign w:val="center"/>
                                  </w:tcPr>
                                  <w:p>
                                    <w:pPr>
                                      <w:pStyle w:val="Normal"/>
                                      <w:snapToGrid w:val="false"/>
                                      <w:spacing w:lineRule="auto" w:line="240" w:before="0" w:after="0"/>
                                      <w:jc w:val="left"/>
                                      <w:rPr>
                                        <w:rFonts w:ascii="Times New Roman" w:hAnsi="Times New Roman" w:eastAsia="Times New Roman" w:cs="Times New Roman"/>
                                        <w:color w:val="255282"/>
                                        <w:sz w:val="24"/>
                                        <w:szCs w:val="24"/>
                                        <w:lang w:eastAsia="tr-TR"/>
                                      </w:rPr>
                                    </w:pPr>
                                    <w:r>
                                      <w:rPr>
                                        <w:rFonts w:eastAsia="Times New Roman" w:cs="Times New Roman" w:ascii="Times New Roman" w:hAnsi="Times New Roman"/>
                                        <w:color w:val="255282"/>
                                        <w:sz w:val="24"/>
                                        <w:szCs w:val="24"/>
                                        <w:lang w:eastAsia="tr-TR"/>
                                      </w:rPr>
                                    </w:r>
                                  </w:p>
                                </w:tc>
                                <w:tc>
                                  <w:tcPr>
                                    <w:tcW w:w="75" w:type="dxa"/>
                                    <w:tcBorders/>
                                    <w:shd w:fill="006699" w:val="clear"/>
                                    <w:vAlign w:val="center"/>
                                  </w:tcPr>
                                  <w:p>
                                    <w:pPr>
                                      <w:pStyle w:val="Normal"/>
                                      <w:snapToGrid w:val="false"/>
                                      <w:spacing w:lineRule="auto" w:line="240" w:before="0" w:after="0"/>
                                      <w:jc w:val="left"/>
                                      <w:rPr>
                                        <w:rFonts w:ascii="Verdana" w:hAnsi="Verdana" w:eastAsia="Times New Roman" w:cs="Verdana"/>
                                        <w:color w:val="255282"/>
                                        <w:sz w:val="16"/>
                                        <w:szCs w:val="16"/>
                                        <w:lang w:eastAsia="tr-TR"/>
                                      </w:rPr>
                                    </w:pPr>
                                    <w:r>
                                      <w:rPr>
                                        <w:rFonts w:eastAsia="Times New Roman" w:cs="Verdana" w:ascii="Verdana" w:hAnsi="Verdana"/>
                                        <w:color w:val="255282"/>
                                        <w:sz w:val="16"/>
                                        <w:szCs w:val="16"/>
                                        <w:lang w:eastAsia="tr-TR"/>
                                      </w:rPr>
                                    </w:r>
                                  </w:p>
                                </w:tc>
                                <w:tc>
                                  <w:tcPr>
                                    <w:tcW w:w="1631" w:type="dxa"/>
                                    <w:tcBorders/>
                                    <w:shd w:fill="006699" w:val="clear"/>
                                    <w:vAlign w:val="center"/>
                                  </w:tcPr>
                                  <w:p>
                                    <w:pPr>
                                      <w:pStyle w:val="Normal"/>
                                      <w:snapToGrid w:val="false"/>
                                      <w:spacing w:lineRule="auto" w:line="240" w:before="0" w:after="0"/>
                                      <w:jc w:val="left"/>
                                      <w:rPr>
                                        <w:rFonts w:ascii="Times New Roman" w:hAnsi="Times New Roman" w:eastAsia="Times New Roman" w:cs="Times New Roman"/>
                                        <w:color w:val="255282"/>
                                        <w:sz w:val="24"/>
                                        <w:szCs w:val="24"/>
                                        <w:lang w:eastAsia="tr-TR"/>
                                      </w:rPr>
                                    </w:pPr>
                                    <w:r>
                                      <w:rPr>
                                        <w:rFonts w:eastAsia="Times New Roman" w:cs="Times New Roman" w:ascii="Times New Roman" w:hAnsi="Times New Roman"/>
                                        <w:color w:val="255282"/>
                                        <w:sz w:val="24"/>
                                        <w:szCs w:val="24"/>
                                        <w:lang w:eastAsia="tr-TR"/>
                                      </w:rPr>
                                    </w:r>
                                  </w:p>
                                </w:tc>
                                <w:tc>
                                  <w:tcPr>
                                    <w:tcW w:w="1458" w:type="dxa"/>
                                    <w:tcBorders/>
                                    <w:shd w:fill="006699" w:val="clear"/>
                                    <w:vAlign w:val="center"/>
                                  </w:tcPr>
                                  <w:p>
                                    <w:pPr>
                                      <w:pStyle w:val="Normal"/>
                                      <w:snapToGrid w:val="false"/>
                                      <w:spacing w:lineRule="auto" w:line="240" w:before="0" w:after="0"/>
                                      <w:jc w:val="center"/>
                                      <w:rPr>
                                        <w:rFonts w:ascii="Verdana" w:hAnsi="Verdana" w:eastAsia="Times New Roman" w:cs="Verdana"/>
                                        <w:color w:val="255282"/>
                                        <w:sz w:val="16"/>
                                        <w:szCs w:val="16"/>
                                        <w:lang w:eastAsia="tr-TR"/>
                                      </w:rPr>
                                    </w:pPr>
                                    <w:r>
                                      <w:rPr>
                                        <w:rFonts w:eastAsia="Times New Roman" w:cs="Verdana" w:ascii="Verdana" w:hAnsi="Verdana"/>
                                        <w:color w:val="255282"/>
                                        <w:sz w:val="16"/>
                                        <w:szCs w:val="16"/>
                                        <w:lang w:eastAsia="tr-TR"/>
                                      </w:rPr>
                                    </w:r>
                                  </w:p>
                                </w:tc>
                                <w:tc>
                                  <w:tcPr>
                                    <w:tcW w:w="1459" w:type="dxa"/>
                                    <w:tcBorders/>
                                    <w:shd w:fill="006699" w:val="clear"/>
                                    <w:vAlign w:val="center"/>
                                  </w:tcPr>
                                  <w:p>
                                    <w:pPr>
                                      <w:pStyle w:val="Normal"/>
                                      <w:snapToGrid w:val="false"/>
                                      <w:spacing w:lineRule="auto" w:line="240" w:before="0" w:after="0"/>
                                      <w:jc w:val="left"/>
                                      <w:rPr>
                                        <w:rFonts w:ascii="Verdana" w:hAnsi="Verdana" w:eastAsia="Times New Roman" w:cs="Verdana"/>
                                        <w:color w:val="FFFFFF"/>
                                        <w:sz w:val="16"/>
                                        <w:szCs w:val="16"/>
                                        <w:lang w:eastAsia="tr-TR"/>
                                      </w:rPr>
                                    </w:pPr>
                                    <w:r>
                                      <w:rPr>
                                        <w:rFonts w:eastAsia="Times New Roman" w:cs="Verdana" w:ascii="Verdana" w:hAnsi="Verdana"/>
                                        <w:color w:val="FFFFFF"/>
                                        <w:sz w:val="16"/>
                                        <w:szCs w:val="16"/>
                                        <w:lang w:eastAsia="tr-TR"/>
                                      </w:rPr>
                                    </w:r>
                                  </w:p>
                                </w:tc>
                                <w:tc>
                                  <w:tcPr>
                                    <w:tcW w:w="1459" w:type="dxa"/>
                                    <w:tcBorders/>
                                    <w:shd w:fill="006699" w:val="clear"/>
                                    <w:vAlign w:val="center"/>
                                  </w:tcPr>
                                  <w:p>
                                    <w:pPr>
                                      <w:pStyle w:val="Normal"/>
                                      <w:snapToGrid w:val="false"/>
                                      <w:spacing w:lineRule="auto" w:line="240" w:before="0" w:after="0"/>
                                      <w:jc w:val="left"/>
                                      <w:rPr>
                                        <w:rFonts w:ascii="Times New Roman" w:hAnsi="Times New Roman" w:eastAsia="Times New Roman" w:cs="Times New Roman"/>
                                        <w:color w:val="FFFFFF"/>
                                        <w:sz w:val="24"/>
                                        <w:szCs w:val="24"/>
                                        <w:lang w:eastAsia="tr-TR"/>
                                      </w:rPr>
                                    </w:pPr>
                                    <w:r>
                                      <w:rPr>
                                        <w:rFonts w:eastAsia="Times New Roman" w:cs="Times New Roman" w:ascii="Times New Roman" w:hAnsi="Times New Roman"/>
                                        <w:color w:val="FFFFFF"/>
                                        <w:sz w:val="24"/>
                                        <w:szCs w:val="24"/>
                                        <w:lang w:eastAsia="tr-TR"/>
                                      </w:rPr>
                                    </w:r>
                                  </w:p>
                                </w:tc>
                              </w:tr>
                            </w:tbl>
                            <w:p>
                              <w:pPr>
                                <w:pStyle w:val="Normal"/>
                                <w:spacing w:lineRule="auto" w:line="240" w:before="0" w:after="0"/>
                                <w:jc w:val="left"/>
                                <w:rPr>
                                  <w:rFonts w:ascii="Times New Roman" w:hAnsi="Times New Roman" w:eastAsia="Times New Roman" w:cs="Times New Roman"/>
                                  <w:vanish/>
                                  <w:sz w:val="20"/>
                                  <w:szCs w:val="20"/>
                                  <w:lang w:eastAsia="tr-TR"/>
                                </w:rPr>
                              </w:pPr>
                              <w:r>
                                <w:rPr>
                                  <w:rFonts w:eastAsia="Times New Roman" w:cs="Times New Roman" w:ascii="Times New Roman" w:hAnsi="Times New Roman"/>
                                  <w:vanish/>
                                  <w:sz w:val="20"/>
                                  <w:szCs w:val="20"/>
                                  <w:lang w:eastAsia="tr-TR"/>
                                </w:rPr>
                              </w:r>
                            </w:p>
                            <w:tbl>
                              <w:tblPr>
                                <w:tblW w:w="5000" w:type="pct"/>
                                <w:jc w:val="left"/>
                                <w:tblInd w:w="0" w:type="dxa"/>
                                <w:tblLayout w:type="fixed"/>
                                <w:tblCellMar>
                                  <w:top w:w="15" w:type="dxa"/>
                                  <w:left w:w="15" w:type="dxa"/>
                                  <w:bottom w:w="15" w:type="dxa"/>
                                  <w:right w:w="15" w:type="dxa"/>
                                </w:tblCellMar>
                              </w:tblPr>
                              <w:tblGrid>
                                <w:gridCol w:w="9132"/>
                              </w:tblGrid>
                              <w:tr>
                                <w:trPr/>
                                <w:tc>
                                  <w:tcPr>
                                    <w:tcW w:w="9132" w:type="dxa"/>
                                    <w:tcBorders/>
                                    <w:vAlign w:val="center"/>
                                  </w:tcPr>
                                  <w:tbl>
                                    <w:tblPr>
                                      <w:tblW w:w="9453" w:type="dxa"/>
                                      <w:jc w:val="left"/>
                                      <w:tblInd w:w="0" w:type="dxa"/>
                                      <w:tblLayout w:type="fixed"/>
                                      <w:tblCellMar>
                                        <w:top w:w="75" w:type="dxa"/>
                                        <w:left w:w="75" w:type="dxa"/>
                                        <w:bottom w:w="75" w:type="dxa"/>
                                        <w:right w:w="75" w:type="dxa"/>
                                      </w:tblCellMar>
                                    </w:tblPr>
                                    <w:tblGrid>
                                      <w:gridCol w:w="9453"/>
                                    </w:tblGrid>
                                    <w:tr>
                                      <w:trPr/>
                                      <w:tc>
                                        <w:tcPr>
                                          <w:tcW w:w="9453" w:type="dxa"/>
                                          <w:tcBorders/>
                                        </w:tcPr>
                                        <w:p>
                                          <w:pPr>
                                            <w:pStyle w:val="Normal"/>
                                            <w:snapToGrid w:val="false"/>
                                            <w:spacing w:lineRule="atLeast" w:line="240" w:before="0" w:after="0"/>
                                            <w:rPr>
                                              <w:rFonts w:ascii="New York;Times New Roman" w:hAnsi="New York;Times New Roman" w:eastAsia="Times New Roman" w:cs="New York;Times New Roman"/>
                                              <w:b/>
                                              <w:b/>
                                              <w:bCs/>
                                              <w:sz w:val="24"/>
                                              <w:szCs w:val="24"/>
                                              <w:lang w:eastAsia="tr-TR"/>
                                            </w:rPr>
                                          </w:pPr>
                                          <w:r>
                                            <w:rPr>
                                              <w:rFonts w:eastAsia="Times New Roman" w:cs="New York;Times New Roman" w:ascii="New York;Times New Roman" w:hAnsi="New York;Times New Roman"/>
                                              <w:b/>
                                              <w:bCs/>
                                              <w:sz w:val="24"/>
                                              <w:szCs w:val="24"/>
                                              <w:lang w:eastAsia="tr-TR"/>
                                            </w:rPr>
                                          </w:r>
                                        </w:p>
                                        <w:p>
                                          <w:pPr>
                                            <w:pStyle w:val="Normal"/>
                                            <w:spacing w:lineRule="atLeast" w:line="240" w:before="0" w:after="0"/>
                                            <w:jc w:val="center"/>
                                            <w:rPr>
                                              <w:rFonts w:ascii="New York;Times New Roman" w:hAnsi="New York;Times New Roman" w:eastAsia="Times New Roman" w:cs="New York;Times New Roman"/>
                                              <w:b/>
                                              <w:b/>
                                              <w:bCs/>
                                              <w:sz w:val="24"/>
                                              <w:szCs w:val="24"/>
                                              <w:lang w:eastAsia="tr-TR"/>
                                            </w:rPr>
                                          </w:pPr>
                                          <w:bookmarkStart w:id="0" w:name="Y1"/>
                                          <w:bookmarkEnd w:id="0"/>
                                          <w:r>
                                            <w:rPr>
                                              <w:rFonts w:eastAsia="Times New Roman" w:cs="Times" w:ascii="Times" w:hAnsi="Times"/>
                                              <w:b/>
                                              <w:bCs/>
                                              <w:sz w:val="24"/>
                                              <w:szCs w:val="24"/>
                                              <w:lang w:eastAsia="tr-TR"/>
                                            </w:rPr>
                                            <w:t>YATAKLI TEDAVİ KURUMLARI İŞLETME YÖNETMELİĞİ</w:t>
                                          </w:r>
                                        </w:p>
                                        <w:p>
                                          <w:pPr>
                                            <w:pStyle w:val="Normal"/>
                                            <w:spacing w:lineRule="auto"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8"/>
                                              <w:szCs w:val="28"/>
                                              <w:lang w:eastAsia="tr-TR"/>
                                            </w:rPr>
                                            <w:t> </w:t>
                                          </w:r>
                                        </w:p>
                                        <w:p>
                                          <w:pPr>
                                            <w:pStyle w:val="Normal"/>
                                            <w:spacing w:lineRule="atLeast" w:line="240" w:before="0" w:after="0"/>
                                            <w:rPr>
                                              <w:rFonts w:ascii="New York;Times New Roman" w:hAnsi="New York;Times New Roman" w:eastAsia="Times New Roman" w:cs="New York;Times New Roman"/>
                                              <w:b/>
                                              <w:b/>
                                              <w:bCs/>
                                              <w:lang w:eastAsia="tr-TR"/>
                                            </w:rPr>
                                          </w:pPr>
                                          <w:r>
                                            <w:rPr>
                                              <w:rFonts w:eastAsia="Times New Roman" w:cs="Times" w:ascii="Times" w:hAnsi="Times"/>
                                              <w:b/>
                                              <w:bCs/>
                                              <w:lang w:eastAsia="tr-TR"/>
                                            </w:rPr>
                                            <w:t>         </w:t>
                                          </w:r>
                                          <w:r>
                                            <w:rPr>
                                              <w:rFonts w:eastAsia="Times" w:cs="Times" w:ascii="Times" w:hAnsi="Times"/>
                                              <w:b/>
                                              <w:bCs/>
                                              <w:lang w:eastAsia="tr-TR"/>
                                            </w:rPr>
                                            <w:t xml:space="preserve"> </w:t>
                                          </w:r>
                                          <w:r>
                                            <w:rPr>
                                              <w:rFonts w:eastAsia="Times New Roman" w:cs="Times" w:ascii="Times" w:hAnsi="Times"/>
                                              <w:b/>
                                              <w:bCs/>
                                              <w:lang w:eastAsia="tr-TR"/>
                                            </w:rPr>
                                            <w:t>Bakanlar Kurulu Kararının Tarihi  : 10.9.1982, No: 8/5319</w:t>
                                          </w:r>
                                        </w:p>
                                        <w:p>
                                          <w:pPr>
                                            <w:pStyle w:val="Normal"/>
                                            <w:spacing w:lineRule="atLeast" w:line="240" w:before="0" w:after="0"/>
                                            <w:rPr>
                                              <w:rFonts w:ascii="New York;Times New Roman" w:hAnsi="New York;Times New Roman" w:eastAsia="Times New Roman" w:cs="New York;Times New Roman"/>
                                              <w:b/>
                                              <w:b/>
                                              <w:bCs/>
                                              <w:lang w:eastAsia="tr-TR"/>
                                            </w:rPr>
                                          </w:pPr>
                                          <w:r>
                                            <w:rPr>
                                              <w:rFonts w:eastAsia="Times New Roman" w:cs="Times" w:ascii="Times" w:hAnsi="Times"/>
                                              <w:b/>
                                              <w:bCs/>
                                              <w:lang w:eastAsia="tr-TR"/>
                                            </w:rPr>
                                            <w:t>         </w:t>
                                          </w:r>
                                          <w:r>
                                            <w:rPr>
                                              <w:rFonts w:eastAsia="Times" w:cs="Times" w:ascii="Times" w:hAnsi="Times"/>
                                              <w:b/>
                                              <w:bCs/>
                                              <w:lang w:eastAsia="tr-TR"/>
                                            </w:rPr>
                                            <w:t xml:space="preserve"> </w:t>
                                          </w:r>
                                          <w:r>
                                            <w:rPr>
                                              <w:rFonts w:eastAsia="Times New Roman" w:cs="Times" w:ascii="Times" w:hAnsi="Times"/>
                                              <w:b/>
                                              <w:bCs/>
                                              <w:lang w:eastAsia="tr-TR"/>
                                            </w:rPr>
                                            <w:t>Dayandığı Kanunun Tarihi              :</w:t>
                                          </w:r>
                                        </w:p>
                                        <w:p>
                                          <w:pPr>
                                            <w:pStyle w:val="Normal"/>
                                            <w:spacing w:lineRule="atLeast" w:line="240" w:before="0" w:after="0"/>
                                            <w:rPr>
                                              <w:rFonts w:ascii="New York;Times New Roman" w:hAnsi="New York;Times New Roman" w:eastAsia="Times New Roman" w:cs="New York;Times New Roman"/>
                                              <w:b/>
                                              <w:b/>
                                              <w:bCs/>
                                              <w:lang w:eastAsia="tr-TR"/>
                                            </w:rPr>
                                          </w:pPr>
                                          <w:r>
                                            <w:rPr>
                                              <w:rFonts w:eastAsia="Times New Roman" w:cs="Times" w:ascii="Times" w:hAnsi="Times"/>
                                              <w:b/>
                                              <w:bCs/>
                                              <w:lang w:eastAsia="tr-TR"/>
                                            </w:rPr>
                                            <w:t>         </w:t>
                                          </w:r>
                                          <w:r>
                                            <w:rPr>
                                              <w:rFonts w:eastAsia="Times" w:cs="Times" w:ascii="Times" w:hAnsi="Times"/>
                                              <w:b/>
                                              <w:bCs/>
                                              <w:lang w:eastAsia="tr-TR"/>
                                            </w:rPr>
                                            <w:t xml:space="preserve"> </w:t>
                                          </w:r>
                                          <w:r>
                                            <w:rPr>
                                              <w:rFonts w:eastAsia="Times New Roman" w:cs="Times" w:ascii="Times" w:hAnsi="Times"/>
                                              <w:b/>
                                              <w:bCs/>
                                              <w:lang w:eastAsia="tr-TR"/>
                                            </w:rPr>
                                            <w:t>Yayımlandığı R. Gazetenin Tarihi   : 13.1.1983, No: 17927 Mük.</w:t>
                                          </w:r>
                                        </w:p>
                                        <w:p>
                                          <w:pPr>
                                            <w:pStyle w:val="Normal"/>
                                            <w:spacing w:lineRule="atLeast" w:line="240" w:before="0" w:after="0"/>
                                            <w:rPr>
                                              <w:rFonts w:ascii="New York;Times New Roman" w:hAnsi="New York;Times New Roman" w:eastAsia="Times New Roman" w:cs="New York;Times New Roman"/>
                                              <w:b/>
                                              <w:b/>
                                              <w:bCs/>
                                              <w:lang w:eastAsia="tr-TR"/>
                                            </w:rPr>
                                          </w:pPr>
                                          <w:r>
                                            <w:rPr>
                                              <w:rFonts w:eastAsia="Times New Roman" w:cs="Times" w:ascii="Times" w:hAnsi="Times"/>
                                              <w:b/>
                                              <w:bCs/>
                                              <w:lang w:eastAsia="tr-TR"/>
                                            </w:rPr>
                                            <w:t>         </w:t>
                                          </w:r>
                                          <w:r>
                                            <w:rPr>
                                              <w:rFonts w:eastAsia="Times" w:cs="Times" w:ascii="Times" w:hAnsi="Times"/>
                                              <w:b/>
                                              <w:bCs/>
                                              <w:lang w:eastAsia="tr-TR"/>
                                            </w:rPr>
                                            <w:t xml:space="preserve"> </w:t>
                                          </w:r>
                                          <w:r>
                                            <w:rPr>
                                              <w:rFonts w:eastAsia="Times New Roman" w:cs="Times" w:ascii="Times" w:hAnsi="Times"/>
                                              <w:b/>
                                              <w:bCs/>
                                              <w:lang w:eastAsia="tr-TR"/>
                                            </w:rPr>
                                            <w:t xml:space="preserve">Yayımlandığı Düsturun Tertibi        : 5, Cilt: 22, S. 2889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4"/>
                                              <w:szCs w:val="24"/>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18"/>
                                              <w:szCs w:val="18"/>
                                              <w:lang w:eastAsia="tr-TR"/>
                                            </w:rPr>
                                            <w:t>YATAKLI TEDAVİ KURUMLARI İŞLETME</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18"/>
                                              <w:szCs w:val="18"/>
                                              <w:lang w:eastAsia="tr-TR"/>
                                            </w:rPr>
                                            <w:t>YÖNETMELİĞİ</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18"/>
                                              <w:szCs w:val="18"/>
                                              <w:lang w:eastAsia="tr-TR"/>
                                            </w:rPr>
                                            <w:t>GİRİŞ</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i/>
                                              <w:iCs/>
                                              <w:sz w:val="20"/>
                                              <w:szCs w:val="20"/>
                                              <w:lang w:eastAsia="tr-TR"/>
                                            </w:rPr>
                                            <w:t>Amaç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1</w:t>
                                          </w:r>
                                          <w:r>
                                            <w:rPr>
                                              <w:rFonts w:eastAsia="Times New Roman" w:cs="Times" w:ascii="Times" w:hAnsi="Times"/>
                                              <w:sz w:val="20"/>
                                              <w:szCs w:val="20"/>
                                              <w:lang w:eastAsia="tr-TR"/>
                                            </w:rPr>
                                            <w:t xml:space="preserve"> – Yataklı Tedavi Kurumlarında çeşitli hizmetlerin uygulama esaslarını, personelin görev, yetki ve sorumluluklarını belirlemek ve modern çağın icaplarına ve memleket gerçeklerine uygun, süratli, kaliteli, ekonomik bir hastane işletmeciliği sağlamak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i/>
                                              <w:iCs/>
                                              <w:sz w:val="20"/>
                                              <w:szCs w:val="20"/>
                                              <w:lang w:eastAsia="tr-TR"/>
                                            </w:rPr>
                                            <w:t>Kapsam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2</w:t>
                                          </w:r>
                                          <w:r>
                                            <w:rPr>
                                              <w:rFonts w:eastAsia="Times New Roman" w:cs="Times" w:ascii="Times" w:hAnsi="Times"/>
                                              <w:sz w:val="20"/>
                                              <w:szCs w:val="20"/>
                                              <w:lang w:eastAsia="tr-TR"/>
                                            </w:rPr>
                                            <w:t xml:space="preserve"> – </w:t>
                                          </w:r>
                                          <w:r>
                                            <w:rPr>
                                              <w:rFonts w:eastAsia="Times New Roman" w:cs="Times" w:ascii="Times" w:hAnsi="Times"/>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0"/>
                                              <w:szCs w:val="20"/>
                                              <w:lang w:eastAsia="tr-TR"/>
                                            </w:rPr>
                                            <w:t>            </w:t>
                                          </w:r>
                                          <w:r>
                                            <w:rPr>
                                              <w:rFonts w:eastAsia="Times" w:cs="Times" w:ascii="Times" w:hAnsi="Times"/>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Bu Yönetmelik, Sağlık Bakanlığına bağlı ağız ve diş sağlığı merkezleri ile bu Yönetmeliğin 5 inci maddesinde sayılan sağlık kurumlarını kaps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TARİFLE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3</w:t>
                                          </w:r>
                                          <w:r>
                                            <w:rPr>
                                              <w:rFonts w:eastAsia="Times New Roman" w:cs="Times" w:ascii="Times" w:hAnsi="Times"/>
                                              <w:sz w:val="20"/>
                                              <w:szCs w:val="20"/>
                                              <w:lang w:eastAsia="tr-TR"/>
                                            </w:rPr>
                                            <w:t xml:space="preserve"> – </w:t>
                                          </w:r>
                                          <w:r>
                                            <w:rPr>
                                              <w:rFonts w:eastAsia="Times New Roman" w:cs="Times" w:ascii="Times" w:hAnsi="Times"/>
                                              <w:b/>
                                              <w:bCs/>
                                              <w:sz w:val="20"/>
                                              <w:szCs w:val="20"/>
                                              <w:lang w:eastAsia="tr-TR"/>
                                            </w:rPr>
                                            <w:t xml:space="preserve">(Değişik: 1/4/2005-2005/8720 K.) </w:t>
                                          </w:r>
                                        </w:p>
                                        <w:p>
                                          <w:pPr>
                                            <w:pStyle w:val="Normal"/>
                                            <w:keepNext w:val="true"/>
                                            <w:numPr>
                                              <w:ilvl w:val="0"/>
                                              <w:numId w:val="0"/>
                                            </w:numPr>
                                            <w:spacing w:lineRule="atLeast" w:line="240" w:before="0" w:after="0"/>
                                            <w:outlineLvl w:val="0"/>
                                            <w:rPr>
                                              <w:rFonts w:ascii="Arial" w:hAnsi="Arial" w:eastAsia="Times New Roman" w:cs="Arial"/>
                                              <w:b/>
                                              <w:b/>
                                              <w:bCs/>
                                              <w:kern w:val="2"/>
                                              <w:sz w:val="32"/>
                                              <w:szCs w:val="32"/>
                                              <w:lang w:eastAsia="tr-TR"/>
                                            </w:rPr>
                                          </w:pPr>
                                          <w:r>
                                            <w:rPr>
                                              <w:rFonts w:eastAsia="Times New Roman" w:cs="Arial" w:ascii="Arial" w:hAnsi="Arial"/>
                                              <w:kern w:val="2"/>
                                              <w:sz w:val="20"/>
                                              <w:szCs w:val="20"/>
                                              <w:lang w:eastAsia="tr-TR"/>
                                            </w:rPr>
                                            <w:t>               </w:t>
                                          </w:r>
                                          <w:r>
                                            <w:rPr>
                                              <w:rFonts w:eastAsia="Arial" w:cs="Arial" w:ascii="Arial" w:hAnsi="Arial"/>
                                              <w:kern w:val="2"/>
                                              <w:sz w:val="20"/>
                                              <w:szCs w:val="20"/>
                                              <w:lang w:eastAsia="tr-TR"/>
                                            </w:rPr>
                                            <w:t xml:space="preserve"> </w:t>
                                          </w:r>
                                          <w:r>
                                            <w:rPr>
                                              <w:rFonts w:eastAsia="Times New Roman" w:cs="Arial" w:ascii="Arial" w:hAnsi="Arial"/>
                                              <w:b/>
                                              <w:bCs/>
                                              <w:kern w:val="2"/>
                                              <w:sz w:val="20"/>
                                              <w:szCs w:val="20"/>
                                              <w:lang w:eastAsia="tr-TR"/>
                                            </w:rPr>
                                            <w:t>AĞIZ VE DİŞ SAĞLIĞI MERKEZLERİ:</w:t>
                                          </w:r>
                                          <w:r>
                                            <w:rPr>
                                              <w:rFonts w:eastAsia="Times New Roman" w:cs="Arial" w:ascii="Arial" w:hAnsi="Arial"/>
                                              <w:b/>
                                              <w:bCs/>
                                              <w:kern w:val="2"/>
                                              <w:sz w:val="20"/>
                                              <w:szCs w:val="20"/>
                                              <w:vertAlign w:val="superscript"/>
                                              <w:lang w:eastAsia="tr-TR"/>
                                            </w:rPr>
                                            <w:t>(1)</w:t>
                                          </w:r>
                                        </w:p>
                                        <w:p>
                                          <w:pPr>
                                            <w:pStyle w:val="Normal"/>
                                            <w:spacing w:lineRule="atLeast"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sz w:val="20"/>
                                              <w:szCs w:val="20"/>
                                              <w:lang w:eastAsia="tr-TR"/>
                                            </w:rPr>
                                            <w:t>Diş hekimliğinin tüm branşlarında koruyucu ve tedavi edici sağlık hizmetleri ile ayaktan veya gerektiğinde yatarak muayene, tetkik, teşhis ve tedavi hizmetlerinin yanı sıra ileri tetkik ve tedavilerin de uygulandığı, en az 10 ünit kapasiteli, idari ve mali bakımdan kendilerine bağlı diş tedavi ve protez merkezleri ile diş poliklinikleri de açılabilen müstakil sağlık kurumlar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4</w:t>
                                          </w:r>
                                          <w:r>
                                            <w:rPr>
                                              <w:rFonts w:eastAsia="Times New Roman" w:cs="Times" w:ascii="Times" w:hAnsi="Times"/>
                                              <w:sz w:val="20"/>
                                              <w:szCs w:val="20"/>
                                              <w:lang w:eastAsia="tr-TR"/>
                                            </w:rPr>
                                            <w:t xml:space="preserve"> – Yataklı Tedavi Kurumlar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Hasta ve yaralıların, hastalıktan şüphe edenlerin ve sağlık durumlarını kontrol ettirmek isteyenlerin, ayaktan veya yatarak müşahade, muayene, teşhis, tedavi ve rehabilite edildikleri, aynı zamanda doğum yapılan kurumlardı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New Roman" w:ascii="Times New Roman" w:hAnsi="Times New Roman"/>
                                              <w:b/>
                                              <w:bCs/>
                                              <w:sz w:val="20"/>
                                              <w:szCs w:val="20"/>
                                              <w:lang w:eastAsia="tr-TR"/>
                                            </w:rPr>
                                            <w:t xml:space="preserve">Madde 5 - </w:t>
                                          </w:r>
                                          <w:r>
                                            <w:rPr>
                                              <w:rFonts w:eastAsia="Times New Roman" w:cs="Times" w:ascii="Times" w:hAnsi="Times"/>
                                              <w:b/>
                                              <w:bCs/>
                                              <w:sz w:val="20"/>
                                              <w:szCs w:val="20"/>
                                              <w:lang w:eastAsia="tr-TR"/>
                                            </w:rPr>
                                            <w:t xml:space="preserve">(Değişik: 1/4/2005-2005/8720 K.) </w:t>
                                          </w:r>
                                        </w:p>
                                        <w:p>
                                          <w:pPr>
                                            <w:pStyle w:val="Normal"/>
                                            <w:spacing w:lineRule="atLeast" w:line="240" w:before="0" w:after="0"/>
                                            <w:rPr/>
                                          </w:pPr>
                                          <w:r>
                                            <w:rPr>
                                              <w:rFonts w:eastAsia="Times New Roman" w:cs="Times" w:ascii="Times" w:hAnsi="Times"/>
                                              <w:b/>
                                              <w:bCs/>
                                              <w:sz w:val="20"/>
                                              <w:szCs w:val="20"/>
                                              <w:lang w:eastAsia="tr-TR"/>
                                            </w:rPr>
                                            <w:t>            </w:t>
                                          </w:r>
                                          <w:r>
                                            <w:rPr>
                                              <w:rFonts w:eastAsia="Times" w:cs="Times" w:ascii="Times" w:hAnsi="Times"/>
                                              <w:b/>
                                              <w:bCs/>
                                              <w:sz w:val="20"/>
                                              <w:szCs w:val="20"/>
                                              <w:lang w:eastAsia="tr-TR"/>
                                            </w:rPr>
                                            <w:t xml:space="preserve"> </w:t>
                                          </w:r>
                                          <w:r>
                                            <w:rPr>
                                              <w:rFonts w:eastAsia="Times New Roman" w:cs="Times New Roman" w:ascii="Times New Roman" w:hAnsi="Times New Roman"/>
                                              <w:sz w:val="20"/>
                                              <w:szCs w:val="20"/>
                                              <w:lang w:eastAsia="tr-TR"/>
                                            </w:rPr>
                                            <w:t>Sağlık kurumları işlevlerine göre 5 gruba ayrılır:</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lçe / belde hastanesi: Bünyesinde 112 hizmetleri, acil, doğum, ayaktan ve yatarak tıbbi müdahale, muayene ve tedavi hizmetleri ile koruyucu sağlık hizmetlerini bütünleştiren, görev yapan tabiplerin hasta kabul ve tedavi ettiği, ileri tetkik ve tedavi gerektiren durumlarda hastaların stabilize edilerek uygun bir şekilde sevkinin sağlandığı sağlık kurumlarıdır.</w:t>
                                          </w:r>
                                        </w:p>
                                        <w:p>
                                          <w:pPr>
                                            <w:pStyle w:val="Normal"/>
                                            <w:keepNext w:val="true"/>
                                            <w:numPr>
                                              <w:ilvl w:val="0"/>
                                              <w:numId w:val="0"/>
                                            </w:numPr>
                                            <w:spacing w:lineRule="atLeast" w:line="240" w:before="0" w:after="0"/>
                                            <w:ind w:firstLine="567"/>
                                            <w:jc w:val="left"/>
                                            <w:outlineLvl w:val="0"/>
                                            <w:rPr>
                                              <w:rFonts w:ascii="Arial" w:hAnsi="Arial" w:eastAsia="Times New Roman" w:cs="Arial"/>
                                              <w:b/>
                                              <w:b/>
                                              <w:bCs/>
                                              <w:kern w:val="2"/>
                                              <w:sz w:val="32"/>
                                              <w:szCs w:val="32"/>
                                              <w:lang w:eastAsia="tr-TR"/>
                                            </w:rPr>
                                          </w:pPr>
                                          <w:r>
                                            <w:rPr>
                                              <w:rFonts w:eastAsia="Times New Roman" w:cs="Arial" w:ascii="Arial" w:hAnsi="Arial"/>
                                              <w:b/>
                                              <w:bCs/>
                                              <w:kern w:val="2"/>
                                              <w:sz w:val="20"/>
                                              <w:szCs w:val="20"/>
                                              <w:lang w:eastAsia="tr-TR"/>
                                            </w:rPr>
                                            <w:t>b) Gün hastanesi: Birden fazla branşta, günübirlik ayakta muayene, teşhis, tedavi ve tıbbi bakım hizmetleri verilen asgari 5 gözlem yatağı ile 24 saat sağlık hizmeti sunan bir hastane bün-</w:t>
                                          </w:r>
                                        </w:p>
                                        <w:p>
                                          <w:pPr>
                                            <w:pStyle w:val="Normal"/>
                                            <w:keepNext w:val="true"/>
                                            <w:numPr>
                                              <w:ilvl w:val="0"/>
                                              <w:numId w:val="0"/>
                                            </w:numPr>
                                            <w:spacing w:lineRule="atLeast" w:line="240" w:before="0" w:after="0"/>
                                            <w:jc w:val="left"/>
                                            <w:outlineLvl w:val="0"/>
                                            <w:rPr>
                                              <w:rFonts w:ascii="Arial" w:hAnsi="Arial" w:eastAsia="Times New Roman" w:cs="Arial"/>
                                              <w:b/>
                                              <w:b/>
                                              <w:bCs/>
                                              <w:kern w:val="2"/>
                                              <w:sz w:val="32"/>
                                              <w:szCs w:val="32"/>
                                              <w:lang w:eastAsia="tr-TR"/>
                                            </w:rPr>
                                          </w:pPr>
                                          <w:r>
                                            <w:rPr>
                                              <w:rFonts w:eastAsia="Times New Roman" w:cs="Times New Roman" w:ascii="Times New Roman" w:hAnsi="Times New Roman"/>
                                              <w:kern w:val="2"/>
                                              <w:sz w:val="20"/>
                                              <w:szCs w:val="20"/>
                                              <w:lang w:eastAsia="tr-TR"/>
                                            </w:rPr>
                                            <w:t>yesinde veya bir hastane ile koordineli olmak kaydıyla kurulan sağlık kurumlarıdır.</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Genel hastaneler: Her türlü acil vak’a ile yaş ve cinsiyet farkı gözetmeksizin, bünyesinde mevcut uzmanlık dallarıyla ilgili hastaların kabul edildiği ve ayaktan ve yatarak hasta muayene ve tedavilerinin yapıldığı en az 50 yataklı sağlık kurumlarıdır.</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Özel dal hastaneleri: Belirli bir yaş ve cins grubu hastalar veya belirli bir hastalığa tutulanların, yahut bir organ veya organ grubu hastalarının müşahede, muayene, teşhis, tedavi ve rehabilitasyonlarının yapıldığı sağlık kurumlarıdır. </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Eğitim ve araştırma hastaneleri: Öğretim, eğitim ve araştırma yapılan uzman ve yan dal uzmanların yetiştirildiği genel ve özel dal sağlık kurumlarıdır.</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taklı tedavi kurumlarındaki poliklinik hizmetlerine halkın kolay ulaşabilmesi, hastane polikliniklerindeki yığılmaların önlenmesi amacıyla hastanelere bağlı olarak semt poliklinikleri kurulabilir. Semt polikliniklerinin açılması, hizmetin veriliş şekli, poliklinik ve acil servis hizmetlerinin çalışma usul ve esasları ile burada görevli personelin, görev, yetki ve sorumluluklarına dair usul ve esaslar Sağlık Bakanlığınca çıkarılacak bir Yönerge ile belir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 TIBBİ HİZMET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i/>
                                              <w:iCs/>
                                              <w:sz w:val="20"/>
                                              <w:szCs w:val="20"/>
                                              <w:lang w:eastAsia="tr-TR"/>
                                            </w:rPr>
                                            <w:t>A – PoliklinikHizmetleri :</w:t>
                                          </w:r>
                                          <w:r>
                                            <w:rPr>
                                              <w:rFonts w:eastAsia="Times New Roman" w:cs="Times" w:ascii="Times" w:hAnsi="Times"/>
                                              <w:sz w:val="20"/>
                                              <w:szCs w:val="20"/>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6</w:t>
                                          </w:r>
                                          <w:r>
                                            <w:rPr>
                                              <w:rFonts w:eastAsia="Times New Roman" w:cs="Times" w:ascii="Times" w:hAnsi="Times"/>
                                              <w:sz w:val="20"/>
                                              <w:szCs w:val="20"/>
                                              <w:lang w:eastAsia="tr-TR"/>
                                            </w:rPr>
                                            <w:t xml:space="preserve"> – Poliklinikler, ayaktan muayene, tetkik, teşhis ve tedavi hizmetlerinin yapıldığı hastaların yataklı tedavi kurumlarında ilk müracaat üniteler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7</w:t>
                                          </w:r>
                                          <w:r>
                                            <w:rPr>
                                              <w:rFonts w:eastAsia="Times New Roman" w:cs="Times" w:ascii="Times" w:hAnsi="Times"/>
                                              <w:sz w:val="20"/>
                                              <w:szCs w:val="20"/>
                                              <w:lang w:eastAsia="tr-TR"/>
                                            </w:rPr>
                                            <w:t xml:space="preserve"> – Poliklinik muayenelerinde gizlilik prensiblerine riayet esastır. Burada, halkın gelenek ve ahlak kurallarına saygı gösterilir. Hastalar teker teker muayene edilir. Muayene esnasında poliklinik odasında tıp ve yardımcı tıp meslekleri personelinden başka kimsenin bulunmaması gerekir. Ancak hasta isterse ailesinden biri veya bir yakını buluna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8</w:t>
                                          </w:r>
                                          <w:r>
                                            <w:rPr>
                                              <w:rFonts w:eastAsia="Times New Roman" w:cs="Times" w:ascii="Times" w:hAnsi="Times"/>
                                              <w:sz w:val="20"/>
                                              <w:szCs w:val="20"/>
                                              <w:lang w:eastAsia="tr-TR"/>
                                            </w:rPr>
                                            <w:t xml:space="preserve"> – </w:t>
                                          </w:r>
                                          <w:r>
                                            <w:rPr>
                                              <w:rFonts w:eastAsia="Times New Roman" w:cs="Times" w:ascii="Times" w:hAnsi="Times"/>
                                              <w:b/>
                                              <w:bCs/>
                                              <w:sz w:val="20"/>
                                              <w:szCs w:val="20"/>
                                              <w:lang w:eastAsia="tr-TR"/>
                                            </w:rPr>
                                            <w:t xml:space="preserve">(Değişik birinci fıkra: 1/4/2005-2005/8720 K.) </w:t>
                                          </w:r>
                                          <w:r>
                                            <w:rPr>
                                              <w:rFonts w:eastAsia="Times New Roman" w:cs="Times New Roman" w:ascii="Times New Roman" w:hAnsi="Times New Roman"/>
                                              <w:sz w:val="20"/>
                                              <w:szCs w:val="20"/>
                                              <w:lang w:eastAsia="tr-TR"/>
                                            </w:rPr>
                                            <w:t>Yataklı tedavi kurumlarında mevcut her klinisyen uzmanın poliklinik hizmeti vermesine yönelik düzenleme yapılarak hastaların hekim seçmesine imkan sağ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Aynı cerrahi dalda tek uzman tabib olursa; baştabiblikçe bu uzmanın görüşü alınarak ameliyat ve poliklinik günleri ayrılabilir. Bu takdirde poliklinik günü dışında müracaat eden acil vak’alar bekletil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Kadrolarında diş tabibi bulunan yataklı tedavi kurumlarında diş tabibleri de yukarıdaki hükümlere göre poliklinik yap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ülga Dördüncü fıkra: 1/4/2005-2005/8720 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9</w:t>
                                          </w:r>
                                          <w:r>
                                            <w:rPr>
                                              <w:rFonts w:eastAsia="Times New Roman" w:cs="Times" w:ascii="Times" w:hAnsi="Times"/>
                                              <w:sz w:val="20"/>
                                              <w:szCs w:val="20"/>
                                              <w:lang w:eastAsia="tr-TR"/>
                                            </w:rPr>
                                            <w:t xml:space="preserve"> – Baştabibin uzmanlık şubesinde başka bir uzman tabib varsa baştabib poliklinik yapmakta yükümlü değil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10</w:t>
                                          </w:r>
                                          <w:r>
                                            <w:rPr>
                                              <w:rFonts w:eastAsia="Times New Roman" w:cs="Times" w:ascii="Times" w:hAnsi="Times"/>
                                              <w:sz w:val="20"/>
                                              <w:szCs w:val="20"/>
                                              <w:lang w:eastAsia="tr-TR"/>
                                            </w:rPr>
                                            <w:t xml:space="preserve"> – </w:t>
                                          </w:r>
                                          <w:r>
                                            <w:rPr>
                                              <w:rFonts w:eastAsia="Times New Roman" w:cs="Times" w:ascii="Times" w:hAnsi="Times"/>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0"/>
                                              <w:szCs w:val="20"/>
                                              <w:lang w:eastAsia="tr-TR"/>
                                            </w:rPr>
                                            <w:t>            </w:t>
                                          </w:r>
                                          <w:r>
                                            <w:rPr>
                                              <w:rFonts w:eastAsia="Times" w:cs="Times" w:ascii="Times" w:hAnsi="Times"/>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Eğitim hastanelerinde poliklinik muayeneleri baştabibin düzenleyeceği bir program dahilinde aynı daldaki şef, şef yardımcısı, başasistan ve uzmanlar tarafından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11</w:t>
                                          </w:r>
                                          <w:r>
                                            <w:rPr>
                                              <w:rFonts w:eastAsia="Times New Roman" w:cs="Times" w:ascii="Times" w:hAnsi="Times"/>
                                              <w:sz w:val="20"/>
                                              <w:szCs w:val="20"/>
                                              <w:lang w:eastAsia="tr-TR"/>
                                            </w:rPr>
                                            <w:t xml:space="preserve"> – Polikliniklere başvuran hastalara sıra numarası verilir. Muayene buna göre yapılır. Ağır, acil, yaşlı hastalarla sakatlar ve adli vak'alar için sıra gözetil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Adli vak'alara, poliklinikte ve diğer gerekli işlemlerin tamamlanmasında, geçici ve kesin raporların düzenlenmesinde öncelik tan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Tüberkülozlu hastaların (acil vak'alar hariç) verem savaşı dispanserlerinden sevk edilmiş olmaları icap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20"/>
                                              <w:szCs w:val="20"/>
                                              <w:lang w:eastAsia="tr-TR"/>
                                            </w:rPr>
                                            <w:t>Ayrıca yataklı tedavi kurumlarına, sağlık ocaklarından, koruyucu sağlık hizmeti yapan kuruluşlardan (verem savaş,ana çocuk sağlığı, trahom dispanserleri gibi) sevk edilen hastalarla, daha küçük bir tedavi kurumu, müdavi tabib veya müessese tabibi tarafından tıbbi bir zorunluluk icabı gönderilen hastalara polikliniklerde öncelik verilir. Bunlardan ve tüberkülozlu hastalardan yatırılmayanlara yapılan işlemlerle, tavsiye edilen tedaviler, ait oldukları ocak, dispanser veya ilgili kuruluşlara bildirili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12</w:t>
                                          </w:r>
                                          <w:r>
                                            <w:rPr>
                                              <w:rFonts w:eastAsia="Times New Roman" w:cs="Times" w:ascii="Times" w:hAnsi="Times"/>
                                              <w:sz w:val="20"/>
                                              <w:szCs w:val="20"/>
                                              <w:lang w:eastAsia="tr-TR"/>
                                            </w:rPr>
                                            <w:t xml:space="preserve"> – </w:t>
                                          </w:r>
                                          <w:r>
                                            <w:rPr>
                                              <w:rFonts w:eastAsia="Times New Roman" w:cs="Times" w:ascii="Times" w:hAnsi="Times"/>
                                              <w:b/>
                                              <w:bCs/>
                                              <w:sz w:val="20"/>
                                              <w:szCs w:val="20"/>
                                              <w:lang w:eastAsia="tr-TR"/>
                                            </w:rPr>
                                            <w:t xml:space="preserve">(Değişik: 1/4/2005-2005/8720 K.)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Poliklinik muayene başlama ve bitiş saatleri baştabiplikçe belirlenerek duyurulur ve belirlenen saatler içerisinde kesintisiz olarak sürdürülür. Polikliniklerde bakılacak günlük hasta adedi branşlara, tabip sayısına ve hizmetin gereğine göre baştabip tarafından tespit edilebili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Poliklinik ve tedavi hizmetleri mesai saatleri dışında ve tatil günlerinde de verilebilir. Bu durumda gerekli düzenlemeler baştabipçe yapılı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Uzman tabipler, talebi üzerine poliklinik veya tedavi hizmetlerini yürütmek için aynı ilde olmak kaydıyla çalıştığı kurumdan başka bir sağlık kurum veya kuruluşuna Valilikçe görevlendirilebili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Poliklinikte muayene edilen bütün hastalar kaydedilir. Ağır, acil ve adli vak'aların kuruma müracaat saatleri de mutlaka kaydedilir. </w:t>
                                          </w:r>
                                          <w:r>
                                            <w:rPr>
                                              <w:rFonts w:eastAsia="Times New Roman" w:cs="Times New Roman" w:ascii="Times New Roman" w:hAnsi="Times New Roman"/>
                                              <w:i/>
                                              <w:iCs/>
                                              <w:sz w:val="20"/>
                                              <w:szCs w:val="20"/>
                                              <w:lang w:eastAsia="tr-TR"/>
                                            </w:rPr>
                                            <w:t>(Ek 42 Form 10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i/>
                                              <w:iCs/>
                                              <w:sz w:val="20"/>
                                              <w:szCs w:val="20"/>
                                              <w:lang w:eastAsia="tr-TR"/>
                                            </w:rPr>
                                            <w:t>B – Servis Hizmetleri :</w:t>
                                          </w:r>
                                          <w:r>
                                            <w:rPr>
                                              <w:rFonts w:eastAsia="Times New Roman" w:cs="Times" w:ascii="Times" w:hAnsi="Times"/>
                                              <w:sz w:val="20"/>
                                              <w:szCs w:val="20"/>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13</w:t>
                                          </w:r>
                                          <w:r>
                                            <w:rPr>
                                              <w:rFonts w:eastAsia="Times New Roman" w:cs="Times" w:ascii="Times" w:hAnsi="Times"/>
                                              <w:sz w:val="20"/>
                                              <w:szCs w:val="20"/>
                                              <w:lang w:eastAsia="tr-TR"/>
                                            </w:rPr>
                                            <w:t xml:space="preserve"> – Servis hizmetleri uzman, uzmanlık eğitimi görenler, hemşire ile eczacı, diyetisyen, fizyoterapist, psikoloğ gibi branşla ilgili diğer meslek mensupları tarafından birlikte yürütülen bir ekip çalışması olup, hastaya en iyi koşullarda, güvenilir araçlarla isabetli teşhisi koyarak, bakımının ve en kısa zamanda tedavisinin sağlanmasını, eğitim hastanelerinde ayrıca servis içi hasta başı eğitimlerini de gerçekleştirmeyi amaçlar. Bu ekibe kimlerin dahil edileceği dalın özelliğine göre ilgili şef veya uzmanın teklifi, baştabibin tasvibiyle sapt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i/>
                                              <w:iCs/>
                                              <w:sz w:val="20"/>
                                              <w:szCs w:val="20"/>
                                              <w:lang w:eastAsia="tr-TR"/>
                                            </w:rPr>
                                            <w:t>            </w:t>
                                          </w:r>
                                          <w:r>
                                            <w:rPr>
                                              <w:rFonts w:eastAsia="Times" w:cs="Times" w:ascii="Times" w:hAnsi="Times"/>
                                              <w:i/>
                                              <w:iCs/>
                                              <w:sz w:val="20"/>
                                              <w:szCs w:val="20"/>
                                              <w:lang w:eastAsia="tr-TR"/>
                                            </w:rPr>
                                            <w:t xml:space="preserve"> </w:t>
                                          </w:r>
                                          <w:r>
                                            <w:rPr>
                                              <w:rFonts w:eastAsia="Times New Roman" w:cs="Times" w:ascii="Times" w:hAnsi="Times"/>
                                              <w:i/>
                                              <w:iCs/>
                                              <w:sz w:val="20"/>
                                              <w:szCs w:val="20"/>
                                              <w:lang w:eastAsia="tr-TR"/>
                                            </w:rPr>
                                            <w:t>C – Acil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0"/>
                                              <w:szCs w:val="20"/>
                                              <w:lang w:eastAsia="tr-TR"/>
                                            </w:rPr>
                                            <w:t>            </w:t>
                                          </w:r>
                                          <w:r>
                                            <w:rPr>
                                              <w:rFonts w:eastAsia="Times" w:cs="Times" w:ascii="Times" w:hAnsi="Times"/>
                                              <w:b/>
                                              <w:bCs/>
                                              <w:sz w:val="20"/>
                                              <w:szCs w:val="20"/>
                                              <w:lang w:eastAsia="tr-TR"/>
                                            </w:rPr>
                                            <w:t xml:space="preserve"> </w:t>
                                          </w:r>
                                          <w:r>
                                            <w:rPr>
                                              <w:rFonts w:eastAsia="Times New Roman" w:cs="Times" w:ascii="Times" w:hAnsi="Times"/>
                                              <w:b/>
                                              <w:bCs/>
                                              <w:sz w:val="20"/>
                                              <w:szCs w:val="20"/>
                                              <w:lang w:eastAsia="tr-TR"/>
                                            </w:rPr>
                                            <w:t>Madde 14</w:t>
                                          </w:r>
                                          <w:r>
                                            <w:rPr>
                                              <w:rFonts w:eastAsia="Times New Roman" w:cs="Times" w:ascii="Times" w:hAnsi="Times"/>
                                              <w:sz w:val="20"/>
                                              <w:szCs w:val="20"/>
                                              <w:lang w:eastAsia="tr-TR"/>
                                            </w:rPr>
                                            <w:t xml:space="preserve"> – Acil hizmetleri, acil polikliniği veya acil servisi, bunlar yoksa nöbetçi tabibi tarafından yürütülür. Bu hizmetler 24 saat süre ile kesiksiz olarak yürütül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 xml:space="preserve">(Değişik ikinci fıkra: 1/4/2005-2005/8720 K.) </w:t>
                                          </w:r>
                                          <w:r>
                                            <w:rPr>
                                              <w:rFonts w:eastAsia="Times New Roman" w:cs="Times New Roman" w:ascii="Times New Roman" w:hAnsi="Times New Roman"/>
                                              <w:sz w:val="20"/>
                                              <w:szCs w:val="20"/>
                                              <w:lang w:eastAsia="tr-TR"/>
                                            </w:rPr>
                                            <w:t>Acil servis baştabibin teklifi ve Valilik onayı ile kurulur ve tescil için Sağlık Bakanlığına bil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ülga üçüncü fıkra: 1/4/2005-2005/8720 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Bu hizmetlerde, hizmetin sürekliliğini sağlıyacak şekilde, yeteri kadar sağlık ve yardımcı sağlık personeli ile, hayati önemi haiz araç, gereç ve nöbetçi eczacı bulunmayan kurumlarda da lüzumlu ilaçlar bulunduru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i/>
                                              <w:iCs/>
                                              <w:sz w:val="20"/>
                                              <w:szCs w:val="20"/>
                                              <w:lang w:eastAsia="tr-TR"/>
                                            </w:rPr>
                                            <w:t>D – Laboratuvar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0"/>
                                              <w:szCs w:val="20"/>
                                              <w:lang w:eastAsia="tr-TR"/>
                                            </w:rPr>
                                            <w:t>            </w:t>
                                          </w:r>
                                          <w:r>
                                            <w:rPr>
                                              <w:rFonts w:eastAsia="Times" w:cs="Times" w:ascii="Times" w:hAnsi="Times"/>
                                              <w:b/>
                                              <w:bCs/>
                                              <w:sz w:val="20"/>
                                              <w:szCs w:val="20"/>
                                              <w:lang w:eastAsia="tr-TR"/>
                                            </w:rPr>
                                            <w:t xml:space="preserve"> </w:t>
                                          </w:r>
                                          <w:r>
                                            <w:rPr>
                                              <w:rFonts w:eastAsia="Times New Roman" w:cs="Times" w:ascii="Times" w:hAnsi="Times"/>
                                              <w:b/>
                                              <w:bCs/>
                                              <w:sz w:val="20"/>
                                              <w:szCs w:val="20"/>
                                              <w:lang w:eastAsia="tr-TR"/>
                                            </w:rPr>
                                            <w:t>Madde 15</w:t>
                                          </w:r>
                                          <w:r>
                                            <w:rPr>
                                              <w:rFonts w:eastAsia="Times New Roman" w:cs="Times" w:ascii="Times" w:hAnsi="Times"/>
                                              <w:sz w:val="20"/>
                                              <w:szCs w:val="20"/>
                                              <w:lang w:eastAsia="tr-TR"/>
                                            </w:rPr>
                                            <w:t xml:space="preserve"> – Laboratuvar hizmetleri; poliklinik ve servis hastaları ile gereğinde Sağlık ve Sosyal Yardım Bakanlığının halk sağlığı gibi diğer laboratuvar ihtiyaçlarını karşılayacak nitelikte ve ayrıca poliklinik laboratuvarı bulunmayan yataklı tedavi kurumlarında servis ve polikliniklere göre merkezi bir yerde düzen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Laboratuvarlara muayene materyalleri, ilgili poliklinik ve klinik tabibleri tarafından usulune uygun olarak doldurulmuş laboratuvar istek kağıdları (EK 14 Form 65-EK 13 Form 64) ve diğer sağlık kurumlarından resmi evrak ile gönderilir. Laboratuvar hizmetleri tutulacak bir deftere kaydedilir. (EK 48 Form 107)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i/>
                                              <w:iCs/>
                                              <w:sz w:val="20"/>
                                              <w:szCs w:val="20"/>
                                              <w:lang w:eastAsia="tr-TR"/>
                                            </w:rPr>
                                            <w:t>            </w:t>
                                          </w:r>
                                          <w:r>
                                            <w:rPr>
                                              <w:rFonts w:eastAsia="Times" w:cs="Times" w:ascii="Times" w:hAnsi="Times"/>
                                              <w:i/>
                                              <w:iCs/>
                                              <w:sz w:val="20"/>
                                              <w:szCs w:val="20"/>
                                              <w:lang w:eastAsia="tr-TR"/>
                                            </w:rPr>
                                            <w:t xml:space="preserve"> </w:t>
                                          </w:r>
                                          <w:r>
                                            <w:rPr>
                                              <w:rFonts w:eastAsia="Times New Roman" w:cs="Times" w:ascii="Times" w:hAnsi="Times"/>
                                              <w:i/>
                                              <w:iCs/>
                                              <w:sz w:val="20"/>
                                              <w:szCs w:val="20"/>
                                              <w:lang w:eastAsia="tr-TR"/>
                                            </w:rPr>
                                            <w:t>E – Ameliyathane - Merkezi Sterilizasyon - Reanimasyon - Yoğun Bakım - Uyandırma ve Ameliyat Sonu Bakım Ünitesi Hizm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Madde 16</w:t>
                                          </w:r>
                                          <w:r>
                                            <w:rPr>
                                              <w:rFonts w:eastAsia="Times New Roman" w:cs="Times" w:ascii="Times" w:hAnsi="Times"/>
                                              <w:sz w:val="20"/>
                                              <w:szCs w:val="20"/>
                                              <w:lang w:eastAsia="tr-TR"/>
                                            </w:rPr>
                                            <w:t xml:space="preserve"> – I) Ameliyathane Hizmetler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Ameliyathanelerin yönetimi, hizmete devamlı hazır bulundurulması, alet ve malzemenin sağlanması, bakım, onarım ihtiyaçlarının saptanarak yaptırılmak üzere ilgililere bildirilmesi ve burada çalışan personelin yönetimi ve eğitimlerinin yapılması ile genel cerrahi uzmanı görevli olup, bu hususlarda baştabibliğe karşı doğruda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Çeşitli cerrahi dalların ya da birçok cerrahın bulunduğu kurumlarda, ilgili uzmanların görüşü alınarak baştabib tarafından seçilecek cerrahi dal uzmanı ameliyathane sorumlusu olarak görevlen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Bu sorumlu, anesteziyoloji uzmanının bulunmadığı kurumlarda, uyandırma odası hizmetlerinin yürütülmesi ve narkoz personeli ile uyandırma odası personelinin yönetim ve eğitimi ile de görev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Bütün bu hizmetlerin yürütülmesi için ameliyat salonu adedine ve iş hacmine göre sorumlu uzmanın emrinde çalışmak üzere eczacı, ameliyathane başhemşiresi, ameliyathane narkoz teknisyeni, hemşire, ameliyathane teknisyeni ve hastane hizmetlisi gibi gerekli görülen personel görevlendi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II – Merkezi Sterilizasyon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Merkezi sterilizasyonda ameliyathane, tüm hasta servisleri, poliklinikler, laboratuvarlar, endoskopi, müdahale ve doğum odaları, yoğun bakım gibi hizmet bölümlerinde kullanılacak alet ve malzemeler hizmete uygun olarak kağıt veya özel bohçalar içerisinde, setler halinde topluca sterilize edilerek kullanılmaya hazır vaziyette buradan dağıtılır. Sterilizasyon sorumlusu, kullanan bölüm tarafından yıkanarak sterilizasyona hazır hale getirilen setleri teslim alarak, aldığı miktar kadarını steril halde verir. Merkezi sterilizasyon hizmetleri ve burada çalışanlar ameliyathane sorumlusuna bağl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III – Yoğun Bakım ve Reanimasyon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Yoğun bakım ve reanimasyon hizmetlerinin yapıldığı yerler; tabib ve hemşire hizmetleri ile diğer teknik, sağlık ve laboratuvar hizmetleri bakımından sürekli olarak gözlem ve kontrol altında bulundurulması gereken hayati tehlike içindeki hastaların, bakımlarının sağlandığı yataklı bakım üniteleridir. Burada hayati fonksiyonları izleyecek ve gereğinde destekleyecek cihazlar bulundurulur. Hemşire ve diğer gerekli görülen personelin çalışmaları 24 saat görev yapacak şekilde düzen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Yoğun bakımda hizmetlerin düzenli bir şekilde yürütülmesinden o yoğunbakımın fonksiyonuyla ilgili klinik ve bu kliniğin bir uzmanı sorumludur. Şayet yoğun bakımda çeşitli kliniklere ait yataklar bulunuyorsa bu takdirde baştabibin seçeceği bir veya daha fazla uzman burada görevlendirilir. Bunlar gerekli hallerde ilgili dal uzmanı ile birlikte hastaların takip ve tedavisini yap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b/>
                                              <w:bCs/>
                                              <w:sz w:val="20"/>
                                              <w:szCs w:val="20"/>
                                              <w:lang w:eastAsia="tr-TR"/>
                                            </w:rPr>
                                            <w:t xml:space="preserve">(Değişik son paragraf: 1/4/2005-2005/8720 K.) </w:t>
                                          </w:r>
                                          <w:r>
                                            <w:rPr>
                                              <w:rFonts w:eastAsia="Times New Roman" w:cs="Times New Roman" w:ascii="Times New Roman" w:hAnsi="Times New Roman"/>
                                              <w:sz w:val="20"/>
                                              <w:szCs w:val="20"/>
                                              <w:lang w:eastAsia="tr-TR"/>
                                            </w:rPr>
                                            <w:t>Yataklı tedavi kurumlarının fonksiyonlarına uygun şekilde açılacak yoğun bakım üniteleri, baştabibin teklifi ve Valilik onayı ile kurulur ve tescil için Sağlık Bakanlığına bil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IV – Uyandırma ve Ameliyat Sonu Bakım Ünitesi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Ameliyat sonrası hastaların servise nakledilmeden önce uyanmaları ve kısa süreli cerrahi komplikasyonların düzeltilmesi için en fazla 24 saat kaldıkları yataklı bakım üniteler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rada yeterli cihaz ve malzeme ile 24 saat sürekli hizmet görecek şekilde hemşire ve gerekli personel bulundurulur. Ünitenin yönetim ve tıbbi bakım hizmetlerinden anesteziyoloji uzmanı, yoksa ameliyathane sorumlusu olan genel cerrah sorumludur. Bu sorumlu gerekli hallerde ameliyatı yapan uzman ile işbirliği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hizmet, kurumun personel, araç, gereç imkanları ve fizik yapısı elvermediği takdirde yoğun bakım ünitesi ile bir arada yürütül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F – Eczane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7</w:t>
                                          </w:r>
                                          <w:r>
                                            <w:rPr>
                                              <w:rFonts w:eastAsia="Times New Roman" w:cs="Times New Roman" w:ascii="Times New Roman" w:hAnsi="Times New Roman"/>
                                              <w:sz w:val="20"/>
                                              <w:szCs w:val="20"/>
                                              <w:lang w:eastAsia="tr-TR"/>
                                            </w:rPr>
                                            <w:t xml:space="preserve"> – Kurum eczaneleri yatan hastalarla, kanun, tüzük, yönetmelik ve emirler gereğince yatırılmadan ilaç verilmesine lüzum görülen hastalara ilaç ve sıhhi malzeme sağlanan yerler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czane hizmetleri: Yataklı tedavi kurumunun yıllık ilaç ihtiyaçlarının ve bunların muhammen bedellerinin tesbitini ve idareye bildirilmesin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laç ve tıbbi malzemenin evsafına uygun olarak kuruma kabulünü,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nların uygun şekilde ve Ayniyat Yönetmeliği hükümlerine göre depo edilmesin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ünlük ihtiyaçların karşılanması için özel dağıtım yerinde hazır bulundurulmasın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ıl içinde miktarı azalan ilaç ve tıbbi malzemenin zamanında alınması için ihtiyaçların idareye iletilmesin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ların verilecek ilaçların usulüne uygun olarak hazırlanıp ilgililere teslimin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Uzmanlarla görüşerek aynı maksat için kullanılacak veya aynı tertipte olan ilaçların daha az kaleme indirilmesin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mkan ölçüsünde majistral ilaçlarla ekonomik ve standart tedavi uygulanmasına yardımcı olunmasın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z kullanılan eşdeğer ilaçların sarfını sağlamak için eczane mevcutlarını sık sık servislere duyurarak, bu ilaçların kullanılmalarının teminin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Miadının dolması yaklaşan ilaçların tüketimini, imkan olmadığı takdirde başka kurumlara devrini, sağlamak gibi hizmetleri kaps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hizmetlerin yürütülmesi içi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Ayniyat Talimatnamesine ve usulüne uygun kayıt ve defterler tutu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Eczaneye ilaç baş eczacı tarafından düzenlenen ilaç istek belgesi ile depodan alınır ve ilgili deftere giriş kaydedilerek, usulüne göre sarf işlemi yapılır. Eczaneye alınan alet, demirbaş malzemeler özel defterine kayd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Servis, ameliyathane, poliklinik ve laboratuvarlar için gerekli ilaçlar eczaneden, sıhhi malzeme ise eczane deposundan alınır. Bunlar için ilaç ve sıhhi malzeme istek belgeleri ilgili uzmanlarca düzen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ıhhi malzeme istek belgesi, başeczacının denetim ve uygun görmesi baştabibin onayı ile geçerli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İstek belgesi ile depodan eczaneye ve servislere verilen ilaç, malzeme için depo defterinde çıkış işlemi uygulanır. İstek belgeleri de musbit evrak olarak saklanır. Bunlar üzerinden ayniyat işlemleri yürütülü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8</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Yataklı tedavi kurumları eczanesindeki ilaçlar aşağıdaki şekilde kullan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Yatan hastaların tabelalarına yazılan ilaçlar, eczacı veya hemşire tarafından, hazırlanmak üzere eczaneye verilir. Eczanede hazırlanan ilaçlar, ilgili hemşireye teslim edili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Ücret karşılığı verilen ilaçlar; kurumun bulunduğu yerde başka bir eczane bulunmadığı veya bulunup da önemli ve acil bir vak’a için kullanılacağı tabip raporu ile kanıtlanmış ilaçlar, serbest eczanelerden herhangi biri tarafından piyasada bulunmadığının belirtilmesi halinde perakende satış fiyatı üzerinden ücreti alınmak suretiyle verilir. Alınan ücret ilaçların giriş şekline göre döner sermaye veya Maliye veznesine yatır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 Olağanüstü Hallerde Yataklı Tedavi Kurumları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9</w:t>
                                          </w:r>
                                          <w:r>
                                            <w:rPr>
                                              <w:rFonts w:eastAsia="Times New Roman" w:cs="Times New Roman" w:ascii="Times New Roman" w:hAnsi="Times New Roman"/>
                                              <w:sz w:val="20"/>
                                              <w:szCs w:val="20"/>
                                              <w:lang w:eastAsia="tr-TR"/>
                                            </w:rPr>
                                            <w:t xml:space="preserve"> – Olağanüstü hallerde (Deprem, yangın, su baskınları, kasırga, tayfun epidemiler (Salgınlar) gibi doğal afetler ile büyük kazalarda, toplu olaylarda) ve savaş durumunda ilgili kurum ve kuruluşlara yatak ve ilaç tahsis konusunda alınacak tedbirler aşağıdaki hususlara uygun şekilde önceden plan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Kurum içind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 Boşaltma; gelecek hasta ve yaralı miktarına ve mevcut afete göre mümkün olduğu kadar çabuk ve emin bir şekilde hasta ve personelin kurumdan veya kurumun bir kısmından çıkarılması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 Genişleme; boş yerlere karyola, şezlong, masa ve benzer eşyanın konularak yatak adedinin arttırılması ve böylece kurum kapasitesinin genişletilmes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3 – İlk yardım mahallinde yapılacağından, yardım çantaları bulunan seyyar ekipler teşkil edilmel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4 – Olağanüstü durumlarda bir kişi emir verir. Bu da baştabip veya onun görevlendireceği bir kiş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 – Gerek boşaltma ve gerekse genişleme durumlarında, çıkarılacak hastaları servis veya nöbetçi tabibi tayin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6 – Planlama yapılırken, kurumun tıbbi, idari ve mahalli hizmetleri ile bütün personel göz önüne alınmalıdır. Sağlık ve yardımcı sağlık hizmetleri, genel idare hizmetleri ve yardımcı hizmetler personeli önceden düzenlenecek şekle,göre acele olarak haberdar edi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7 – Hasta ve yaralılar için kabul ve çıkarma yeri olarak kurumun giriş katında geniş bir yer ayrılmalıdır. Muayene sonucu yaralı ve hastaların nerelere yatırılacakları burada sapt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8 – Hasta ve yaralılar kurumun bir odasında hazırlanan ilk tedavi yerine gönderilir. Burada şok, cerrahi ve tıbbi tedavi ile kırıklar ve yanıklar için gerekli tedbirler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9 – Olağanüstü durumlarda olağanüstü hal ve savaş hazırlıkları genel planı çerçevesinde il savunma sekreterliği ve ilgili kuruluşlarca hazırlanacak mahalli planlara göre gerekli ilaç ve sıhhi malzeme, baştabibin emri ve başeczacının sorumluluğu altında kurum mevzuatına uygun olarak sağ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Kurum dışında:</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 Olağanüstü durumlarda yataklı tedavi kurumu ile kaza yeri arasındaki ulaşımı sağlayacak araçların, idari makamlarla koordinasyon yapılarak plaka numaraları ve şoförlerin ad ve soyadları saptanmalı, ayrılanların yerine yenileri konulmal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 Olağanüstü hallerdeki kurum hizmetlerinin iyi işleyebilmesi için önceden sivil savunmanın işbirliği ile planlama yapılır ve buna idare edecek bir komite kurulur. Yapılan plan her çeşit afetlerde uygulanabilecek nitelikte olmalı ve Tabii Afetler Kanununa aykırılık taşımamalıdır.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H – BİLİMSEL KURUL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I – Hastane Konsey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20</w:t>
                                          </w:r>
                                          <w:r>
                                            <w:rPr>
                                              <w:rFonts w:eastAsia="Times New Roman" w:cs="Times New Roman" w:ascii="Times New Roman" w:hAnsi="Times New Roman"/>
                                              <w:sz w:val="20"/>
                                              <w:szCs w:val="20"/>
                                              <w:lang w:eastAsia="tr-TR"/>
                                            </w:rPr>
                                            <w:t xml:space="preserve"> – Yataklı tedavi kurumlarında baştabibin başkanlığı altında bütün servis, laboratuvar şef veya uzmanları, hastane müdürü ve başhemşirenin katılması ile bir konsey kurulur. Konsey salt çoğunlukla yılda en az 4 defa toplanır. Bunun dışında baştabib lüzum gördükçe gündemli olarak konseyi her zaman toplantıya çağırabilir. Bu toplantılarda kurumla ilgili ilmi ve idari konular görüşülerek çoğunluk ile alınan kararlar özel karar defterine kaydedilir. Oyların eşitliği halinde baştabibin bulunduğu tarafın oyu geçerli sayılır. Bu kararların uygulanması ve takibi baştabibliğe ait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yrıca bilimsel çalışmaları, hasta teşhis ve tedavisi ile ilgili hususları düzenleyecek ve yönetecek görevliler veya komiteler seç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komitelerin çeşitleri ve üye adetleri yılın ilk toplantısında kurumun fonksiyonuna göre konsey tarafından tesbit ed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I – Eğitim Planlama ve Koordinasyon Kurulu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21</w:t>
                                          </w:r>
                                          <w:r>
                                            <w:rPr>
                                              <w:rFonts w:eastAsia="Times New Roman" w:cs="Times New Roman" w:ascii="Times New Roman" w:hAnsi="Times New Roman"/>
                                              <w:sz w:val="20"/>
                                              <w:szCs w:val="20"/>
                                              <w:lang w:eastAsia="tr-TR"/>
                                            </w:rPr>
                                            <w:t xml:space="preserve"> – Eğitim hastanelerinde ayrıca baştabible birlikte genel dal yataklı tedavi kurumlarında 5, özel dal tedavi kurumları ile yataksız kurumlarda 3 şeften oluşan Eğitim Planlama ve Koordinasyon Kurulu kurulur. Kurum amiri kurulun başkanıdır. Üyeler arasından bir başkan yardımcısı seçilir. Başkanın bulunmadığı hallerde yardımcısı ona vekalet eder. Ayrıca aynı sayıda yedek üye de seçilir. Asil ve yedek üyeler kurumda mevcut şef ve şef yardımcıları tarafından gizli oyla seçilir. Üyelerin görev süresi 3 yıldır. Tekrar seçilebi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kurul Tababet Uzmanlık Yönetmeliğinin 16. maddesi gereğince görev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II – Sağlık Kurulları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Sağlık kurulları tek tabibin yetkisi dışında kalan hususlarda veya mevzuatta sağlık kurulu raporu öngörüldüğü hallerde, kişilerin sağlık durumları hakkında karar vermeye yetkili organlar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18"/>
                                              <w:szCs w:val="18"/>
                                              <w:lang w:eastAsia="tr-TR"/>
                                            </w:rPr>
                                            <w:t xml:space="preserve">(Değişik ikinci fıkra: 17/3/2006 – 2006/10224 K.) </w:t>
                                          </w:r>
                                          <w:r>
                                            <w:rPr>
                                              <w:rFonts w:eastAsia="Times New Roman" w:cs="Times New  Roman ;;Times New Roman" w:ascii="Times New  Roman ;;Times New Roman" w:hAnsi="Times New  Roman ;;Times New Roman"/>
                                              <w:sz w:val="18"/>
                                              <w:szCs w:val="18"/>
                                              <w:lang w:eastAsia="tr-TR"/>
                                            </w:rPr>
                                            <w:t>Tedavi, hastalık bildirir, istirahat, ortez-protez için gerekli sağlık kurulu raporları; var ise ilgili daldan üç uzmanın katılımı ile, aynı dalda üç uzman bulunmaması halinde ise ilgili dal uzmanı ile birlikte öncelikle bu uzmanlık dalına en yakın uzmanlık dalından olmak üzere, baştabibin seçeceği diğer dallardan uzmanların katılımı ile üç uzman tabipten oluşturulacak sağlık kurulunca verilir.</w:t>
                                          </w:r>
                                        </w:p>
                                        <w:p>
                                          <w:pPr>
                                            <w:pStyle w:val="Normal"/>
                                            <w:spacing w:lineRule="atLeast" w:line="240" w:before="0" w:after="0"/>
                                            <w:ind w:firstLine="567"/>
                                            <w:rPr>
                                              <w:rFonts w:ascii="New York;Times New Roman" w:hAnsi="New York;Times New Roman" w:eastAsia="Times New Roman" w:cs="New York;Times New Roman"/>
                                              <w:i/>
                                              <w:i/>
                                              <w:iCs/>
                                              <w:sz w:val="18"/>
                                              <w:szCs w:val="18"/>
                                              <w:lang w:eastAsia="tr-TR"/>
                                            </w:rPr>
                                          </w:pPr>
                                          <w:r>
                                            <w:rPr>
                                              <w:rFonts w:eastAsia="Times New Roman" w:cs="New York;Times New Roman" w:ascii="New York;Times New Roman" w:hAnsi="New York;Times New Roman"/>
                                              <w:b/>
                                              <w:bCs/>
                                              <w:i/>
                                              <w:iCs/>
                                              <w:sz w:val="18"/>
                                              <w:szCs w:val="18"/>
                                              <w:lang w:eastAsia="tr-TR"/>
                                            </w:rPr>
                                            <w:t>(Ek fıkra: 17/3/2006 – 2006/10224 K.)</w:t>
                                          </w:r>
                                          <w:r>
                                            <w:rPr>
                                              <w:rFonts w:eastAsia="Times New Roman" w:cs="Times New Roman" w:ascii="Times New Roman" w:hAnsi="Times New Roman"/>
                                              <w:b/>
                                              <w:bCs/>
                                              <w:i/>
                                              <w:iCs/>
                                              <w:sz w:val="18"/>
                                              <w:szCs w:val="18"/>
                                              <w:lang w:eastAsia="tr-TR"/>
                                            </w:rPr>
                                            <w:t xml:space="preserve"> </w:t>
                                          </w:r>
                                          <w:r>
                                            <w:rPr>
                                              <w:rFonts w:eastAsia="Times New Roman" w:cs="Times New Roman" w:ascii="Times New Roman" w:hAnsi="Times New Roman"/>
                                              <w:sz w:val="18"/>
                                              <w:szCs w:val="18"/>
                                              <w:lang w:eastAsia="tr-TR"/>
                                            </w:rPr>
                                            <w:t>İlaç kullanımı ve katkı payı muafiyeti için gerekli sağlık raporları, her yıl bütçe uygulama tebliğinde belirlenen esas ve usullere göre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t>            </w:t>
                                          </w:r>
                                          <w:r>
                                            <w:rPr>
                                              <w:rFonts w:eastAsia="New York;Times New Roman" w:cs="New York;Times New Roman" w:ascii="New York;Times New Roman" w:hAnsi="New York;Times New Roman"/>
                                              <w:sz w:val="18"/>
                                              <w:szCs w:val="18"/>
                                              <w:lang w:eastAsia="tr-TR"/>
                                            </w:rPr>
                                            <w:t xml:space="preserve"> </w:t>
                                          </w:r>
                                          <w:r>
                                            <w:rPr>
                                              <w:rFonts w:eastAsia="Times New Roman" w:cs="New York;Times New Roman" w:ascii="New York;Times New Roman" w:hAnsi="New York;Times New Roman"/>
                                              <w:sz w:val="18"/>
                                              <w:szCs w:val="18"/>
                                              <w:lang w:eastAsia="tr-TR"/>
                                            </w:rPr>
                                            <w:t>Durum bildirir sağlık raporları için; kurumda en az üç ayrı dal uzmanının bulunması, varsa bu kurula iç hastalıkları, genel cerrahi, göz, kulak burun boğaz., nöroloji veya ruh sağlığı ve hastalıkları uzmanının dahil edilmesi, ayrıca, raporun kullanılacağı iş veya yerin özelliğinin gerektirdiği dal uzmanının veya uzmanlarının bulunması zorunludur. Bu uzmanlık dallarından herhangi birinin bulunmadığı hallerde bunun yerine veya çok çeşitli dal uzmanlarının bulunduğu yataklı tedavi kurumlarında da bunlara ilaveten kurula iştirak edecek diğer uzmanları baştabip tespit eder.</w:t>
                                          </w:r>
                                          <w:r>
                                            <w:rPr>
                                              <w:rFonts w:eastAsia="Times New Roman" w:cs="Times New Roman" w:ascii="Times New Roman" w:hAnsi="Times New Roman"/>
                                              <w:lang w:eastAsia="tr-TR"/>
                                            </w:rPr>
                                            <w:t>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ünyesinde iç hastalıkları, genel cerrahi, göz, kulak-burun-boğaz, nöroloji veya ruh sağlığı ve hastalıkları uzmanları bulunan ve bu uzmanların katılımıyla sağlık kurulu/kurulları teşekkül edebilen sağlık kurumları tam teşekküllü hastane sayılı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Eğitim hastanelerinde sağlık kurullarına şefler, bulunmadığı zaman yerine şef yardımcıları girerle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Özel dal hastaneleri sağlık kurulu ana daldan en az üç uzmanın/başasistanın iştiraki ile oluşur. Ana dalda üç uzman bulunmadığı hallerde kurul, baştabibin seçeceği diğer uzmanlarla tamamlanı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Kurul başkanı baştabiptir. Bulunmadığı zaman başkanlığı baştabibin görevlendireceği bir üye yapa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ağlık kurulu kararları çoğunlukla alınır. Eşitlik halinde kurul başkanının katıldığı görüş kararlaştırılmış say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sz w:val="18"/>
                                              <w:szCs w:val="18"/>
                                              <w:lang w:eastAsia="tr-TR"/>
                                            </w:rPr>
                                            <w:t xml:space="preserve"> – Sağlık kuruluna üyelerden bir veya ikisi zorunlu sebeblerden dolayı geçici bir süre katılamazsa, baştabib, aynı daldan bir başka uzmanı, yoksa uzman bulunmayan dalda onun görevini yapabilecek en yakın branş uzmanını görevlendir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24</w:t>
                                          </w:r>
                                          <w:r>
                                            <w:rPr>
                                              <w:rFonts w:eastAsia="Times New Roman" w:cs="Times New Roman" w:ascii="Times New Roman" w:hAnsi="Times New Roman"/>
                                              <w:sz w:val="18"/>
                                              <w:szCs w:val="18"/>
                                              <w:lang w:eastAsia="tr-TR"/>
                                            </w:rPr>
                                            <w:t xml:space="preserve"> – Aynı uzmanlık şubesinde birden fazla uzman bulunan yataklı tedavi kurumlarında mevcut uzmanlar birer ay nöbetleşe kurula katıl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25</w:t>
                                          </w:r>
                                          <w:r>
                                            <w:rPr>
                                              <w:rFonts w:eastAsia="Times New Roman" w:cs="Times New Roman" w:ascii="Times New Roman" w:hAnsi="Times New Roman"/>
                                              <w:sz w:val="18"/>
                                              <w:szCs w:val="18"/>
                                              <w:lang w:eastAsia="tr-TR"/>
                                            </w:rPr>
                                            <w:t xml:space="preserve"> – Sağlık  kurulunda  ilgili  dalda  resmi  uzmanın   bulunmadığı   hallerde,  aynı   şehirdeki   resmi    kurumların   ilgili   dal   uzmanlarından   birisi  davet   edilerek,   kurula, katılması sağlanır. Bu da bulunmadığı takdirde, baştabibin uygun göreceği ve valiliğin onaylıyacağı bir serbest uzmandan sağlık kurulunda yararlanılabilir. Bu durumda serbest uzman daha önce hastayı muayenehanesinde muayene eder, düzenleyeceği detaylı bir rapor sağlık kurulu evrakına bağlanır. Gerektiği takdirde kendisi bizzat kurula katılarak şifahi tamamlayıcı bilgi vermek zorunda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Yataklı tedavi kurumlarında ve civarında mevcut resmi sağlık kurumlarında laboratuvar bulunmadığı takdirde serbest laboratuvarlardan alınanlaboratuvar raporları sağlık kurulunca değerlendirilmek kaydıyle işleme esas olarak kabul edile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sz w:val="18"/>
                                              <w:szCs w:val="18"/>
                                              <w:lang w:eastAsia="tr-TR"/>
                                            </w:rPr>
                                            <w:t xml:space="preserve"> – Sağlık kurulu raporu düzenlenebilmesi için; mahalli en büyük idari amir tarafından havale edilmiş bir dilekçenin bulunması veya kişinin, kurumunun resmi yazısı ile gönderilmesi veya yataklı tedavi kurumunda yatan yahutta polikliniklere müracaat eden hastalardan lüzum görülenlerin ilgili uzmanınca baştabibliğe yazılı teklifinin baştabiblikçe havalesi gerek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27</w:t>
                                          </w:r>
                                          <w:r>
                                            <w:rPr>
                                              <w:rFonts w:eastAsia="Times New Roman" w:cs="Times New Roman" w:ascii="Times New Roman" w:hAnsi="Times New Roman"/>
                                              <w:sz w:val="18"/>
                                              <w:szCs w:val="18"/>
                                              <w:lang w:eastAsia="tr-TR"/>
                                            </w:rPr>
                                            <w:t xml:space="preserve"> – Sağlık Kurulu muayeneleri, ilgili uzmanlık dallarına ait polikliniklerde yapılır. Önceden tesbit edilen Form (Ek 17 Form 68) poliklinik muayene tarihi, poliklinik kayıt numarası kayıt edilmek suretiyle, bulgular ve teşhis yazılarak imza edilir. Laboratuvar tetkik sonuçları ve filimleri bu forma ek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urul buna göre, gereğinde hastayı veya rapor isteyen kişiyi bizzat da görerek karar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urul kararlarının kaydı için bir defter tutulur. (Ek 53 Form 112) Bu defterin her sahifesi numaralanarak hastane baştabibliğince önceden mühürlenir. Kurul üyeleri deftere kaydedilen rapor suretlerini de imza ederler. Kararlara muhalefet edenler raporun kurumda kalan nüshasına ve bu deftere muhalefet nedenlerini yazarak imzalarlar. İlgiliye verilecek veya kurumuna gönderilecek rapor nüshaları kurula katılan bütün üyeler tarafından muhalefet nedeni yazılmadan imza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ararın oybirliği veya çoğunlukla verildiği raporların karar bölümüne mutlaka yaz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28 </w:t>
                                          </w:r>
                                          <w:r>
                                            <w:rPr>
                                              <w:rFonts w:eastAsia="Times New Roman" w:cs="Times New Roman" w:ascii="Times New Roman" w:hAnsi="Times New Roman"/>
                                              <w:sz w:val="20"/>
                                              <w:szCs w:val="20"/>
                                              <w:lang w:eastAsia="tr-TR"/>
                                            </w:rPr>
                                            <w:t> – Raporların noksansız usulüne uygun olarak düzenlenip düzenlenmediği, hastanın kimliği ve göreviyle ilgili yerlerin tam olarak doldurulup doldurulmadığı kontrol edilerek, gerekiyorsa eksik ve yanlışlıkları düzelttirildikten sonra, baştabib tarafından tasdik edilir. (Ek 18 Form 69) Aslı ilgili daireye veya raporu isteyen kuruma kurum idaresi tarafından en kısa zamanda gönderilir. İstendiği takdirde, üzerine aslının posta ile gönderildiği açıklanmak suretiyle tasdikli bir suret rapor sahibine verilebilir. Diğer nüshası dosyasında sak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29</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ilk cümle: 1/4/2005-2005/8720 K.) </w:t>
                                          </w:r>
                                          <w:r>
                                            <w:rPr>
                                              <w:rFonts w:eastAsia="Times New Roman" w:cs="Times New Roman" w:ascii="Times New Roman" w:hAnsi="Times New Roman"/>
                                              <w:sz w:val="20"/>
                                              <w:szCs w:val="20"/>
                                              <w:lang w:eastAsia="tr-TR"/>
                                            </w:rPr>
                                            <w:t xml:space="preserve">Bir sağlık kurulu kararına hasta, yasal temsilcisi veya çalıştığı kurumu tarafından itiraz edildiği takdirde; itiraz dilekçesi o yerin en büyük mülki amirliğince ilk raporun tasdikli bir örneği ile birlikte en yakın başka bir sağlık kuruluna gönderilir. Birinci ve ikinci rapor kararları aynı olursa karar kesinleşir. Çelişki halinde hasta Sağlık ve Sosyal Yardım Bakanlığının saptayacağı bir hakem hastaneye gönderilir. Bu hastane sağlık kurulunca verilen karar kesin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 Yataklı Tedavi Kurumları İç Enfeksiyonlardan Korunma Hizmetleri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0</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İlçe hastaneleri ve gün hastaneleri hariç, yataklı tedavi kurumlarında, hastane enfeksiyonları</w:t>
                                          </w:r>
                                          <w:r>
                                            <w:rPr>
                                              <w:rFonts w:eastAsia="Times New Roman" w:cs="Times New Roman" w:ascii="Times New Roman" w:hAnsi="Times New Roman"/>
                                              <w:sz w:val="18"/>
                                              <w:szCs w:val="18"/>
                                              <w:lang w:eastAsia="tr-TR"/>
                                            </w:rPr>
                                            <w:t xml:space="preserve"> ile ilgili sorunları tespit etmek, çözümüne yönelik faaliyetleri düzenleyip yürütmek ve bu kurumlar düzeyinde alınması </w:t>
                                          </w:r>
                                          <w:r>
                                            <w:rPr>
                                              <w:rFonts w:eastAsia="Times New Roman" w:cs="Times New Roman" w:ascii="Times New Roman" w:hAnsi="Times New Roman"/>
                                              <w:sz w:val="20"/>
                                              <w:szCs w:val="20"/>
                                              <w:lang w:eastAsia="tr-TR"/>
                                            </w:rPr>
                                            <w:t xml:space="preserve">gereken kararları gerekli yerlere iletmek üzere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nfeksiyon Kontrol Komitesi kurulur. İlçe hastanelerinde ve gün hastanelerinde ise Enfeksiyon Kontrol Sorumlusu belir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nfeksiyon Kontrol Komitesinin kuruluş, görev ve sorumlulukları ile çalışma usul ve esasları Yönerge ile belir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1</w:t>
                                          </w:r>
                                          <w:r>
                                            <w:rPr>
                                              <w:rFonts w:eastAsia="Times New Roman" w:cs="Times New Roman" w:ascii="Times New Roman" w:hAnsi="Times New Roman"/>
                                              <w:sz w:val="20"/>
                                              <w:szCs w:val="20"/>
                                              <w:lang w:eastAsia="tr-TR"/>
                                            </w:rPr>
                                            <w:t xml:space="preserve"> – Ameliyathane enfeksiyonlarını önlemek için ilave olarak aşağıdaki tedbirler de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Hasta ile enfeksiyo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meliyathane enfeksiyonlarının önlenmesi için gerekli tıbbi önlemler alı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Personel ile enfeksiyo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meliyata girecek personel yıkama tekniğine uygun olarak temizlenir. Eldivenlerin delik olmamasına, ameliyat gömleklerinin steril olmasına, ter ve sair ile ıslanarak bulaşmamasına dikkat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Hava ile enfeksiyo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enni olmıyan havalandırma hava enfeksiyonuna sebeb olur. Personelin maske takmasına ve maskenin ıslanmamasına dikkat edilmesi gerek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va enfeksiyonu ençok sokak kıyafeti ile ameliyathaneye girilmesinden olduğu için çok acele hallerde bile ameliyathaneye girişte gömlek giyilmesi gerek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Aletlerle ve diğer malzeme ile enfeksiyo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letler, eldivenler, dikiş materyeli, solusyonlar ve diğer malzeme ile enfeksiyon geçmesine mani olmak için çok emin bir sterilizasyon sistemi uygulanır. Enaz ayda bir bakteriyolojik olarak sterilizasyon denetimi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r ameliyat gününden sonra ameliyathanede etkili bir dezenfeksiyon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J – Merkezi Tıbbi Arşiv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2</w:t>
                                          </w:r>
                                          <w:r>
                                            <w:rPr>
                                              <w:rFonts w:eastAsia="Times New Roman" w:cs="Times New Roman" w:ascii="Times New Roman" w:hAnsi="Times New Roman"/>
                                              <w:sz w:val="20"/>
                                              <w:szCs w:val="20"/>
                                              <w:lang w:eastAsia="tr-TR"/>
                                            </w:rPr>
                                            <w:t xml:space="preserve"> – Her yataklı tedavi kurumunda bir merkezi tıbbi arşiv kurulur. Bütün servislerin ve olanakları ölçüsünde polikliniklerin işi biten dosyaları, bilimsel çalışmalar, istatistik değerlendirmeler hastaların diğer müracaatlarında kullanılmak üzere bir sıra ve düzen içersinde muhafaza edilir.(Ek 21 Form 7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osyanın çabuk ve kolay bulunması için; isme, hastalığa ve protokol numarasına göre lüzumlu görülen çeşitli bulma kolaylıkları sağlıyacak kartoteks sistemleri uygu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Değişik son fıkra: 1/4/2005-2005/8720 K.) </w:t>
                                          </w:r>
                                          <w:r>
                                            <w:rPr>
                                              <w:rFonts w:eastAsia="Times New Roman" w:cs="Times New Roman" w:ascii="Times New Roman" w:hAnsi="Times New Roman"/>
                                              <w:sz w:val="20"/>
                                              <w:szCs w:val="20"/>
                                              <w:lang w:eastAsia="tr-TR"/>
                                            </w:rPr>
                                            <w:t xml:space="preserve">Merkezî tıbbî arşivin çalışma şekli ile hastanede tutulan tüm kayıtların bilgisayar ortamında tutulabilmesine ilişkin usul ve esaslar Yönerge ile belir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K – Kitaplı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3</w:t>
                                          </w:r>
                                          <w:r>
                                            <w:rPr>
                                              <w:rFonts w:eastAsia="Times New Roman" w:cs="Times New Roman" w:ascii="Times New Roman" w:hAnsi="Times New Roman"/>
                                              <w:sz w:val="20"/>
                                              <w:szCs w:val="20"/>
                                              <w:lang w:eastAsia="tr-TR"/>
                                            </w:rPr>
                                            <w:t xml:space="preserve"> – Kitaplık temiz, tertipli ve usulüne uygun bir şekilde tasnif edilir. Aranan kitapların kolay bulunacağı bir şekilde gerekli kayıt ve kartoteks sistemi tutu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L – Tıbbi Fotoğrafhan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4</w:t>
                                          </w:r>
                                          <w:r>
                                            <w:rPr>
                                              <w:rFonts w:eastAsia="Times New Roman" w:cs="Times New Roman" w:ascii="Times New Roman" w:hAnsi="Times New Roman"/>
                                              <w:sz w:val="20"/>
                                              <w:szCs w:val="20"/>
                                              <w:lang w:eastAsia="tr-TR"/>
                                            </w:rPr>
                                            <w:t xml:space="preserve"> – Özellikle eğitim hastanelerinde bilimsel çalışmalar ve eğitim, öğretim materyeli sağlamak için bir tıbbi fotoğrafhane bulun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fotoğrafhanede, uzmanların lüzum gösterdiği vak'aların ilk durumları ile hastalığın seyir ve sonucunu tesbit için filim, fotoğraf ve slayt çekilir. Bunlar fotoğrafhanenin özel arşivinde isme, hastalığa ve kullanılması istenen diğer ihtiyaçlara göre arandığında kolayca bulunacak şekilde kaydedilerek muhafaza ed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M – Sosyal Hizmet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5</w:t>
                                          </w:r>
                                          <w:r>
                                            <w:rPr>
                                              <w:rFonts w:eastAsia="Times New Roman" w:cs="Times New Roman" w:ascii="Times New Roman" w:hAnsi="Times New Roman"/>
                                              <w:sz w:val="20"/>
                                              <w:szCs w:val="20"/>
                                              <w:lang w:eastAsia="tr-TR"/>
                                            </w:rPr>
                                            <w:t xml:space="preserve"> – Standardında sosyal hizmet uzmanı bulunan yataklı tedavi kurumlarında bir sosyal servis kurulur. Birden fazla sosyal hizmetler uzmanı bulunduğu takdirde, içlerinden baştabib tarafından görevlendirilen bir tanesi bu servisin amirliği görevini de yürüt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osyal servis, yataklı tedavi kurumlarına müracaat eden, yatan ve kurumdan çıkan hastaların sosyal ve ekonomik sorunlarının saptanması, çözümlenmesi, hastanın çevresi ve ailesiyle ilişkilerinin sağlanması, kurumun halkla ilişkiler işlerinin yürütülmesi ile görevl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yrıca kurum personelinin karşılıklı ilişkilerinde ve sosyal sorunlarında danışma ve yardım sağlama görevini de yapar.</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II – YÖNETİM HİZM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A – Hizmet Birimlerinin Yerleşim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6</w:t>
                                          </w:r>
                                          <w:r>
                                            <w:rPr>
                                              <w:rFonts w:eastAsia="Times New Roman" w:cs="Times New Roman" w:ascii="Times New Roman" w:hAnsi="Times New Roman"/>
                                              <w:sz w:val="20"/>
                                              <w:szCs w:val="20"/>
                                              <w:lang w:eastAsia="tr-TR"/>
                                            </w:rPr>
                                            <w:t xml:space="preserve"> – Yataklı tedavi kurumlarında hizmet birimleri; hasta ve iş sahipleri ile doğrudan ilişkili olan bölümler giriş kapılarına yakın olmak üzere, iç ve dış hasta akımı birbirine karışmıyacak, iyi bir hizmet akımı sağlayacak ve birbirleriyle ilişkili olan görevler veya hizmet birimleri birarada veya yakın bulunacak şekilde düzen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B – Çalışma Düzeni ve Çalışma Saatleri</w:t>
                                          </w:r>
                                          <w:r>
                                            <w:rPr>
                                              <w:rFonts w:eastAsia="Times New Roman" w:cs="Times New Roman" w:ascii="Times New Roman" w:hAnsi="Times New Roman"/>
                                              <w:sz w:val="20"/>
                                              <w:szCs w:val="20"/>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7</w:t>
                                          </w:r>
                                          <w:r>
                                            <w:rPr>
                                              <w:rFonts w:eastAsia="Times New Roman" w:cs="Times New Roman" w:ascii="Times New Roman" w:hAnsi="Times New Roman"/>
                                              <w:sz w:val="20"/>
                                              <w:szCs w:val="20"/>
                                              <w:lang w:eastAsia="tr-TR"/>
                                            </w:rPr>
                                            <w:t xml:space="preserve"> – Yataklı tedavi kurumlarında çalışmalar günün 24 saatinde kesintisiz devam eder. Normal mesai saatleri dışındaki hizmetler, acil vak'aların muayene ve tedavisini acil ameliyat ve müdahalelerin yapılmasını ve yatmakta olan hastaların bakımlarının devamını kapsa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8</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ataklı tedavi kurumlarında tüm personelin mesai başlama ve bitiş saatleri, hizmetin ve mahallin özelliği ve kurum personel kadrosu göz önüne alınarak ilgili kanunlara göre Valilikçe belirleni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ne baştabipleri, sağlık hizmetlerinin sürekliliği ve kesintiye uğramaması amacıyla personel sayısını da dikkate alarak vardiya ve nöbet gibi hizmetlerde farklı çalışma saatleri belirley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39</w:t>
                                          </w:r>
                                          <w:r>
                                            <w:rPr>
                                              <w:rFonts w:eastAsia="Times New Roman" w:cs="Times New Roman" w:ascii="Times New Roman" w:hAnsi="Times New Roman"/>
                                              <w:sz w:val="20"/>
                                              <w:szCs w:val="20"/>
                                              <w:lang w:eastAsia="tr-TR"/>
                                            </w:rPr>
                                            <w:t xml:space="preserve"> – Görevliler, sabah kahvaltısını göreve başlama saatinden evvel bitirmek zorunda olup, kurumun ve hastaların sabah temizliği, bakımları, hastaların kahvaltıları, nabız ve derecelerin alınması da saat 8.30 a kadar tamam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bah kahvaltıları 7-7.30 arasında,öğle yemeği genel olarak 12.00-13.00 arasında, akşam yemekleri ise saat 18.00-19.00 arasında verilir. Özel diyet ve tecrübe yemekleri tabibin lüzum gösterdiği şekilde, tabelada yazıldığı saatlerde hemşire nezaretinde ye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0</w:t>
                                          </w:r>
                                          <w:r>
                                            <w:rPr>
                                              <w:rFonts w:eastAsia="Times New Roman" w:cs="Times New Roman" w:ascii="Times New Roman" w:hAnsi="Times New Roman"/>
                                              <w:sz w:val="20"/>
                                              <w:szCs w:val="20"/>
                                              <w:lang w:eastAsia="tr-TR"/>
                                            </w:rPr>
                                            <w:t xml:space="preserve"> – Saat 15.00 den sonra servislerde sabahki gibi genel temizlik yapılır. Hastaların akşam nabız ve teneffüs sayıları, ısı dereceleri alınarak derece kağıdına kaydedilir. Saat 17.00-18.00 arasında serviste uzmanlık eğitimi görenler veya nöbetçi tabibler tarafından, hastaların akşam vizitleri yapılır. Hastaların akşam yemeği verilir. Buna ilişkin diğer hizmetler de tamamlandıktan sonra gündüz hizmetleri bitmiş olur.</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C – NÖBET ESASLA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1</w:t>
                                          </w:r>
                                          <w:r>
                                            <w:rPr>
                                              <w:rFonts w:eastAsia="Times New Roman" w:cs="Times New Roman" w:ascii="Times New Roman" w:hAnsi="Times New Roman"/>
                                              <w:sz w:val="20"/>
                                              <w:szCs w:val="20"/>
                                              <w:lang w:eastAsia="tr-TR"/>
                                            </w:rPr>
                                            <w:t xml:space="preserve"> – Genel olarak yataklı tedavi kurumlarında nöbet; normal çalışma saatleri dışında ve resmi tatil günlerinde dışarıdan gelecek hastalarla, kurum içindeki hastaların acil durumlarında tıbbi ve bununla ilgili idari ve teknik yardımları vaktinde sağlıyabilmek, olması muhtemel idari ve teknik olay ve kasalara zamanında müdahale edebilmek amacını gü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Nöbet Saat 8.00 den ertesi gün 8.00 e kadar devam eder. Nöbetçi olanlar hiçbir surette kurumdan ayrılamaz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Nöbetçi personel nöbeti teslim alacak personel gelmeden ve nöbetinde geçen önemli olaylar, izlenecek hususlar hakkında gerekli bilgiyi vermeden ayrılama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Nöbeti teslim alacak vaktinde gelmediği takdirde,durum baştabibe bildirilir, gerekli tedbir alındıktan sonra eskisi ayrıla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Nöbet günleri ancak baştabiblik müsaadesiyle değiştirilir. Bu takdirde nöbetçinin kabul edilebilir bir mazeretinin bulunması, değişikliğin hastane müdürü tarafından daha önceden nöbet cetvellerine işlenmesi ve ilgililere duyurulması gerek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Nöbet hizmetleri, yataklı tedavi kurumlarının tiplerine, yatak ve personel kadrosuna, yer ve önemine, faaliyetinin çokluğuna göre ayrı ayrı hükümlere tab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Gece nöbeti tutanlara ertesi günü görev verilmez. Geceyi yoğun mesai ile uykusuz geçiren personele, kurumun personel durumu ve imkanları müsait olmak, hizmeti aksatmamak kaydıyle evinde veya kurum içersinde lüzum görüldüğü sürece dinlenmesi için baştabib izin verebilir. Bu takdirde de bunlar acil durumlarda baştabib veya nöbetçi tabibin davetine uymaya mecburdu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fta tatillerinde ve resmi tatil günlerinde nöbet tutanlara hizmeti aksatmamak kaydıyle diğer iş günlerinde nöbet süresi kadar izin verile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Kurum nöbet cetvelleri her hizmet bölümü veya meslek grubu için ayrı ayrı düzenlenir. Nöbet listeleri aylık olarak hazırlanır; tabib ve doğrudan baştabibliğe bağlı görevlilerin listelerini baştabiblik, idareye bağlı personelin listesini hastane müdürlüğü, başhemşireliğe bağlı olanların listelerini ise baş hemşirelik düzenler ve bunları baştabib onaylar. Nöbet listelerinin birer örneği baştabib odasına,nöbetçi tabib odalarına ve ayrıca kurumun görülebilen bir yerine asılır. Birer örneği de Sağlık müdürlüğüne gönd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Nöbet listeleri normal günler için ayrı, Cumartesi, Pazar, bayram ve tatil günleri için de ayrı olarak düzenlenir. Nöbet listelerinin düzenlenmesinde yıllık izinler dikkate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Nöbet tutan her meslek grubu için sahifeleri numaralı ve tasdikli bir nöbet defteri tutulur. Nöbetçiler bu deftere nöbetlerinde geçen önemli olayları saat belirleyerek ve bir sonraki nöbetçiye devredilen tıbbi, idari ve teknik işlerle ilgili önerilerini kaydeder. Nöbet defterleri hegün hastane  müdürü  tarafından  tetkik  edilerek  gerekleri yapılır. Önemli hususlarda baştabibe iletilir.</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NÖBET TÜR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2</w:t>
                                          </w:r>
                                          <w:r>
                                            <w:rPr>
                                              <w:rFonts w:eastAsia="Times New Roman" w:cs="Times New Roman" w:ascii="Times New Roman" w:hAnsi="Times New Roman"/>
                                              <w:sz w:val="20"/>
                                              <w:szCs w:val="20"/>
                                              <w:lang w:eastAsia="tr-TR"/>
                                            </w:rPr>
                                            <w:t xml:space="preserve"> – Nöbet hizmetleri evde nöbet, normal, acil, branş nöbeti olarak dört şekilde yürütülür. Acil ve branş nöbetlerinin hangi hallerde, tutulacağı hastanenin türüne, iş durumuna, personel mevcuduna, hizmetin gereklerine göre baştabib tarafından tesbit edilir. Eğitim Hastanelerinde de uzman ve uzmanlık eğitimi görenlerden kimlerin hangi nöbete gireceklerini ve ne nöbeti tutacaklarını da baştabib tesbit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İcapçı nöbeti (Ev nöbeti): Uzman adedi nöbet tutacak miktarlardan az, fakat birden fazla olan kurumlarda uzmanlar sırayla ev nöbetini tutarlar. Bunun için aylık ev nöbet listeleri hazırlanır. Ev nöbetçisi mesai saatleri dışında kurumun idari ve tıbbi her türlü gereklerinden sorumludur. Ev nöbetçisi akşam vizitlerini yapmaya, mesai dışında bulunduğu yeri bildirmeye, kuruma her davette gelmeye mecbur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Normal Nöbetler: Mesai saatleri dışında personelin mesai başlangıç saatini değiştirerek veya vardiye sistemi ile gördürülemeyen veyahut bunların dışında kalan hizmetlerin yürütülmesi için düzenlenen nöbet şeklidir. Bundan amaç; ilgili hizmetin mesai saati dışındaki devamını sürdürerek idari ve tıbbi hizmetlerde süreklilik sağlamaktadır. Bu nedenle, bu nöbete kalan görevliler mensub olduğu hizmet bölümü amirinin yetki ve sorumlulukları ile mesleğinin yetki ve sorumluluklarını haizd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nöbetin tutulduğu kurumlarda, acil vak'alar için ayrıca nöbet veya hizmet birimi bulunmadığı takdirde acil vak'a muayenesini ve gerekli ilk yardım ve tedaviyi nöbetçi tabib yapar. Vak'a kendi branşıyle ilgili değilse süratle ilgili dal uzmanını ve acil vak'a için gerekli görülen diğer personeli de dave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nöbetle birlikte acil veya branş nöbeti tutulan kurumlarda normal nöbeti tutan tabib, baştabib yetkilerini haiz olarak sadece idari amir sorumluluğunu yük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ğitim hastaneleri dışında uzman baştabib yardımcısı ile birlikte uzman tabib adedi normal nöbet tutmaya müsait kurumlarda baştabib yardımcıları da normal nöbete gir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Acil nöbetler: Uzman durumu müsait olan kurumlarda lüzum görülen branşlar için normal nöbete ilave olarak ayrıca acil nöbeti konulabilir. Bu takdirde acil nöbetine iştirak edecek diğer sağlık ve yardımcı sağlık personelinin kimler olacağını ve bunların miktarını baştabib tesbi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cil nöbeti tutanlar bir başka nöbete dahil edilmez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cil nöbeti tutan uzmanın talebi üzerine yapılacak, çağrıya ilgili dal uzmanı ve diğer personel uymaya zorun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Branş nöbeti: Birden fazla genel cerrahi, iç hastalıkları klinikleri ve kadın hastalıkları ve doğum kliniği bulunan yataklı tedavi kurumlarında uzman ve klinik adedi gözönüne alınarak acil hizmetiçin kliniklere bütün personeliyle birlikte branş nöbeti tutturulabilir. Gerek görülürse ve uzman adedi yeterli bulunduğu takdirde acil vak'ası bulunan dallardan birer uzman, yoksa kıdemli uzmanlık eğitimi görenler de bu ekibe eklenebilir, veya davet edilebilir. Branş nöbetini üstlenen klinikler, gece nöbetini ifa edecek tabib ve personel ekiplerini düzenleyerek gereği yapılmak üzere baştabibliğe verirler. Bu kliniklere gereğinde başka hizmetlerden personel takviyesi yapılabilir. Branş nöbetlerini üstlenen klinikler o dalın acillerinin yatarak tedavi hizmetlerini de ifa ederler ve bu klinik personeline başkaca nöbet hizmetleri veril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3</w:t>
                                          </w:r>
                                          <w:r>
                                            <w:rPr>
                                              <w:rFonts w:eastAsia="Times New Roman" w:cs="Times New Roman" w:ascii="Times New Roman" w:hAnsi="Times New Roman"/>
                                              <w:sz w:val="20"/>
                                              <w:szCs w:val="20"/>
                                              <w:lang w:eastAsia="tr-TR"/>
                                            </w:rPr>
                                            <w:t xml:space="preserve"> – Tabib nöb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Tek tabib bulunan kurumlarda, kurumda yatan hasta varsa, tabib arandığında bulunabileceği yeri bildirmekle ve akşam vizitlerini yapmakla görev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Baştabib dahil iki veya üç uzman bulunan kurumlarda sadece ev nöbeti tutu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Baştabib dahil dört ve daha yukarı tabib bulunan kurumlarda normal nöbet tutulur. Ancak baştabib dahil beş veya yukarı tabib olduğu zaman baştabib nöbet tutmaz.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4</w:t>
                                          </w:r>
                                          <w:r>
                                            <w:rPr>
                                              <w:rFonts w:eastAsia="Times New Roman" w:cs="Times New Roman" w:ascii="Times New Roman" w:hAnsi="Times New Roman"/>
                                              <w:sz w:val="20"/>
                                              <w:szCs w:val="20"/>
                                              <w:lang w:eastAsia="tr-TR"/>
                                            </w:rPr>
                                            <w:t xml:space="preserve"> – Diştabibi nöb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ört veya daha fazla diş tabibi bulunan kurumlarda diştabibi nöbeti konu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ların bünyesinde diş tedavi protez merkezi bulunup bulunmadığına, acil vak'a durumuna, iş hacmine ve diş tabibi mevcuduna göre kaç diş tabibinin nöbetçi kalacağına baştabib karar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5</w:t>
                                          </w:r>
                                          <w:r>
                                            <w:rPr>
                                              <w:rFonts w:eastAsia="Times New Roman" w:cs="Times New Roman" w:ascii="Times New Roman" w:hAnsi="Times New Roman"/>
                                              <w:sz w:val="20"/>
                                              <w:szCs w:val="20"/>
                                              <w:lang w:eastAsia="tr-TR"/>
                                            </w:rPr>
                                            <w:t xml:space="preserve"> – Eczacı nöb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aşeczacı dahil bilfiil eczanede görevli dört eczacı bulunan kurumlarda eczacı nöbeti tutturu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ş ve daha fazla eczacı bulunan kurumlarda başeczacı nöbete girmez kurumun iş hacmine, acil vak'a durumuna ve eczacı adedine göre kaç eczacının nöbete kalacağına baştabib karar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6</w:t>
                                          </w:r>
                                          <w:r>
                                            <w:rPr>
                                              <w:rFonts w:eastAsia="Times New Roman" w:cs="Times New Roman" w:ascii="Times New Roman" w:hAnsi="Times New Roman"/>
                                              <w:sz w:val="20"/>
                                              <w:szCs w:val="20"/>
                                              <w:lang w:eastAsia="tr-TR"/>
                                            </w:rPr>
                                            <w:t xml:space="preserve"> – Uzmanlık Eğitimi görenlerin nöb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Kurumda üçten fazla uzmanlık eğitimi gören bulunduğu hallerde genel uzmanlık eğitimi görenler nöbeti tutulur. Bu nöbeti baştabib düzenler. Genel uzmanlık eğitimi görenler nöbeti tutanlar genel hastane nöbeti tutan uzman nezaretinde çalışırlar. Kurumdaki uzmanlık eğitimi görenlerin hepsi yalnız bir dalda bulunduğu takdirde servis nöbeti tutmazlar. Genel uzmanlık eğitimi görenler nöbetine gir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Uzmanlık eğitimi görenlere hiçbir zaman uzman nöbeti tutturulama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serviste ikiden fazla uzmanlık eğitimi gören bulunduğu takdirde, bunlar sıra ile servis nöbeti tutarlar. Servis nöbetini servis şefi düzenler. Bu düzenlemede genel uzmanlık eğitimi görenler nöbeti göz önünde bulunduru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7</w:t>
                                          </w:r>
                                          <w:r>
                                            <w:rPr>
                                              <w:rFonts w:eastAsia="Times New Roman" w:cs="Times New Roman" w:ascii="Times New Roman" w:hAnsi="Times New Roman"/>
                                              <w:sz w:val="20"/>
                                              <w:szCs w:val="20"/>
                                              <w:lang w:eastAsia="tr-TR"/>
                                            </w:rPr>
                                            <w:t xml:space="preserve"> – Başhemşire yardımcılarının nöb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şhemşire yardımcısı adedi dört veya daha fazla ise bunlar başhemşirelik nöbeti tuta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8</w:t>
                                          </w:r>
                                          <w:r>
                                            <w:rPr>
                                              <w:rFonts w:eastAsia="Times New Roman" w:cs="Times New Roman" w:ascii="Times New Roman" w:hAnsi="Times New Roman"/>
                                              <w:sz w:val="20"/>
                                              <w:szCs w:val="20"/>
                                              <w:lang w:eastAsia="tr-TR"/>
                                            </w:rPr>
                                            <w:t xml:space="preserve"> – Hemşire, ebe ve hemşire yardımcılarının nöb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Bünyesinde doğum servisi bulunmayan kurumlarda, hemşire, ebe ve hemşire yardımcısı (başhemşire dahil) toplamı ikiden fazla ise, bunlar arasında nöbet uygulanır. Başhemşire ile beraber dörtten fazla hemşire, ebe ve hemşire yardımcısı bulunan kurumlarda başhemşire nöbete girmez, herhangi bir sebeble sayıları dörtten aşağı inerse başhemşire de nöbete dahil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Bünyesinde doğum servisi bulunan kurumlarda ebelik görevi yapanlarla, hemşirelik görevi yapanlar için A Fıkrasındaki ölçüler dahilinde ayrı ayrı nöbet düzenlenir. Kurumun özelliği, hizmetin gereği ebe ve hemşire görevi ifa edenlerin adedine göre baştabiblik bu nöbetleri birleştirip ayırabilir. Ebelik ve hemşirelik hizmeti görenlerin miktarı yeterli olduğu ve hizmetin icapları gerektirdiği takdirde baştabiblik ayrı ayrı yerlerde birden fazla hizmet yeri için hemşirelik nöbeti ihdas edilebilir. (Genel servisler, acil bakım, yoğun bakım v.s. gibi) Servis sorumlu hemşireleri nöbete girmez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49</w:t>
                                          </w:r>
                                          <w:r>
                                            <w:rPr>
                                              <w:rFonts w:eastAsia="Times New Roman" w:cs="Times New Roman" w:ascii="Times New Roman" w:hAnsi="Times New Roman"/>
                                              <w:sz w:val="20"/>
                                              <w:szCs w:val="20"/>
                                              <w:lang w:eastAsia="tr-TR"/>
                                            </w:rPr>
                                            <w:t xml:space="preserve"> – Tıbbi teknisyenlerin nöb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Aynı branştan bir veya iki tıbbi teknisyen bulunan kurumlarda bu teknisyenler servis nöbeti tutmazlar. Gerekli ve acil hallerde sıra ile baştabib veya nöbetçi tabibin davetine ge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Aynı branşta ikiden fazla tıbbi teknisyen bulunan kurumlarda baş tabibin lüzumlu gördüğü hallerde ve hizmet yerlerinde bunlar da kendi aralarında nöbet tut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0</w:t>
                                          </w:r>
                                          <w:r>
                                            <w:rPr>
                                              <w:rFonts w:eastAsia="Times New Roman" w:cs="Times New Roman" w:ascii="Times New Roman" w:hAnsi="Times New Roman"/>
                                              <w:sz w:val="20"/>
                                              <w:szCs w:val="20"/>
                                              <w:lang w:eastAsia="tr-TR"/>
                                            </w:rPr>
                                            <w:t xml:space="preserve"> – Yardımcı hizmetler sınıfı personelin nöb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ataklı tedavi kurumlarında çalışan yardımcı hizmetler personeli gerekli hallerde baştabibin uygun göreceği şekilde nöbet tutarla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1</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ataklı tedavi kurumlarında genel idare hizmetleri sınıfında görev yapan personelin nöbetleri aşağıdaki şekilde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Hastane Müdürü nöbet hizmetiyle yükümlü değildi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Hastane müdür yardımcıları; hastane müdürünün belirleyeceği esaslara göre görevleri ile ilgili nöbete tabi tutulurlar. Baştabip, ihtiyaca göre hastane müdür yardımcılarını farklı çalışma saatlerinde çalıştırabili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Genel idare hizmetleri sınıfındaki veznedar hariç diğer memurların nöbetleri hizmet gerekleri dikkate alınarak hastane müdürü tarafından düzen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52 </w:t>
                                          </w:r>
                                          <w:r>
                                            <w:rPr>
                                              <w:rFonts w:eastAsia="Times New Roman" w:cs="Times New Roman" w:ascii="Times New Roman" w:hAnsi="Times New Roman"/>
                                              <w:sz w:val="20"/>
                                              <w:szCs w:val="20"/>
                                              <w:lang w:eastAsia="tr-TR"/>
                                            </w:rPr>
                                            <w:t> – Teknik personel nöb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Kadrolarında mühendis (makine,elektrik) bulunan kurumlarda mühendisler nöbet tutmakla yükümlü değild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Dört ve daha fazla teknisyeni bulunan yataklı tedavi kurumlarında bunlar da teknik hizmetlerde nöbete tabi tutulurlar. Ancak başteknisyen nöbete girmez.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Nöbet tutulmadığı zamanlarda gerekli ve acil hallerde mühendis ve teknisyenler görevlilerin davetine ge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D – Hasta Kabul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3</w:t>
                                          </w:r>
                                          <w:r>
                                            <w:rPr>
                                              <w:rFonts w:eastAsia="Times New Roman" w:cs="Times New Roman" w:ascii="Times New Roman" w:hAnsi="Times New Roman"/>
                                              <w:sz w:val="20"/>
                                              <w:szCs w:val="20"/>
                                              <w:lang w:eastAsia="tr-TR"/>
                                            </w:rPr>
                                            <w:t xml:space="preserve"> – Yataklı tedavi kurumlarında hasta kabul işleri, hasta yatırılması, çıkarılması ve diğer kurumlara nakledilmesi ile ölen ve doğanların kayıt vesair işlerini ve ölenlerin eşyalarının tereke hakimliğine gönderilmesi işlemlerini kaps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4</w:t>
                                          </w:r>
                                          <w:r>
                                            <w:rPr>
                                              <w:rFonts w:eastAsia="Times New Roman" w:cs="Times New Roman" w:ascii="Times New Roman" w:hAnsi="Times New Roman"/>
                                              <w:sz w:val="20"/>
                                              <w:szCs w:val="20"/>
                                              <w:lang w:eastAsia="tr-TR"/>
                                            </w:rPr>
                                            <w:t xml:space="preserve"> – Yataklı tedavi kurumlarında ücretli ve ücretsiz olmak üzere iki şekilde hasta muayene ve tedavi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5</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Yataklı tedavi kurumlarında muayene ve tedavileri ücretsiz olarak sağlanacaklar, 08/01/2002 tarihli ve 4736 sayılı Kanun gereği çıkarılacak Bakanlar Kurulu kararı ile belirlenen kimseler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6</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Yataklı tedavi kurumlarında, ayaktan ve yatarak muayene ve tedavi edileceklerden, Sağlık Bakanlığının onayladığı fiyat tarifesine göre yatak, yemek ve bakım ücretlerine ilaveten her türlü teşhis, tetkik, tahlil, tedavi için ücret alı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7</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Ağır ve acil müdahaleyi gerektiren hastalar müracaatları halinde yataklı tedavi kurumlarına sosyal güvencesine bakılmaksızın derhal kabul edilir. Gereken her türlü tıbbi müdahaleler zamanında yapılır, işlemleri daha sonra tamamlanı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u w:val="single"/>
                                              <w:lang w:eastAsia="tr-TR"/>
                                            </w:rPr>
                                            <w:t>E - HASTA ODALARI VE ÖZELLİKLER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vertAlign w:val="superscript"/>
                                              <w:lang w:eastAsia="tr-TR"/>
                                            </w:rPr>
                                            <w:t>(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8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 xml:space="preserve">Yataklı tedavi kurumlarında hasta odalarının bir veya iki kişilik olarak düzenlenmesi esastır. Ancak, kurum fizik şartları dikkate alınarak daha fazla hasta kalabilen odalar da düzenlenebili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 odaları aşağıdaki şekilde sınıflandırılı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Özel oda: Tek yataklı, buzdolabı, televizyon, telefon ve refakatçinin dinlenmesi için gerekli bölümü ve donanımı bulunan, banyolu, lavabolu, tuvaletli,</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Birinci sınıf oda: Tek yataklı, tuvaletli, banyolu, lavabolu, ve hasta refakatçisinin dinlenmesine yönelik donanımı bulunan,</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İkinci sınıf oda: İki ya da üç yataklı, yatakların arası uygun biçimde ayrılabilen, tuvaletli, banyolu ve lavabolu,</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 odalarıdır.</w:t>
                                          </w:r>
                                          <w:r>
                                            <w:rPr>
                                              <w:rFonts w:eastAsia="Times New Roman" w:cs="Times New Roman" w:ascii="Times New Roman" w:hAnsi="Times New Roman"/>
                                              <w:b/>
                                              <w:bCs/>
                                              <w:sz w:val="20"/>
                                              <w:szCs w:val="20"/>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cil vak’alarda aciliyetin devamı süresince ve yatak sınıf farkı dikkate alınmadan hasta boş yatağa yatırılı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spit edilen yatak sınıfları ile yapılan değişiklikler Sağlık Bakanlığına bil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F – Ücretli Hastaların Yatırılma ve ÜcretÖdeme Şekil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59</w:t>
                                          </w:r>
                                          <w:r>
                                            <w:rPr>
                                              <w:rFonts w:eastAsia="Times New Roman" w:cs="Times New Roman" w:ascii="Times New Roman" w:hAnsi="Times New Roman"/>
                                              <w:sz w:val="20"/>
                                              <w:szCs w:val="20"/>
                                              <w:lang w:eastAsia="tr-TR"/>
                                            </w:rPr>
                                            <w:t xml:space="preserve"> – Ücretli hastaların sınıflarına göre yatacakları yatak, yiyecek, bakım ve tedavi ücretleri aşağıdaki esaslar çerçevesinde alı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w:t>
                                          </w:r>
                                          <w:r>
                                            <w:rPr>
                                              <w:rFonts w:eastAsia="Times New Roman" w:cs="Times New Roman" w:ascii="Times New Roman" w:hAnsi="Times New Roman"/>
                                              <w:b/>
                                              <w:bCs/>
                                              <w:sz w:val="20"/>
                                              <w:szCs w:val="20"/>
                                              <w:lang w:eastAsia="tr-TR"/>
                                            </w:rPr>
                                            <w:t xml:space="preserve">(Değişik: 1/4/2005-2005/8720 K.) </w:t>
                                          </w:r>
                                          <w:r>
                                            <w:rPr>
                                              <w:rFonts w:eastAsia="Times New Roman" w:cs="Times New Roman" w:ascii="Times New Roman" w:hAnsi="Times New Roman"/>
                                              <w:sz w:val="20"/>
                                              <w:szCs w:val="20"/>
                                              <w:lang w:eastAsia="tr-TR"/>
                                            </w:rPr>
                                            <w:t xml:space="preserve">Hastadan, yapılacak tedavinin özelliğine göre, her türlü tedavi (ilaç dahil) ve bakım için belirli miktar ücret emanet alınır, karşılığında vezne alındısı v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nın tedavisi sonunda çıkarken, bu maddenin ( c ) bendinde belirtilen ücret yönünden döner sermaye ile ilişiği kalırsa; fazla olan miktar iade, eksik olan miktar ise tahsil edilir. Hastanın döner sermaye ile ilişiğinin kesilememesi halinde hasta veya yasal temsilcisi fatura muhteviyatı hakkında bilgilendirilerek taburcu işlemleri yapılır. Tahsil edilemeyen miktarın takibi, fatura üzerinden genel hükümlere göre yapılır. Faturanın takip ve tahsilinden döner sermaye saymanı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Hastalardan bu yönetmelikteki esaslar dışında ve fiyat tarifesindeki yazılı miktarlardan başka hiçbir ad ve nedenle para istenemez ve alınma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Ücretli hastaların çıkışlarında döner sermaye saymanlığı ile ücret yönünden tamamen ilişikleri kesildikten ve bu husus döner sermayece çıkış belgesinde belirtildikten sonra hasta kabul memurluğunca gerekli işlem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Ayaktan tedavilerde Röntgen, fizik tedavi, diğer laboratuvarlarda ücretli yapılacak muayene ve tedavilerin ücretlerinin tahsili, ilgili uzmanın dolduracağı ücret miktarını gösteren fişlere göre döner sermaye saymanlığınca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lgili servis, vezne alındısını görmeden gerekli muayene ve tedaviyi yapma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G – Memurların ve Sigortalıların Muayene ve Tedavi Ücr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0</w:t>
                                          </w:r>
                                          <w:r>
                                            <w:rPr>
                                              <w:rFonts w:eastAsia="Times New Roman" w:cs="Times New Roman" w:ascii="Times New Roman" w:hAnsi="Times New Roman"/>
                                              <w:sz w:val="20"/>
                                              <w:szCs w:val="20"/>
                                              <w:lang w:eastAsia="tr-TR"/>
                                            </w:rPr>
                                            <w:t xml:space="preserve"> – Tedavi giderleri, devlet, kamu iktisadi teşekkülleri, bankalar, Sosyal Sigortalar Kurumu ve Emekli Sandığınca karşılananlar tahakkuk edecek her  türlü ücretin ödeneceğini bildiren ve ilgilinin yatmaya müstahak olduğu sınıfı belirleyen bağlı oldukları daireler veya kurumlarca yataklı tedavi kurumlarına yazılmış bir yazı veya sevk kağıdı (Ek 16 Form 67) getirdikleri takdirde muayene ve tedavileri yapılır ve tahakkuk edecek ücretleri bilahare ait olduğu yerde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tahsil edilir. (Ek 23 Form 74)</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cil ve hemen müdahale ve tedaviyi gerektiren durumlarda kurumun yazısı sonradan alınmak kaydıyle gereği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H – Yatak Kadrolarına Göre Hasta Kabulu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1</w:t>
                                          </w:r>
                                          <w:r>
                                            <w:rPr>
                                              <w:rFonts w:eastAsia="Times New Roman" w:cs="Times New Roman" w:ascii="Times New Roman" w:hAnsi="Times New Roman"/>
                                              <w:sz w:val="20"/>
                                              <w:szCs w:val="20"/>
                                              <w:lang w:eastAsia="tr-TR"/>
                                            </w:rPr>
                                            <w:t xml:space="preserve"> – Yataklı tedavi kurumlarına olağanüstü durumlar dışında mevcut yatak sayısından fazla hasta kabul edile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 Hastalara Refakat Şekli ve Koşullar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2</w:t>
                                          </w:r>
                                          <w:r>
                                            <w:rPr>
                                              <w:rFonts w:eastAsia="Times New Roman" w:cs="Times New Roman" w:ascii="Times New Roman" w:hAnsi="Times New Roman"/>
                                              <w:sz w:val="20"/>
                                              <w:szCs w:val="20"/>
                                              <w:lang w:eastAsia="tr-TR"/>
                                            </w:rPr>
                                            <w:t xml:space="preserve"> – Hastaların yanında refakatçı kalması,kurumda ağır hasta bakımını gerektiren hizmet birimi bulunmadığı takdirde ve tıbbi bir zorunluluk olmak kaydıyle ilgili dal uzmanının lüzum göstermesi ve baştabibin muvafakatı ile belirtilen sürece mümkün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efakatçılar, mümkün olduğu ve lüzum görüldüğü takdirde kurumun vereceği özel kıyafet ve kimlik kartını taşımak mecburiyetindedirler. Kadın servisinde erkek refakatçı kalamaz. Özel oda dışındaki refakatçılara yatak verilmek mecburiyeti yoktur. Sürekli kalan refakatçıların iaşesi genel esaslar dahilinde kurumca karşılanır. Ücretli hastaların refakatçılarından Bakanlık fiat tarifesine göre ücret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efakatçılar, tabiblerin direktifleri içerisinde hastalara bakmakla ve kurum disiplinine uymakla yükümlüdürler. Refakatçılara hizmet edil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J – Serbest Uzman Tabiblerin Resmi Hastanelerden Faydalanması Koşullar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3</w:t>
                                          </w:r>
                                          <w:r>
                                            <w:rPr>
                                              <w:rFonts w:eastAsia="Times New Roman" w:cs="Times New Roman" w:ascii="Times New Roman" w:hAnsi="Times New Roman"/>
                                              <w:sz w:val="20"/>
                                              <w:szCs w:val="20"/>
                                              <w:lang w:eastAsia="tr-TR"/>
                                            </w:rPr>
                                            <w:t xml:space="preserve"> – Özel hastane bulunmayan yerlerde yataklı tedavi kurumları dışındaki serbest uzman tabibler, acil müdaheleyi gerektiren vak'alarda kurumun o şubede uzmanı olmadığı takdirde, ameliyat ve tedavilerini kendileri yapmak kaydıyle özel hastalarını yatırabi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aştabiblikçe serbest uzmanların bu gibi istekleri incelenerek kesin gereklilik ve zorunluluk gördüğü takdirde hasta kabul edilir. Bu takdirde teşhis ve tedaviye ait bütün sorumluluklar hastayı yatıran tabibe aitt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şekilde yatırılacak hastaya yapılacak işlemler ve hasta ücretleri bu yönetmelik ve yataklı tedavi kurumlarının diğer ilgili mevzuatına tabidir. Aynı şekilde hastaya bakacak serbest tabib de kurumun nizam ve usullerine uymak zorunda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ünyesinde hiç bir tabib bulunmayan kurumlarda bu hususlardaki kararları varsa o yerin en büyük sağlık amiri yoksa en büyük mülki amiri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cil hallerde izin sonradan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4"/>
                                              <w:sz w:val="20"/>
                                              <w:szCs w:val="20"/>
                                              <w:lang w:eastAsia="tr-TR"/>
                                            </w:rPr>
                                            <w:t>Madde 64</w:t>
                                          </w:r>
                                          <w:r>
                                            <w:rPr>
                                              <w:rFonts w:eastAsia="Times New Roman" w:cs="Times New Roman" w:ascii="Times New Roman" w:hAnsi="Times New Roman"/>
                                              <w:spacing w:val="4"/>
                                              <w:sz w:val="20"/>
                                              <w:szCs w:val="20"/>
                                              <w:lang w:eastAsia="tr-TR"/>
                                            </w:rPr>
                                            <w:t xml:space="preserve"> – Görevli  uzman  tabib  her  hangi  bir  nedenle  kurumda  geçici  olarak  bulunmadığı  takdirde,  o  mahalde  aynı  dalda  başka  bir  resmi  uzman  tabib  de  yoksa,  yatan  hastaların  hayati  tehlike   arzetmeleri   halinde,   baştabib   tarafından   ilgili   serbest </w:t>
                                          </w:r>
                                          <w:r>
                                            <w:rPr>
                                              <w:rFonts w:eastAsia="Times New Roman" w:cs="Times New Roman" w:ascii="Times New Roman" w:hAnsi="Times New Roman"/>
                                              <w:sz w:val="20"/>
                                              <w:szCs w:val="20"/>
                                              <w:lang w:eastAsia="tr-TR"/>
                                            </w:rPr>
                                            <w:t>uzmanlardan  bir veya birkaçı kuruma davet edilebilir. Bunların ücreti mahalli tabib odası rayicine göre, ücretsiz hastalar için genel bütçenin ilgili harcama kaleminden, ücretli hastalar için döner sermayeden öd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5</w:t>
                                          </w:r>
                                          <w:r>
                                            <w:rPr>
                                              <w:rFonts w:eastAsia="Times New Roman" w:cs="Times New Roman" w:ascii="Times New Roman" w:hAnsi="Times New Roman"/>
                                              <w:sz w:val="20"/>
                                              <w:szCs w:val="20"/>
                                              <w:lang w:eastAsia="tr-TR"/>
                                            </w:rPr>
                                            <w:t xml:space="preserve"> – Yataklı tedavi kurumunda yatan ve tedavi gören hasta veya ailesinden birisi, bir veya birkaç uzmanla konsultasyon yapılmasını istediği takdirde, müdavi tabibin muvafakatı, baştabibin müsaadesiyle ücretleri hasta veya sahipleri tarafından ödenmek şartıyla,istenen uzmanların hastayı görmesine müsaade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üdavi tabibin konsultasyona muhalefeti halinde, gereğine baştabib karar verir. Yapılan konsultasyonun neticesi müşahade kağıdına etraflıca yazılarak altı muayene eden tabibler tarafından imza ed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un görevli tabibi, konsultasyon kararı çoğunluk ile de olsa, kendi özel görüş ve fenni kanaatina aykırı tedavi ve ameliyata zorlanamaz. Bu takdirde tedavi ve müdahale hasta veya sahibinin muvafakatı ile konsultasyona katılan uzman tabib tarafından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 xml:space="preserve">K – Yatacak Hastaların Kabul Şekli ve İşlemler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Madde 66</w:t>
                                          </w:r>
                                          <w:r>
                                            <w:rPr>
                                              <w:rFonts w:eastAsia="Times New Roman" w:cs="Times New Roman" w:ascii="Times New Roman" w:hAnsi="Times New Roman"/>
                                              <w:sz w:val="20"/>
                                              <w:szCs w:val="20"/>
                                              <w:lang w:eastAsia="tr-TR"/>
                                            </w:rPr>
                                            <w:t xml:space="preserve"> – Polikliniklere müracaat eden veya hariçten gönderilen hastalar, çalışma saatlerinde polikliniklerde görevli tabibler, çalışma saatleri dışında nöbetçi veya acilde görevli tabiblerce muayene edilerek, yatırılmaları gerekli görülenler, muayeneyi yapan tabib tarafından hasta giriş kağıdı doldurulup (Ek 9 Form 60) poliklinik sıra numarası kaydedilip imzalandıktan sonra baştabib veya yardımcısı, bunların bulunmadığı hallerde nöbetçi tabibin onayı ile ait olduğu servis ve sınıfa yatırılmak üzere hasta kabul memurluğuna gönd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ynı dalda birden fazla klinik bulunan yataklı tedavi kurumlarında hastalar, kliniklerdeki boş yataklara baştabibin tesbit edeceği esaslar dahilinde bir sıraya göre yatırıl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atan hastalardan tecridi icap edenlerin kabul kağıdlarına kırmızı kalemle (tecrid) kelimesi yaz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zel dal hastanelerinde polikliniğe müracaat eden her hasta için kimliğinin, klinik ve laboratuvar bulgularının, teşhis ve tedavilerinin gösterileceği ve hastanın ileriki kontrollarında da kullanılabilecek şekilde özel muayene fişleri düzenlemek suretiyle hastalar bu fişlerle polikliniğe gönderilirler. (Ek 9 Form 60). Bu fişler yatmıyan hastalar için arşiv esaslarına uygun olarak muhafaza edilir. Bu formun arka yüzü de hasta kabul işlemleri için düzenlenir.Yatan hastalar için yapılacak yatma işlemi bu form üzerinde yapılır. Çıkışta dosyasında muhafaza edilir. Bu formun kullanıldığı kurumlarda ayrıca hasta kabul kağıdları kullanılmaz. Kurum imkanları müsait olduğu hallerde,diğer yataklı tedavi kurumlarında bu sistem uygu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7</w:t>
                                          </w:r>
                                          <w:r>
                                            <w:rPr>
                                              <w:rFonts w:eastAsia="Times New Roman" w:cs="Times New Roman" w:ascii="Times New Roman" w:hAnsi="Times New Roman"/>
                                              <w:sz w:val="20"/>
                                              <w:szCs w:val="20"/>
                                              <w:lang w:eastAsia="tr-TR"/>
                                            </w:rPr>
                                            <w:t xml:space="preserve"> – Hasta kabul memurluğuna gönderilen her hasta veya sahibi kimlik belgesini veya tasdikli bir suretini, bunlar sağlanmadığı takdirde onun yerine geçecek resmi bir belgeyi, yabancı uyruklu ise pasaportunu hasta kabul memuruna vermek zorundad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belgeyi vermeyenler, (Acil vak'alar hariç) kuruma kabul edilemezler. Acil vak'alarda kimlik belgesinin en kısa zamanda sağlanmasına çalış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 kabul memuru kimlik belgesine göre hastanın künyesini hasta kabul defterine geçirir (Ek 43 Form 102) ve hasta tabelasının (Ek 1 Form 51) buna ait kısımlarını doldurur. Hastanın kimlik belgesinin çıkarken geri verilmek üzere alıkonulduğu hasta kabul kağıdına kayıt olun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suretle alınan kimlik belgesinden hasta kabul memuru sorumludur. Ancak durumları bu işlemlere imkan bırakmıyacak derecede ağır ve acil tedavi veya müdahaleyi gerektiren hastalar, geciktirilmeden tedavi edilecekleri yere gönderilir. Gerekli işlem ondan sonra tamam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 kabulde gerekli işlemleri tamamlanan hastalar yatacağı servisten gelecek hemşire veya hastane hizmetlisine teslim edilerek gönd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8</w:t>
                                          </w:r>
                                          <w:r>
                                            <w:rPr>
                                              <w:rFonts w:eastAsia="Times New Roman" w:cs="Times New Roman" w:ascii="Times New Roman" w:hAnsi="Times New Roman"/>
                                              <w:sz w:val="20"/>
                                              <w:szCs w:val="20"/>
                                              <w:lang w:eastAsia="tr-TR"/>
                                            </w:rPr>
                                            <w:t xml:space="preserve"> – Yatan hastalar, kurumda kaldıkları sürece çeşitli ihtiyaçlarını karşılayacak miktardan fazla para, mücevherat ve kıymetli eşyayı yanlarında bulunduramazlar. Kurum yetkililerine teslim edilmeyen eşyanın kaybından idare sorumlu değildir. Hastaların para ve kıymetli şeyleri hastanın yattığı serviste yetkili veya hasta kabuluyle ilgili iki görevli ve hasta (şuuruna sahip değilse hastayı getiren kimse) huzurunda sayılır. Bunlar kopya kağıdıyla üç nüsha olarak tutanakla saptanır ve tutanağın altı imza edilir. (Ek 25 Form 76). Bu eşyalar, imza mukabilinde tutanağın bir nüshası ile beraber çalışma saatinde hastane müdürüne, yoksa idare memuruna, çalışma saati dışında ise sonradan bunlara teslim edilmek üzere nöbetçi memuruna, bir nüshasıda hasta veya sahibine verilir.Bunlar değerli eşya ve para kayıt defterine kaydolunur.(Ek 44 Form 10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 emanetteki parasından ihtiyacı kadarını imzası mukabilinde ala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69</w:t>
                                          </w:r>
                                          <w:r>
                                            <w:rPr>
                                              <w:rFonts w:eastAsia="Times New Roman" w:cs="Times New Roman" w:ascii="Times New Roman" w:hAnsi="Times New Roman"/>
                                              <w:sz w:val="20"/>
                                              <w:szCs w:val="20"/>
                                              <w:lang w:eastAsia="tr-TR"/>
                                            </w:rPr>
                                            <w:t xml:space="preserve"> – Hasta çıkarken emanetteki para ve eşyalarını görevliler huzurunda teslim alır. Görevliler teslim ettiklerini, hasta da tam olarak aldığını bildiren yerleri imzalar. (Ek 25 Form 76)</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0</w:t>
                                          </w:r>
                                          <w:r>
                                            <w:rPr>
                                              <w:rFonts w:eastAsia="Times New Roman" w:cs="Times New Roman" w:ascii="Times New Roman" w:hAnsi="Times New Roman"/>
                                              <w:sz w:val="20"/>
                                              <w:szCs w:val="20"/>
                                              <w:lang w:eastAsia="tr-TR"/>
                                            </w:rPr>
                                            <w:t xml:space="preserve"> – Hastaların üzerindeki giyim eşyaları varsa hasta odalarındaki dolaplarında yoksa veya kurum idaresince gerek görüldüğü takdirde bu iş için ayrılmış özel depoda birbirine karışmayacak, zarar görmiyecek ve kolay bulunacak bir şekilde düzenli olarak saklanır. Bu takdirde teslim alınanlar hasta kabul kağıdına kaydedilerek hastaya imzalatılır ve imza mukabilinde özel depo ilgilisine teslim edilir. Depo ilgilisi bunları emanet eşya defterine kaydeder. Servise giren hastaların icapettiği takdirde çamaşır ve gecelikleri servis tarafından verilir. Lüzum görüldüğü takdirde hastaların çamaşır değiştirmeden ve yatırılmadan önce banyo yapmaları sağlanır. Hastalar hiçbir şekilde kurumda giyilmesine ve kullanılmasına izin verilmiş kıyafetlere aykırı giyim, kuşam kullanamaz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L – Yatırılan Hastalara Yapılacak İşlem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1</w:t>
                                          </w:r>
                                          <w:r>
                                            <w:rPr>
                                              <w:rFonts w:eastAsia="Times New Roman" w:cs="Times New Roman" w:ascii="Times New Roman" w:hAnsi="Times New Roman"/>
                                              <w:sz w:val="20"/>
                                              <w:szCs w:val="20"/>
                                              <w:lang w:eastAsia="tr-TR"/>
                                            </w:rPr>
                                            <w:t xml:space="preserve"> – Hasta dosyaları tıbbi müşahade muayene kağıdı ile (Ek 11 Form 62) derece kağıdı ve hasta tabelası (Ek 1 Form 51) (ilaç ve iaşe tabelası) olmak üzere üç esas kısımdan ibarettir. Bunlardan başka kurumların ve kliniklerin özelliklerine göre ve Sağlık ve Sosyal Yardım Bakanlığının izni ile uzmanlarca gerekli görülen ve baştabiblikçe kabul edilen formlar ve kağıtlar eklenir. Müşahade-muayene ve derece kağıdına hastaların kurumda saptanan bütün müşahade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ve yapılan bütün muayeneleri (klinik,fizik,şimik,bakteriyolojik) sonuç ve bulgularla, tedavi ve günlük değişiklikler yazılır. Kesin teşhise varılmadan müşahade kağıtlarına teşhis yazılmaz.Ancak hastanın girişinde hasta giriş kağıdına muhtemel teşhis yaz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pacing w:val="2"/>
                                              <w:sz w:val="20"/>
                                              <w:szCs w:val="20"/>
                                              <w:lang w:eastAsia="tr-TR"/>
                                            </w:rPr>
                                            <w:t xml:space="preserve">Hasta  tabelasına  da,  hastalara  içerden  ve  dışardan  verilen,  kullanılan  ve  </w:t>
                                          </w:r>
                                          <w:r>
                                            <w:rPr>
                                              <w:rFonts w:eastAsia="Times New Roman" w:cs="Times New Roman" w:ascii="Times New Roman" w:hAnsi="Times New Roman"/>
                                              <w:sz w:val="20"/>
                                              <w:szCs w:val="20"/>
                                              <w:lang w:eastAsia="tr-TR"/>
                                            </w:rPr>
                                            <w:t xml:space="preserve">uygulanan  bütün  ilaçlar  ve  tedbirlerle,  gündelik  iaşe  maddeleri  yazılır.  Tabelada  yazılı  ilaç,  tedavi  vesair  tedbirleri  hastalara  uygulayan  hemşireler,  uygulama  sonuçlarını  zamanında  ve  düzenli  olarak  hemşire  defterine  işlerler.  Hastalara  uygulanacak  tedavileri,  teşhis,   ameliyat  ve   müdahaleler  için  yapılacak  hazırlıkları,  laboratuvar  tetkik isteklerini  sağlıklı bir  şekilde takip ve uygulanması, nöbet ve vardiye devirlerinde bir sonra görev alacakların zamanında bunları yerine getirmesini sağlıyacak, kurumların hizmet ve personel durumlarına uygun sistem ve yöntemler geliştirilir ve bunları gerekli kıldığı kayıtlar ve fişler düzen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2</w:t>
                                          </w:r>
                                          <w:r>
                                            <w:rPr>
                                              <w:rFonts w:eastAsia="Times New Roman" w:cs="Times New Roman" w:ascii="Times New Roman" w:hAnsi="Times New Roman"/>
                                              <w:sz w:val="20"/>
                                              <w:szCs w:val="20"/>
                                              <w:lang w:eastAsia="tr-TR"/>
                                            </w:rPr>
                                            <w:t xml:space="preserve"> – Hasta yatağına yatırıldıktan sonra en kısa süre içinde ilgili tabibler tarafından muayenesi ve gerekli laboratuvar tetkikleri yapılarak bulguları dosyasına işlenir. Gerekli tedavi şekli tesbit edilerek tabelasına kaydedilir. Müşahadesi ilgili tabibler tarafından 24 saat içinde tamamlanır. Tabiblerden başka kimse müşahade alamaz. Müşahadeler okunaklı ayrıntılı olarak yazılır. Müşahadelerin vaktinde usulüne uygun alınıp alınmadığını hastane baştabibleri kontrol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3</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Yatan her hastanın tedavisi tabibin tertip ve tavsiyesi üzerine ilgili sağlık personeli tarafından sağlanır. Hasta bakımı da hemşireler tarafından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4</w:t>
                                          </w:r>
                                          <w:r>
                                            <w:rPr>
                                              <w:rFonts w:eastAsia="Times New Roman" w:cs="Times New Roman" w:ascii="Times New Roman" w:hAnsi="Times New Roman"/>
                                              <w:sz w:val="20"/>
                                              <w:szCs w:val="20"/>
                                              <w:lang w:eastAsia="tr-TR"/>
                                            </w:rPr>
                                            <w:t xml:space="preserve"> – Yatan hastaların sağlık durumları müsait olduğu takdirde çok önemli hallerde servis tabibinin kabulü ve baştabibin muvafakatı ile engeç aynı gün saat 20'de dönmek kaydıyle izin verilebilir. İzinli çıkış işlemi hasta tabelası üzerinde yapılır ve biri izinli çıkacak hastada, biri kapıcıda kalmak üzere iki nüsha izin çıkış belgesi düzenlenir. (Ek 20 Form 7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5</w:t>
                                          </w:r>
                                          <w:r>
                                            <w:rPr>
                                              <w:rFonts w:eastAsia="Times New Roman" w:cs="Times New Roman" w:ascii="Times New Roman" w:hAnsi="Times New Roman"/>
                                              <w:sz w:val="20"/>
                                              <w:szCs w:val="20"/>
                                              <w:lang w:eastAsia="tr-TR"/>
                                            </w:rPr>
                                            <w:t xml:space="preserve"> – Yataklı tedavi kurumlarına yatırılan tutuklu ve hükümlülerin kurumda kaldıkları sürece muhafazaları ilgili adli makamlarca sağlanır. Bu gibilerin kaçmasından veya suç işlemelerinden kurum idaresi sorumlu tutulamaz. Ancak kurum yöneticileri tutuklularla ilgili hasta ziyareti ve benzeri işlerle kontrol ve muhafaza işlerinde adli sorumlulara yardımcı olacak özel tertip ve tedbirler aldırır, durumdan devamlı bilgi sahibi olur. Kurumda hükümlülere mahsus demir parmaklıklı, pencereli koğuş veya oda bulunmadığı veya bunlara ayrılan yataklar dolu olduğu takdirde hükümlü ve tutuklu, ilgili adli makamlarca başka bir kuruma sevkedilir. Adli mercilerce müşahade altına alınmasına lüzum görülen vak'alar, ancak müsait yerleri veya ilgili uzmanı bulunan kurumlara sevk edilebi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Tutuklu ve hükümlülerin yattığı kurumlarda, bütün inzibatı sorumluluğu üzerine alan cezaevi sorumlularınca yeteri kadar muhafız bulunduru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utuklu ve hükümlü hastalar ve bunların muhafazası ile ilgili görevliler kurum disiplinine uymaya mecbur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M – Hastaların Çıkartılmas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6</w:t>
                                          </w:r>
                                          <w:r>
                                            <w:rPr>
                                              <w:rFonts w:eastAsia="Times New Roman" w:cs="Times New Roman" w:ascii="Times New Roman" w:hAnsi="Times New Roman"/>
                                              <w:sz w:val="20"/>
                                              <w:szCs w:val="20"/>
                                              <w:lang w:eastAsia="tr-TR"/>
                                            </w:rPr>
                                            <w:t xml:space="preserve"> – İyileşen veya kurumda yatmasına lüzum kalmıyacak şekilde salah bulan veya kurum da yatmalarında fayda görülmeyen hastaların dosyaları servis şefi veya uzmanı tarafından tabelasına teşhis, çıkış tarihi, hastalığın istatistik kod numarası ve çıkarılmasına ilişkin gerekli açıklama yazılıp imza edildikten sonra gereği yapılmak üzere idareye v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Ocaklardan ve koruyucu sağlık hizmeti yapan kuruluşlardan gönderilen hastaların çıkışında konulan teşhis, yapılan tedavi ve çıkıştan itibaren izlenecek hususlarla, uygulanacak tedavi şekli usulüne uygun olarak sevk eden kuruma gönderilmek üzere gerekli bilgiler de doldurularak veya düzenlenerek hastane müdürüne verilir. Aynı şekilde tabibler ve diğer yataklı tedavi kurumlarından yazı ile gönderilen hastalar hakkında da yazılı bilgi verilir. Taburcu edilen hastalara amaca uygun bir epikiriz verilmesi gerekir. (Ek 15 Form 66)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endi kendine gidemiyecek derecede zayıf ve kimsesi bulunmayan veya aileleri tarafından alınmayan hastaların imkan varsa kurum tarafından, yoksa mahalli belediye veya idare amiri delaletiyle yerlerine gönderilmelerini sosyal hizmet uzmanı, yoksa hastane müdürü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7</w:t>
                                          </w:r>
                                          <w:r>
                                            <w:rPr>
                                              <w:rFonts w:eastAsia="Times New Roman" w:cs="Times New Roman" w:ascii="Times New Roman" w:hAnsi="Times New Roman"/>
                                              <w:sz w:val="20"/>
                                              <w:szCs w:val="20"/>
                                              <w:lang w:eastAsia="tr-TR"/>
                                            </w:rPr>
                                            <w:t xml:space="preserve"> – Çıkarılacak hastalara öğle yemeğiden sonra servis sorumlu hemşiresi tarafından eşyaları usulüne göre teslim edilir. Üzerlerinden çıkan kurum çamaşırları eksiksiz olarak teslim alındıktan sonra gönderi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8</w:t>
                                          </w:r>
                                          <w:r>
                                            <w:rPr>
                                              <w:rFonts w:eastAsia="Times New Roman" w:cs="Times New Roman" w:ascii="Times New Roman" w:hAnsi="Times New Roman"/>
                                              <w:sz w:val="20"/>
                                              <w:szCs w:val="20"/>
                                              <w:lang w:eastAsia="tr-TR"/>
                                            </w:rPr>
                                            <w:t xml:space="preserve"> – Çıkarılacak hastaların sabah vizitesinde kesin olarak saptanması ve bu suretle boşalacak yatakların öğleden evvel ilgili yerlere bildirilmesi zorun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9</w:t>
                                          </w:r>
                                          <w:r>
                                            <w:rPr>
                                              <w:rFonts w:eastAsia="Times New Roman" w:cs="Times New Roman" w:ascii="Times New Roman" w:hAnsi="Times New Roman"/>
                                              <w:sz w:val="20"/>
                                              <w:szCs w:val="20"/>
                                              <w:lang w:eastAsia="tr-TR"/>
                                            </w:rPr>
                                            <w:t xml:space="preserve"> – Bu yönetmelik hükümlerine uymayan, yapılan uyarmaları dinlememeyi alışkanlık haline getiren, gereken tetkik ve tedaviyi yaptırmayan,(hastalığın verdiği şuursuzluk ve ıstırap halleri hariç) diğer hastaların şikayet ve rahatsızlığına sebep olan hastalar (kalmalarında kesin ve hayati bir zorunluluk bulunmamak şartıyle) servis uzmanının teklifi ve baştabibin tasvibi ile kurumdan çıkarılabi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 eşyasını ve malzemesini kasden tahrip eden veya kaybına sebebiyet veren hastalar hakkında da aynı hükümler uygulanır. Bu gibiler ayrıca yaptıkları zarar ve ziyanı ödemekle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0</w:t>
                                          </w:r>
                                          <w:r>
                                            <w:rPr>
                                              <w:rFonts w:eastAsia="Times New Roman" w:cs="Times New Roman" w:ascii="Times New Roman" w:hAnsi="Times New Roman"/>
                                              <w:sz w:val="20"/>
                                              <w:szCs w:val="20"/>
                                              <w:lang w:eastAsia="tr-TR"/>
                                            </w:rPr>
                                            <w:t xml:space="preserve"> – Hastalıkları ağır olup da çıkarılmalarında sakınca olan hastalar kendi istekleriyle kurumdan çıkmakta ısrar ettikleri takdirde kendilerinin veya yakınlarının imzalı muvafakatları alınarak servis uzmanını imzasıyle çıkarılabilirler. Ancak bulaşıcı ve salgın hastalıklara tutulmuş olanlar hastalıklarının bulaşma ihtimali kaybolmadan çıkarılamaz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 – Ölüm Vukuunda Yapılacak İş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1</w:t>
                                          </w:r>
                                          <w:r>
                                            <w:rPr>
                                              <w:rFonts w:eastAsia="Times New Roman" w:cs="Times New Roman" w:ascii="Times New Roman" w:hAnsi="Times New Roman"/>
                                              <w:sz w:val="20"/>
                                              <w:szCs w:val="20"/>
                                              <w:lang w:eastAsia="tr-TR"/>
                                            </w:rPr>
                                            <w:t xml:space="preserve"> – Servislerde ağırlaşan hastalar görevliler tarafından servis tabibine; çalışma saatleri dışında ise nöbetçi tabibine haber verilir. Agoniye girenler, diğer hastalardan ayrılırlar. Bu gibi hastaların yakınları baştabib veya nöbetçi tabib tarafından en seri vasıta ile haberdar ed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imsesi bulunmayanların son istekleri mümkünse bir tutanakla tesbit edilir ve yapılması mümkün görülen dini ödevler, tecrit odasında ve servisi sessizliğini bozmamak şartıyle yaptır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2</w:t>
                                          </w:r>
                                          <w:r>
                                            <w:rPr>
                                              <w:rFonts w:eastAsia="Times New Roman" w:cs="Times New Roman" w:ascii="Times New Roman" w:hAnsi="Times New Roman"/>
                                              <w:sz w:val="20"/>
                                              <w:szCs w:val="20"/>
                                              <w:lang w:eastAsia="tr-TR"/>
                                            </w:rPr>
                                            <w:t xml:space="preserve"> – Ölüm vukuunda servis veya nöbetçi tabibi ölüm sebebini ve zamanını tesbitle tabelasına kayıt ve altına imza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Ölüm tesbitinden sonra servis tabibi veya nöbetçi tabib ve kurumda görevli iki kişi huzurunda ölünün yanında bulunan kişisel eşyası ve parası tesbit ve müfredatıyle tabelasına kayıt olunarak usulüne göre muhafaza edilir. Ölünün, tabelasındaki kimliği aynen delikli bir kartona yazılarak sağ ayağının başparmağına bağlanır ve cenaze gasılhaneye nakledilerek, özel defterine kaydı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3</w:t>
                                          </w:r>
                                          <w:r>
                                            <w:rPr>
                                              <w:rFonts w:eastAsia="Times New Roman" w:cs="Times New Roman" w:ascii="Times New Roman" w:hAnsi="Times New Roman"/>
                                              <w:sz w:val="20"/>
                                              <w:szCs w:val="20"/>
                                              <w:lang w:eastAsia="tr-TR"/>
                                            </w:rPr>
                                            <w:t xml:space="preserve"> – Ölenlere ait gömme izni, servis tabibinin veya nöbetçi tabibin raporuna dayanarak kurumun Baştabibi tarafından verilir ve usulü dairesinde resmi tabibler tarafından onaylanır. Ancak adli vak'alarda savcılıkla ilgili işlem tamamlandıktan sonra defin muamelesi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enaze kimsesizse; kurum idaresi defin ruhsatı ile birlikte belediyeye yahut yetkililere gerekli müracaatı yaparak gömme işlemlerini tamamlatır ve bunların belediye tarafından defni sağlanır.Bu cenazelerin gerektiğinde kefenlerini kurum verir. Belediyenin ilgili resmi yazısı ile varsa mezarlığın adı, ada, parsel numarası ölü kaydına mahsus deftere yazılır. (Ek 54 Form 11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lenlerin; adı, soyadı, doğduğu yeri ve kuruma girerken tesbit edilen adresi, ölüm nedeniyle birlikte on gün içinde hastanın bulunduğu yerin nüfus dairesine yazılı olarak bildirilir. Kurumdaki ölü veya canlı doğumlar da bir ay içinde o yerin nüfus dairesine bil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lüm anında sahibi yanında olmıyan cenazelerin sahiplerinin gelmesi için uygun bir süre beklenir. Ancak sahiplerine duyrulmak kaydıyle bu süre hiç bir şekilde bir haftayı geçe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4</w:t>
                                          </w:r>
                                          <w:r>
                                            <w:rPr>
                                              <w:rFonts w:eastAsia="Times New Roman" w:cs="Times New Roman" w:ascii="Times New Roman" w:hAnsi="Times New Roman"/>
                                              <w:sz w:val="20"/>
                                              <w:szCs w:val="20"/>
                                              <w:lang w:eastAsia="tr-TR"/>
                                            </w:rPr>
                                            <w:t xml:space="preserve"> – Ölenin ailesi, yakınları cenazelerini almak isterlerse kendilerine imza karşılığı teslim edilir. Ancak cenazeyi gömecekleri yer ölümün vuku bulduğu belediye sınırları dışında ise,nakli için gerekli işlem yapılarak,alınan belgenin kurum idaresine ibrazı mecbur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deni kanun hükümlerine göre kişilik kazanmamış ölü doğan çocuklar düşük mahsulleri ve ampute edilmiş organlar adli sakınca bulunmadığı ve aileleri tarafından, plasentalar ise tıbbi maksatlarla kullanılmak üzere ilgililerce alınmadıkları takdirde gömülür veya tesisatı olan kurumlarda fenni şekilde yok edilir. Bu takdirde olay bir tutanakla sapt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ıbbi ve hukuki sakınca bulunduğu hallerde cenaze, sahiplerine verilmez. Gerekenler kurum tarafından yapılır ve cenaze sahiplerine bilgi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olikliniklerde veya kurum dışında ölenler, baştabibin muvafakatı ile kurum morguna kabul edilebi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5</w:t>
                                          </w:r>
                                          <w:r>
                                            <w:rPr>
                                              <w:rFonts w:eastAsia="Times New Roman" w:cs="Times New Roman" w:ascii="Times New Roman" w:hAnsi="Times New Roman"/>
                                              <w:sz w:val="20"/>
                                              <w:szCs w:val="20"/>
                                              <w:lang w:eastAsia="tr-TR"/>
                                            </w:rPr>
                                            <w:t xml:space="preserve"> – Ölen hastaların elbise ve eşyaları ile mücevher ve paraları, o yerdeki yetkili mahkemeye teslim edilir. Mahkemeye teslim edilen emanet eşyanın, muhallefat defterindeki kayıtlarının emanet defterindeki kayıtlara uyması ve emanet defterindeki sıra numarasının da muhallefat defterine aynen yazılması gerekl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O – Adli İhbar İşlemleri ve Otops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6</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Yataklı tedavi kurumlarında muayene ve tedavi edilen vakalarda, bir suçun işlendiğine dair bir belirti ile karşılaşılması halinde Türk Ceza Kanunu’nun ilgili maddesi gereği gecikmeksizin Cumhuriyet savcılığına veya adli kolluğa haber verilmesi zorunludur. Ayrıca, yaralı ve cesetten çıkartılan delil niteliğini haiz eşyanın adli makamlara aynen ve gecikmeksizin teslimi gerek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7</w:t>
                                          </w:r>
                                          <w:r>
                                            <w:rPr>
                                              <w:rFonts w:eastAsia="Times New Roman" w:cs="Times New Roman" w:ascii="Times New Roman" w:hAnsi="Times New Roman"/>
                                              <w:sz w:val="20"/>
                                              <w:szCs w:val="20"/>
                                              <w:lang w:eastAsia="tr-TR"/>
                                            </w:rPr>
                                            <w:t xml:space="preserve"> – Yataklı kurumlarında ölenlere, tıbbi lüzum görüldüğü takdirde, sahibinin izni alınmak şartıyla otopsi yapılır. Umumi Hıfzıssıhha Kanununa göre "Sari ve salgın hastalıktan vefat eylediği zan ve şüphe edilen eşhas üzerinde, ilgili tabib tarafından lüzum gösterildiği takdirde veya adli makamların yazılı veya sözlü istekleri üzerine Ceza Mahkemeleri Usulu Kanununun 79. maddesindeki esaslar çerçevesinde sahibinin rızası alınmadan otopsi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P – Temizlik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8</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birinci fıkra: 1/4/2005-2005/8720 K.) </w:t>
                                          </w:r>
                                          <w:r>
                                            <w:rPr>
                                              <w:rFonts w:eastAsia="Times New Roman" w:cs="Times New Roman" w:ascii="Times New Roman" w:hAnsi="Times New Roman"/>
                                              <w:sz w:val="20"/>
                                              <w:szCs w:val="20"/>
                                              <w:lang w:eastAsia="tr-TR"/>
                                            </w:rPr>
                                            <w:t xml:space="preserve">Poliklinik, servis, laboratuvar, ameliyathane, mutfak,çamaşırhane, bahçe gibi hizmet birimlerinin temizliği, hastane personeli tarafından veya hizmet alımı yoluyla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Temizlik, baştabib, baştabib yardımcısı, hastane müdürü, tabibler, başhemşire ve hemşireler tarafından devamlı kontrol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Temizlik   yaparken   tuvaletlerin,   banyoların,   enfekte   ve   steril   bölümlerinin   ayrı   ve   kendi   koşullarına   göre   temizliklerinin   yapılmasına   itina   edilir.   Bunun   dışında   periyodik   olarak   tuvaletlerin   ve   zeminlerin   dezenfekten   maddelerle   genel   temizlikleri   </w:t>
                                          </w:r>
                                          <w:r>
                                            <w:rPr>
                                              <w:rFonts w:eastAsia="Times New Roman" w:cs="Times New Roman" w:ascii="Times New Roman" w:hAnsi="Times New Roman"/>
                                              <w:spacing w:val="4"/>
                                              <w:sz w:val="20"/>
                                              <w:szCs w:val="20"/>
                                              <w:lang w:eastAsia="tr-TR"/>
                                            </w:rPr>
                                            <w:t xml:space="preserve">yaptırılır.   Bu    hususlarda   gerekli   önlemleri   almak   ve     yöntemleri    sağlamak    için  </w:t>
                                          </w:r>
                                          <w:r>
                                            <w:rPr>
                                              <w:rFonts w:eastAsia="Times New Roman" w:cs="Times New Roman" w:ascii="Times New Roman" w:hAnsi="Times New Roman"/>
                                              <w:sz w:val="20"/>
                                              <w:szCs w:val="20"/>
                                              <w:lang w:eastAsia="tr-TR"/>
                                            </w:rPr>
                                            <w:t>ilgili bir uzman başkanlığında başhemşire, hastane müdürü, baştabibin lüzum göreceği diğer personelin katılmasıyle bir "Temizlik Komitesi" kurulur. Bu komitece, temizliğin birimlere göre kimler tarafından, ne zaman ve ne şekilde yapılacağı ile bunların ve temizlik maddelerinin sarf şeklinin kimler tarafından kontrolunun sağlanacağı hususları bir iç yönerge ile tesbit edilir.Birimlerin temizlik sorumluları ait oldukları birimlerde bir çizelgede belirtilerek denetimde görülecek şekilde asılı bulundurulur. Bu komitenin sekreterliğini hastane müdürü yapar. Toplantı ve kararlar özel bir deftere kayıt ve imza edilerek kararın bir örneği uygulanmak üzere baştabibe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Yataklı tedavi kurumlarında temizlik hizmetleri yapılırken kokuların önlenmesi, çöplerin fenni şekilde yok edilmesi, haşaratın öldürülmesi gibi işler de birlikte yürütül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un yakılabilecek artıklarının ayrı toplanmak suretiyle yakılması sağlanır. Yiyecek gibi yakılması mümkün olmıyan artıklar uygun kapalı kaplarda ve yerlerde topanır. Bunların konulduğu kap ve yerler muntazaman dezenfekten ve insektisidlerle ilaç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 – MUTFAK VE BESLENME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Beslenme Tür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89</w:t>
                                          </w:r>
                                          <w:r>
                                            <w:rPr>
                                              <w:rFonts w:eastAsia="Times New Roman" w:cs="Times New Roman" w:ascii="Times New Roman" w:hAnsi="Times New Roman"/>
                                              <w:sz w:val="20"/>
                                              <w:szCs w:val="20"/>
                                              <w:lang w:eastAsia="tr-TR"/>
                                            </w:rPr>
                                            <w:t xml:space="preserve"> – Kurumlarda; kadrolarında bulunan tüm personel ile yönetmelikler gereği hastanede staj yapan öğrencilere ve hizmet içi eğitime gelen sağlık ve yardımcı sağlık personeline öğle yemeği, bunlardan kurumda yatanlarla bu yönetmeliğin ilgili maddelerindeki hükümlere göre sürekli olarak kurumda kalanlar ve nöbetçilere üç öğün yemek ve vardiye uygulanan kurumlarda vardiyaya kalan personele çalışma sürelerine isabet eden öğünlerde yemek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0</w:t>
                                          </w:r>
                                          <w:r>
                                            <w:rPr>
                                              <w:rFonts w:eastAsia="Times New Roman" w:cs="Times New Roman" w:ascii="Times New Roman" w:hAnsi="Times New Roman"/>
                                              <w:sz w:val="20"/>
                                              <w:szCs w:val="20"/>
                                              <w:lang w:eastAsia="tr-TR"/>
                                            </w:rPr>
                                            <w:t xml:space="preserve"> – Hastaların beslenmeleri normal ve rejim yemeği olmak üzere ikiye ayr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Normal Yeme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rmal yemek verilmesi gereken hastalara hergün sabah kahvaltısı öğle ve akşam yemekleri verilir. Bu yemeklerin grubları, tarifleri ve günlük azami miktarları ek tablolarda gösterilmiş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Normal iaşe edilen bütün hastalardan, tedavi eden tabib tarafından lüzumlu görülenlere ayrıca ikindi kahvaltısı veya gece sütü gibi ilave öğünler verilebilir. 89. madde gereğince iaşesi gerekenlerin hepsine normal yemek, gece nöbeti tutanlara da gerek görülürse gece kahvaltısı verilir. Kahvaltılarda ekmek, çay veya süt dışında en fazla 3 çeşit kahvaltılık verilir. Peynirle yumurta beraber verilmez.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Normal yemekler her öğünde üç kaptır. Düzenlenmesinde et, sebze nişastalı gıda maddeleri meyve veya tatlı bulunmasına dikkat edilir. Aynı öğünde iki etli, iki nişastalı veya 2 sebzeli, aynı günde iki öğün tatlı ve nişastalı yemek verildiği zaman hamur tatlısı verilmez.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le yemeği ile akşam yemeği aynı olabileceği gibi, aynı erzakı kullanmak kaydıyle ve üç kabı geçmemek şartıyla akşam yemeğinin bir veya iki türü değiştiril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Rejim Yemeğ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lara   tıbbi   zorunluluk   veya   tedavi   gereği   olarak   verilecek   her   türlü   yemek   ve   besin   maddeleri   rejim   yemeğine   girer.   Tedavi   ve   beslenmeleri   özellik   gösteren   hastalara,   tedavi   eden   tabibin   lüzum   göstereceği   her   çeşit   yiyecek,   tabelalara   cins   ve   miktarları   yazılmak   şartı   ile   verilir.   Rejim   yapması   gereken   tabib   ve  kurum personeli  rapor  almak  suretiyle  raporlarında  belirtilen  süre  kadar  rejim  hastaları  gibi  iaşe edi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1</w:t>
                                          </w:r>
                                          <w:r>
                                            <w:rPr>
                                              <w:rFonts w:eastAsia="Times New Roman" w:cs="Times New Roman" w:ascii="Times New Roman" w:hAnsi="Times New Roman"/>
                                              <w:sz w:val="20"/>
                                              <w:szCs w:val="20"/>
                                              <w:lang w:eastAsia="tr-TR"/>
                                            </w:rPr>
                                            <w:t xml:space="preserve"> – Her gün hasta tabelalarına yazılan normal ve rejim yemekleri, servis sorumlu hemşiresi tarafından, hasta mevcudu, çıkacak yemeklerin tür ve miktarlarını gösterip şekilde değerlendirilmesi kolay bir cetvel halinde toplanarak imza edilmek suretiyle idareye verilir. (Ek 41 Form 92)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Yardımcı sağlık hizmetleri personelinin izin ve vardiye durumları göz önüne alınarak yemek adedi başhemşire tarafından, diğer personel için hastane müdürü tarafından aynı esaslara göre birer cetvel tanzim edilir. (Ek 39 Form 90)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nlar bir araya getirilerek hesaplanan, normal ve rejim rasyonu ile yiyeceklerin miktarları saptanarak günlük tüketim maddeleri tabelası düzenlenir (Ek 40 Form 91) ve ertesi günün erzakı saat 15.00 de buna göre çıkar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2</w:t>
                                          </w:r>
                                          <w:r>
                                            <w:rPr>
                                              <w:rFonts w:eastAsia="Times New Roman" w:cs="Times New Roman" w:ascii="Times New Roman" w:hAnsi="Times New Roman"/>
                                              <w:sz w:val="20"/>
                                              <w:szCs w:val="20"/>
                                              <w:lang w:eastAsia="tr-TR"/>
                                            </w:rPr>
                                            <w:t xml:space="preserve"> – İstihkak karşılığı anbardan çıkarılacak veya dışardan satın alınacak erzak, ertesi günün yemeğine kullanılacağından sabah pişirilmeye hazır hale getirilecek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ne müdürü bu hususları sağlayacak şekilde işleri ayarlamak ve anbarın açılma ve günlük gıda maddelerinin teslim alınma şeklini düzenlemekle yükü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rgün artan ekmekler,gelir kaydedilerek ertesi gün bu miktar eksik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S – Çamaşır ve Çamaşır Yıkama - Ütü İş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3</w:t>
                                          </w:r>
                                          <w:r>
                                            <w:rPr>
                                              <w:rFonts w:eastAsia="Times New Roman" w:cs="Times New Roman" w:ascii="Times New Roman" w:hAnsi="Times New Roman"/>
                                              <w:sz w:val="20"/>
                                              <w:szCs w:val="20"/>
                                              <w:lang w:eastAsia="tr-TR"/>
                                            </w:rPr>
                                            <w:t xml:space="preserve"> – Çamaşır işleri; kirli çamaşırların servislerden çamaşırhaneye gelişi, yıkanış ve kurutuluşu, ütüleme işleri, tasnif ile servislere dağıtılması ve depolama hizmetlerinden ibarett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ca sağlanan veya kurum terzihanesinde dikilen her türlü çamaşır çamaşırhane yetkilisine, depo memuru tarafından zimmetle teslim edilir. Bu teslim edilen eşyalardan çamaşırhane yetkilisi kurum deposuna karşı sorumludur. Çamaşırhane yetkilisi servislere ihtiyacı miktarınca vereceği çamaşır vesaireyi takip etmekle görevlidir. Servis sorumlu hemşireleri kendilerine zimmet mukabili teslim edilen bu gibi eşyadan çamaşırhane yetkilisine karşı sorumlu olup, bu hizmet akışından başhemşirede baştabibe karşı sorumludur. Hastane müdürü ise bu konuda başhemşireye yardım etmekle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ervisler, kirli çamaşırlarını çamaşırhaneye götürür ve götürdüğü kadar temiz çamaşır alır. Çamaşırhane kendisine gelen kirlilerden, yıpranmış fakat tamiri kabil olanları onarılmak üzere zimmet veya makbuzla terzihaneye verir. Kullanılmaz duruma gelenlerini ayrı bir yerde toplar. Zaman zaman başhemşire, hastane müdürü ve çamaşırhane yetkilisi tarafından bunların tür ve miktarları tutanakla belirlenerek temizlik işlerinde kullanılmak üzere başhemşireye teslim edilir. İmha edilenler bir tutanakla çamaşırhane zimmetinden düşülür. Yerine verilecek yeni çamaşırlar da zimmete geçirilir. Yeni açılacak servisler hizmeti çevirmeye yarıyacak ilk çamaşırları gerekli belgeleri düzenleyerek çamaşırhaneden alı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amaşırhaneye yıkanmak üzere gönderilen çamaşırlardan enfekte olanlar Kan, cerehat vesair ifrazatla bulaşık bulunanlar ve normal çamaşırlar renkleri birbirinden farklı ve üzerinde servis işareti bulunan ayrı torbalar içersinde çamaşırhaneye teslim edilir. Enfekte olanlar dezenfeksiyon işlemine tabi tutulduktan sonra kan, cerahat vesair organik madde ve ifrazatla bulaşık olanlar temizleyici bir solusyonda bırakılarak lekeleri eritilip, yıkanır. Çamaşırhanede çalışan personelin el ve ayakları için koruma tedbiri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4</w:t>
                                          </w:r>
                                          <w:r>
                                            <w:rPr>
                                              <w:rFonts w:eastAsia="Times New Roman" w:cs="Times New Roman" w:ascii="Times New Roman" w:hAnsi="Times New Roman"/>
                                              <w:sz w:val="20"/>
                                              <w:szCs w:val="20"/>
                                              <w:lang w:eastAsia="tr-TR"/>
                                            </w:rPr>
                                            <w:t xml:space="preserve"> – Personelin gömlekleri ve lüzum görülen diğer çamaşırları ayrı olarak yıkanır ve kolalanır. Bütün hasta çamaşırları ütülenir ve muntazam katlanarak, varsa genel çamaşır deposuna yoksa, servis dolaplarına yerleşt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Ş – Hastane Ziyar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5</w:t>
                                          </w:r>
                                          <w:r>
                                            <w:rPr>
                                              <w:rFonts w:eastAsia="Times New Roman" w:cs="Times New Roman" w:ascii="Times New Roman" w:hAnsi="Times New Roman"/>
                                              <w:sz w:val="20"/>
                                              <w:szCs w:val="20"/>
                                              <w:lang w:eastAsia="tr-TR"/>
                                            </w:rPr>
                                            <w:t xml:space="preserve"> – Yataklı Tedavi kurumlarında yatan hastaların yakınları tarafından ziyaret edilmelerine, bölgesel koşullar ve kurumun durumu gözönüne alınarak, hergün veya haftada birkaç gün olmak üzere öğleden sonralara baştabibin saptıyacağı saatlerde izin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iyaret saatleri dışında hasta ziyareti baştabib veya nöbetçi tabibin izni ile mümkün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aştabiblikçe gerekli görüldüğü takdirde bir veya birkaç uzmanlık dalı için ayrı ayrı ziyaret günleri düzenlene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6</w:t>
                                          </w:r>
                                          <w:r>
                                            <w:rPr>
                                              <w:rFonts w:eastAsia="Times New Roman" w:cs="Times New Roman" w:ascii="Times New Roman" w:hAnsi="Times New Roman"/>
                                              <w:sz w:val="20"/>
                                              <w:szCs w:val="20"/>
                                              <w:lang w:eastAsia="tr-TR"/>
                                            </w:rPr>
                                            <w:t xml:space="preserve"> – Yataklarından kalkabilen ve hasta oda ve dairelerinden çıkmalarında sakınca olmıyan hastalar için mümkünse hasta odaları dışında ayrı ziyaret yerleri ayr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ir hasta için aynı anda ikiden fazla ziyaretçi alınmaz ve hasta ziyaretleri 15 dakikadan fazla olamaz.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Ziyaretçilerin hasta yataklarında oturmaları ve hasta eşyasını kullanmaları önlenir. On yaşından aşağı ziyaretçi çocuk kabul edilmez. Zorunlu hallerde baştabib veya nöbetçi tabibin izni ile çoçukların ziyaretine müsaade edile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7</w:t>
                                          </w:r>
                                          <w:r>
                                            <w:rPr>
                                              <w:rFonts w:eastAsia="Times New Roman" w:cs="Times New Roman" w:ascii="Times New Roman" w:hAnsi="Times New Roman"/>
                                              <w:sz w:val="20"/>
                                              <w:szCs w:val="20"/>
                                              <w:lang w:eastAsia="tr-TR"/>
                                            </w:rPr>
                                            <w:t xml:space="preserve"> – Bulaşıcı ve salgın hastalıklardan birine yakalanmış olanlarla, ziyaretlerinde herhangi bir sebeble sakınca bulunan hastaların ziyaret edilmesi yasakt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8</w:t>
                                          </w:r>
                                          <w:r>
                                            <w:rPr>
                                              <w:rFonts w:eastAsia="Times New Roman" w:cs="Times New Roman" w:ascii="Times New Roman" w:hAnsi="Times New Roman"/>
                                              <w:sz w:val="20"/>
                                              <w:szCs w:val="20"/>
                                              <w:lang w:eastAsia="tr-TR"/>
                                            </w:rPr>
                                            <w:t xml:space="preserve"> – Hastalara dışardan yiyecek ve içecek getirmek yasakt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Ziyaretçiler tarafından getirilen her türlü gıda maddesi veya eşya kapıda alıkonularak çıkarken sahibine iade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rhangi bir sıhhi ve tıbbi sakınca olmadıkça kurumlara yatan tutuklu ve hükümlüler Cezaevi Yönetmeliğine uygun olarak haftada bir gün 10 dakika ziyaret edilebilirler. Bu ziyaret saatinde cezaevinden lüzumuna göre erkek veya kadın bir memur veya gardiyan kuruma gelerek ziyaretçileri görür, üzerlerini arar ve ziyarete izin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 idaresi, tutuklu ve hükümlüleri ve gelen ziyaretçileri seçme ve araştırma yönünden sorumlu tutulmaz. Bunun sorumluluğu cezaevi görevlisine ait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III – Satınalma Ayniyat Depo ve Ambar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99</w:t>
                                          </w:r>
                                          <w:r>
                                            <w:rPr>
                                              <w:rFonts w:eastAsia="Times New Roman" w:cs="Times New Roman" w:ascii="Times New Roman" w:hAnsi="Times New Roman"/>
                                              <w:sz w:val="20"/>
                                              <w:szCs w:val="20"/>
                                              <w:lang w:eastAsia="tr-TR"/>
                                            </w:rPr>
                                            <w:t xml:space="preserve"> – Bu hizmetler kurum için gerekli tüketim maddeleri, ilaç, yiyecek, temizlik, yakacak benzeri tıbbi ve sıhhi malzeme, demirbaş, döşeme ve cihazların satın alınma, muayene ve tesellüm depolama, sarf işleri ile her çeşit onarım ve mali işlemlerin mevcut tüzük, yönetmelik ve kararname hükümlerine göre yapılmasını kaps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A – Satın Alma İş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0</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Times New Roman" w:ascii="Times New  Roman ;;Times New Roman" w:hAnsi="Times New  Roman ;;Times New Roman"/>
                                              <w:sz w:val="20"/>
                                              <w:szCs w:val="20"/>
                                              <w:lang w:eastAsia="tr-TR"/>
                                            </w:rPr>
                                            <w:t>Yataklı tedavi kurumlarında satın alma işleri, satın alma komisyonu tarafından ilgili mevzuata göre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B – Muayene ve Tesellüm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1</w:t>
                                          </w:r>
                                          <w:r>
                                            <w:rPr>
                                              <w:rFonts w:eastAsia="Times New Roman" w:cs="Times New Roman" w:ascii="Times New Roman" w:hAnsi="Times New Roman"/>
                                              <w:sz w:val="20"/>
                                              <w:szCs w:val="20"/>
                                              <w:lang w:eastAsia="tr-TR"/>
                                            </w:rPr>
                                            <w:t xml:space="preserve"> – Satınalma veya irsal yolu ile kuruma gelen bir malın muayene ve tesellümü, Ayniyat Talimatnamesi esaslarınagöre muayene ve tesellüm komisyonu tarafından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pacing w:val="-2"/>
                                              <w:sz w:val="20"/>
                                              <w:szCs w:val="20"/>
                                              <w:lang w:eastAsia="tr-TR"/>
                                            </w:rPr>
                                            <w:t xml:space="preserve">a) Muayene   ve   tesellüm   komisyonu:   Hastane   Müdürü   (Bunun   bulunmaması halinde   baştabibin   tayin   edeceği   kimsenin)   başkanlığında,   alınan   malın   ve   yapılan   işin özelliğine göre, bu konuda yetkili  birinin  (cihaz,  alet  ve  tıbbi  malzemede ilgili dal uzmanı tabib, </w:t>
                                          </w:r>
                                          <w:r>
                                            <w:rPr>
                                              <w:rFonts w:eastAsia="Times New Roman" w:cs="Times New Roman" w:ascii="Times New Roman" w:hAnsi="Times New Roman"/>
                                              <w:sz w:val="20"/>
                                              <w:szCs w:val="20"/>
                                              <w:lang w:eastAsia="tr-TR"/>
                                            </w:rPr>
                                            <w:t xml:space="preserve">ilaçlarda eczacı, gıda maddelerinde diyetisyen veya ahçı gibi) ve baştabibin tayin edeceği üç kişiden kuru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Muayene ve tesellüm komisyonu, malın muayenesi ile birlikte tartırılarak veya sayılarak ambar veya depoya konulmasından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Teslim alınan mal, muayene ve tesellümden sonra komisyonca (muayene ve tesellüm belgesi) düzenlenerek imza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ünlük olarak alınan et, ekmek, sebze, süt, yoğurt gibi maddelerin muayene ve tesellümünde iki nüsha düzenlenecek girdi pusulalarının birer nüshası idare memurluğunca saklanır. Ay sonlarında veya tesbit edilen muayyen süre sonunda girdi pusulalarının toplamına göre muayene ve tesellüm belgesi düzenlenerek (a) fıkrasındaki komisyonca imza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uayene ve tesellüm işleri günlük çalışma saatleri içinde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Toptan veya parakende gelen odun, kömür, fuel-oil, mazot ve benzeri yakacak maddeleri, otomatik kantar tartı kartelasını havi olanlar kartela miktarına göre, bunun dışındakiler tartılarak, hastane müdürü, nöbetçi memuru ve anbar memurundan oluşan komisyonca muayene ve tesellüm edilir. (Ek 36 Form 87) Her defası için ikinüsha girdi pusulası düzenlenir ve imza edilir. Malın tamamı veya taksit miktarı tamamlandığında girdi pusulaları toplamına göre (a) fıkrasındaki komisyonca muayene ve tesellüm belgesi imzalanır ve buna göre ayniyat tesellüm makbuzu düzen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Girdi pusulalarının diğer nüshası ayniyat tesellüm makbuzu dipkoçanına bağ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Sağlık ve Sosyal Yardım Bakanlığından veya diğer bir kurumdan gelen hertürlü malın irsaliyesindeki miktar ve evsafa uygunluğu (a) fıkrasındaki komisyonca tespit ve buna göre tesellüm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C – Depolama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2</w:t>
                                          </w:r>
                                          <w:r>
                                            <w:rPr>
                                              <w:rFonts w:eastAsia="Times New Roman" w:cs="Times New Roman" w:ascii="Times New Roman" w:hAnsi="Times New Roman"/>
                                              <w:sz w:val="20"/>
                                              <w:szCs w:val="20"/>
                                              <w:lang w:eastAsia="tr-TR"/>
                                            </w:rPr>
                                            <w:t xml:space="preserve"> – Satın alınan maddelerin mukavele esaslarına diğer kurumlardan gelenlerin irsaliye muhteviyatına uygun olmaları halinde Ayniyat Talimatnamesi hükümlerine göre kesin tesellüm makbuzu düzenlenerek ikinci nüshası Sayıştay hesabı bakımından ayniyat saymanına verilir. Dip koçanı da ithalat evrakı olarak depo veya ambar memurluğunca sak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mbar veya depoya giren her türlü malzeme, yiyecek, ilaç ve giyecek düzenli bir şekilde tasnif edilerek yerleştirilir. Haşarattan, sıcaktan, soğuktan korunması ve yangına karşı her türlü tedbir alı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D – Sayım Komisyonu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3</w:t>
                                          </w:r>
                                          <w:r>
                                            <w:rPr>
                                              <w:rFonts w:eastAsia="Times New Roman" w:cs="Times New Roman" w:ascii="Times New Roman" w:hAnsi="Times New Roman"/>
                                              <w:sz w:val="20"/>
                                              <w:szCs w:val="20"/>
                                              <w:lang w:eastAsia="tr-TR"/>
                                            </w:rPr>
                                            <w:t xml:space="preserve"> – Kurumlarda Ayniyat Talimatnamesi hükümlerine göre sayım yapmak üzere her mali yıl başında baştabibin tayin edeceği ve içlerinde ayniyat saymanının, yoksa mutemedinin bulunacağı üç kişilik bir komisyon kuru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komisyon kurumda mevcut her türlü demirbaş, malzeme ve mefruşat ile erzak vesair maddelerin sayımını, yapar. Bu sayımda mevcutların resmi kayıtlara göre fazlası, eksiği saptanır. Bozulan, çürüyen, kırılan ve dökülenler nedenleri ile beraber bir tutunakla belirtilerek noksanlar baştabibliğe bildirilir. Kullanılmayacak hale gelen eşya, malzeme, ilaç ve erzak hakkında usulüne göre kayıt silme işlemi uygu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E – Ambardan Erzak ve Malzeme Çakarılmas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4</w:t>
                                          </w:r>
                                          <w:r>
                                            <w:rPr>
                                              <w:rFonts w:eastAsia="Times New Roman" w:cs="Times New Roman" w:ascii="Times New Roman" w:hAnsi="Times New Roman"/>
                                              <w:sz w:val="20"/>
                                              <w:szCs w:val="20"/>
                                              <w:lang w:eastAsia="tr-TR"/>
                                            </w:rPr>
                                            <w:t xml:space="preserve"> – Ambardan erzak, Ayniyat Talimatnamesinde ve aşağıda hükümlere göre çıkar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Hasta ve personelin iaşesi için gerekli tüketim maddeleri günlük tüketim maddeler tabelası ile ambardan çıkarılır. (Ek 40 Form 91)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üketim maddeleri günlük tabelası,kopyalı iki nüsha olarak düzenlenir. Kopyalı nüshası müteselsil numaralanarak çıkış belgesi olarak kullan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Hazırlayan sorumlular ile ita amirinin imzasından sonra erzakın çıkarılması için hastane müdürüne verilir. Ambardan erzak Nöbetçi tabib veya memur, diyetisyen ve başhemşire huzurunda her gün saat 15.00 de çıkarılarak ahçıbaşına teslim edilir ve müştereken imza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Her iki nüshasında kullanılmayan haneler hazırlayan sorumlular tarafından kırmızı mürekkepli kalemle kapat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Ambardan çıkan ve ambara giren maddeler ambar defterine günü gününe kayded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Ambardan çıkacak diğer maddeler için kuruşlu çıkış belgesi tanzim edilir. (Ek 38 Form 89)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Servislerin ihtiyacı bulunan temizlik maddelerinin günlük veya periyodik süreler için servis sorumlu hemşireleri tarafından başhemşireye bildirilecek ihtiyaç miktarları,başhemşire tarafından ihtiyaca uygunluğu kontrol edilerek tek bir ihtiyaç belgesi halinde hastane müdürlüğüne (Yoksa idare memurluğuna) verilir. Tüketim maddeleri günlük tabelasının (Ek 40 Form 91) 7 nolu bölümündeki özel sütunlarına işlenmek suretiyle ambardan çıkışı sağlanır. İmza mukabilinde de Başhemşire tarafından istekte bulunan servis ve birimlere dağıt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mbar ve depolardan çıkacak diğer maddeler için de; ihtiyaç gösteren servis veya birisinin istek belgesi (Ek 37 Form 88) düzenleyerek idareye vermesi ve bunun üsulüneuygun çıkış işleminin yapılması gerek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F – Ayniyat İş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5</w:t>
                                          </w:r>
                                          <w:r>
                                            <w:rPr>
                                              <w:rFonts w:eastAsia="Times New Roman" w:cs="Times New Roman" w:ascii="Times New Roman" w:hAnsi="Times New Roman"/>
                                              <w:sz w:val="20"/>
                                              <w:szCs w:val="20"/>
                                              <w:lang w:eastAsia="tr-TR"/>
                                            </w:rPr>
                                            <w:t xml:space="preserve"> – Devlet mallarının,muhafazası,ihracı,başka kurumlara nakil,kayıttan düşme ve imhası Ayniyat Talimatnamesi hükümlerine göre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Satın alınan veya başka kurumlardan gelerek teslim alınan mallar için ayniyat tesellüm makbuzu düzenlenir. Bu makbuzların birinci nüshaları,satın alınan mallardan tahakkuk evrakına bağlanır. Başka kurumlardan gelen mallar için ise malı gönderen kuruma gönderilir. İkinci nüshaları Sayıştay hesabı için ayniyat saymanına gönderilir,dip koçanları da ambarda evrakı müsbite olarak sak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Her gün ambar ve depodan çıkan demirbaş ve müstehlik eşya ile erzak miktarı ayniyat yevmiye defteri ve aynı miktarlar ambar veya depo defterine iş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Servis ve bürolarda bulunan eşya,birer liste ile tespit edilerek bulunduğu odanın duvarına asılır. Bu listelere göre eşyanın kontrolu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Kayıttan düşme ve imha: Demirbaş eşyadan kullanılma vesair nedenlerle eskiyen,bozulan ve çürüyenlerin kayıttan düşülmesi için servis ve laboratuvarlarda hazırlanan tutanaklara göre 1000 liraya kadar olanlardan ita amirince kabul edilenler,1000 liradan fazla olanların Sağlık ve Sosyal Yardım Bakanlığınca tasdikinden sonra demirbaş defterinden düşümleri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Müstehlek eşya ve malzemeden kullanılmaz hale gelenler,düzenlenen tutanaklarla ita amirince tasdik edilerek kayıttan düşürülür. Düşümleri yapılan demirbaş eşyadan satılmasına lüzum görülenler o yerin mal memurluğuna yazılarak oraca satışı yapılır. Kuruma resmi yazı gelince eşya alıcıya teslim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ğlık ve Sosyal Yardım Bakanlığının izni ve amirleri ile başka kurumlara verilen malzemenin,karşılığında alınan ayniyat tesellüm makbuzlarına göre kayıttan düşme işlemleri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makbuzların da birer nüshası Sayıştay dosyasına kon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V. TEKNİK HİZMET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 Çalışma - Bakım ve Onarım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6</w:t>
                                          </w:r>
                                          <w:r>
                                            <w:rPr>
                                              <w:rFonts w:eastAsia="Times New Roman" w:cs="Times New Roman" w:ascii="Times New Roman" w:hAnsi="Times New Roman"/>
                                              <w:sz w:val="20"/>
                                              <w:szCs w:val="20"/>
                                              <w:lang w:eastAsia="tr-TR"/>
                                            </w:rPr>
                                            <w:t xml:space="preserve"> – Yataklı tedavi kurumlarında teknik hizmetleri;bina ve eklentilerinin elektrik,sıhhi tesisat,santral,çamaşır makinaları,tıbbi cihazlar ve klima tesisleri ile motorlu araçların çalıştırılma,bakım ve onarım işlerini kapsa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6/A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Ek: 1/4/2005-2005/8720 K.)         </w:t>
                                          </w:r>
                                        </w:p>
                                        <w:p>
                                          <w:pPr>
                                            <w:pStyle w:val="Normal"/>
                                            <w:spacing w:lineRule="atLeast"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Sağlık kurumları ; envanterinde görünen tüm tıbbi cihaz, araç-gereç ve ekipmanların periyodik bakımlarını, amaca uygun olarak kullanılıp kullanılmadıklarını, garanti sürelerinin takibini, envanterin güncelleştirilmesini, tıbbi cihazların ulusal ve uluslararası düzeyde belirlenmiş referans değerlere uygun olarak çalışıp çalışmadığının takibini, gerekiyorsa kalibrasyonlarının yapılmasını ve sonucun takibi hizmetlerini yürütmek üzere, bünyesinde biyomedikal hizmetler ve kalibrasyon birimi kurar. Sağlık kurumları, bu hizmetleri kendi kurduğu birim aracılığıyla yürütebileceği gibi dışarıdan hizmet alımı yoluyla da gördür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7</w:t>
                                          </w:r>
                                          <w:r>
                                            <w:rPr>
                                              <w:rFonts w:eastAsia="Times New Roman" w:cs="Times New Roman" w:ascii="Times New Roman" w:hAnsi="Times New Roman"/>
                                              <w:sz w:val="20"/>
                                              <w:szCs w:val="20"/>
                                              <w:lang w:eastAsia="tr-TR"/>
                                            </w:rPr>
                                            <w:t xml:space="preserve"> – Tesis ve cihazların randımanlı çalışması ve ömürlerinin uzatılması için iyi kullanma,koruyucu bakım,(boya badana,temizleme,yağlama) tamir ve parça değiştirme gibi tedbirlerin zamanında alınması gerekir ve bu işlerde çalışan personel olanaklar ölçüsünde eğit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r tesis ve cihaz için uygulanan büyük tamir ve parça değiştirmeler kendileri için tutulan dosyalarına düzenli olarak işlenir. Ayrıca yapılan tamir ve parça değiştirme bir tutanakla belirt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reken Cihaz ve araçların üzerlerinde çalıştırma talimatları ile bakım ve kontrol formları asılı bulunduru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B – Bahçe Hizmet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8</w:t>
                                          </w:r>
                                          <w:r>
                                            <w:rPr>
                                              <w:rFonts w:eastAsia="Times New Roman" w:cs="Times New Roman" w:ascii="Times New Roman" w:hAnsi="Times New Roman"/>
                                              <w:sz w:val="20"/>
                                              <w:szCs w:val="20"/>
                                              <w:lang w:eastAsia="tr-TR"/>
                                            </w:rPr>
                                            <w:t xml:space="preserve"> – Yataklı tedavi kurumları bahçesi ve varsa otopark yerler herzaman düzenli,bakımlı ve temiz olacaktır. Bundan hastane müdürü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V – TIBBİ HİZMETLERDE ÇALIŞANLA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09</w:t>
                                          </w:r>
                                          <w:r>
                                            <w:rPr>
                                              <w:rFonts w:eastAsia="Times New Roman" w:cs="Times New Roman" w:ascii="Times New Roman" w:hAnsi="Times New Roman"/>
                                              <w:sz w:val="20"/>
                                              <w:szCs w:val="20"/>
                                              <w:lang w:eastAsia="tr-TR"/>
                                            </w:rPr>
                                            <w:t xml:space="preserve"> – Yataklı tedavi kurumlarında servis,laboratuvar şef ve uzmanları,başeczacı,başhemşire,hastane müdürü gibi doğrudan baştabibe bağlı hizmet birim amirleri,servis veya birimlerinin tertip,düzen ve verimli çalışması,temizlik işleri bakımından ve hizmetlerin bu yönetmelik esaslar içersinde yürütülmesinden,maiyetlerinin görevlerini zamanında,en iyi bir şekilde yapmasından ve eğitiminden baştabibe,doğrudan baştabibe bağlı olmıyan birim sorumluları ise bu hu-</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suslarda bağlı bulundukları,başhemşire,hastane müdürü gibi birinci derecedeki amirlerine,daha aşağıdaki kademeler ise kendinden önce gelen bir üst amire karşı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 Baştabibin Görev ve Yetkileri :</w:t>
                                          </w:r>
                                        </w:p>
                                        <w:p>
                                          <w:pPr>
                                            <w:pStyle w:val="Normal"/>
                                            <w:spacing w:lineRule="atLeast"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0</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b/>
                                              <w:bCs/>
                                              <w:sz w:val="20"/>
                                              <w:szCs w:val="20"/>
                                              <w:lang w:eastAsia="tr-TR"/>
                                            </w:rPr>
                                            <w:t xml:space="preserve">(Değişik birinci fıkra: 1/4/2005-2005/8720 K.) </w:t>
                                          </w:r>
                                          <w:r>
                                            <w:rPr>
                                              <w:rFonts w:eastAsia="Times New Roman" w:cs="Times New Roman" w:ascii="Times New Roman" w:hAnsi="Times New Roman"/>
                                              <w:sz w:val="20"/>
                                              <w:szCs w:val="20"/>
                                              <w:lang w:eastAsia="tr-TR"/>
                                            </w:rPr>
                                            <w:t>Eğitim ve araştırma hastaneleri; servis ve laboratuvar şefleri veya şef yardımcıları ile tıp alanında doçent veya profesör tabipler arasından, Sağlık Bakanlığınca atanacak baştabipler tarafından yönetilir. Diğer hastaneler ise; uzman tabipler veya tıp alanında doktora yapmış tabipler yada iktisat, işletme, kamu yönetimi, hukuk, maliye, sağlık yönetimi, muhasebe alanlarında lisans, yüksek lisans veya doktora eğitimi almış tabipler arasından, Sağlık Bakanlığınca atanacak baştabipler tarafından yönetilir.</w:t>
                                          </w:r>
                                        </w:p>
                                        <w:p>
                                          <w:pPr>
                                            <w:pStyle w:val="Normal"/>
                                            <w:spacing w:lineRule="atLeast"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Ek ikinci fıkra: 1/4/2005-2005/8720 K.) </w:t>
                                          </w:r>
                                          <w:r>
                                            <w:rPr>
                                              <w:rFonts w:eastAsia="Times New Roman" w:cs="Times New Roman" w:ascii="Times New Roman" w:hAnsi="Times New Roman"/>
                                              <w:sz w:val="20"/>
                                              <w:szCs w:val="20"/>
                                              <w:lang w:eastAsia="tr-TR"/>
                                            </w:rPr>
                                            <w:t>Sağlık Bakanlığı uygun gördüğü illerde sağlık hizmetinin daha verimli ve etkin sunumunu sağlamak üzere koordinatör baştabip atayabilir. Koordinatör baştabibin görev yetki ve sorumlulukları Yönerge ile belirlenir.</w:t>
                                          </w:r>
                                        </w:p>
                                        <w:p>
                                          <w:pPr>
                                            <w:pStyle w:val="Normal"/>
                                            <w:spacing w:lineRule="atLeast"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Ek üçüncü fıkra: 1/4/2005-2005/8720 K.)  </w:t>
                                          </w:r>
                                          <w:r>
                                            <w:rPr>
                                              <w:rFonts w:eastAsia="Times New Roman" w:cs="Times New Roman" w:ascii="Times New Roman" w:hAnsi="Times New Roman"/>
                                              <w:sz w:val="20"/>
                                              <w:szCs w:val="20"/>
                                              <w:lang w:eastAsia="tr-TR"/>
                                            </w:rPr>
                                            <w:t>Yatırım programında yer alan hastanelerden henüz geçici kabulü yapılmamış olanların, inşaat işlemlerini tamamlaması, yerleşim planlamalarının yapılması, tıbbi ve demirbaş ihtiyaçlarının planlanarak bunların temin edilmesi, resmi kurum veya kuruluşlar ile gerçek kişiler nezdinde hastanenin işlemlerinin yürütülmesi ve hastanenin hizmete hazır hale getirilmesini sağlamak üzere; Sağlık Bakanlığınca bu kurumlara kurucu başhekim, kurucu müdür ile ihtiyaç duyulan diğer sağlık ve genel idare hizmetleri sınıfı personel ataması yapıla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Özel Dal hastanelerinde ve rehabilitasyon merkezlerinde baştabib aynı zamanda bilimsel direktörlük görevini de yapar. Baştabib diğer kurumlarda da imkan ölçüsünde klinik ve laboratuvarların bilimsel çalışmaları ile ilgilenir ve bunlara yön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Kurumun tıbbi,idari ve eğitim hizmetlerinin görevlilerce en iyi şekilde yürütülmesini sağlar. Bu hizmetlerin yapılmasını izler,en az haftada bir defa denet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Kurumun verimli olarak çalıştırılması,işlerin sürat ve kolaylık içinde yapılması,kaliteyi düşürmeden ekonomi sağlanması ile hizmeti olabilecek en yüksek düzeye çıkarmak için gerekli tedbirleri a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yönetmelikte belirtilen yetkilerini gerektiğinde yardımcılarına ve diğer kademelere devred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Kanun,tüzük,yönetmelik,kararname,resmi emirler hükümlerine uyarak iş görür,kuruma ait bütün işlerde muhatap ve haberleşmeye yetkili tek merc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anlıkla ve Valilikle yapacağı yazışmaları bağlı bulunduğu sağlık müdürlüğü kanalı ile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Kurumun bütün personelinin görev ve hizmetle ilgili hallerde doğrudan doğruya amir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Bu yönetmelik hükümlerine uygun olarak düzenlenen çalışma saatlerinde bütün personelin görevleri başında bulunmalarını, belirli saatte görevlerine başlamalarını yakından izler, bunun için de çalışma saatinin başlangıç ve bitiminde olmak üzere iki defa devam cetvelini imza ettirerek düzenli devamlarını sağlar ve kontrol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Her sabah nöbet defterini inceler ve yazılan hususlar hakkında görüşlerini bildirir ve gerekli emirleri verir. Çalışma saatleri içinde görev başında bulunmayanlara ve devamsızlığı görülenlere veya bu yönetmelik hükümlerine aykırı harekette bulunanlara 657 sayılı Devlet Memurları Kanununa göre işlem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 Hergün en geç uzmanların geldiği saatte kurumda bulunur ve görevlerini tam olarak bitirmiş ise uzmanlarla birlikte ayrılabilir. Ancak görev dolayısiyle lüzumunda çalışma saatleri içinde de kurumdan ayrıla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ünlük çalışma saatleri içindeki ayrılışlarında yardımcısını, yoksa nöbetçi tabibi vekil bırakır. İzin veya hastalık gibi nedenlerle ayrılışlarında kurumda bulunan yardımcısı veya uzman tabiplerden biri (Kendisinin önerisi ile) vekalet eder. Herhangi bir nedenle daimi ayrılışında yerine Bakanlıkça bir başkası tayin edilip göreve başlayıncaya kadar baştabiblik görevi sağlık müdürünün teklifi, o yerin en büyük idare amirinin onayı ile tayin edilecek bir tabip tarafından görül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 Gerekli gördüğü hallerde uzmanları ve diğer yetkilileri toplantıya davet ederek kurumun çeşitli konuları hakkında istişarelerde bulun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 Hastaların tıbbi müşahade ve muayenelerine, teşhis ve tedavilerine kendilerine gösterilen ihtimam ve ilgiye dikkat ve nezaret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j) Kurumda çalışan bütün personelin hastalar ve iş sahiplerine karşı fena davranışlarda bulunmalarını önler. Bütün personelin, hastaların moralini bozacak söz ve hareketlerine, hastalar ve yakınları yanında teşhis tedavi konularında tartışma ve tenkitte bulunmalarına engel olur. Ayrıca kurumda düzen ve disiplini sağlamak üzere gerekli gördüğü tedbiri a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 Hastaların teşhis ve tedavilerinde gerekli laboratuvar muayenelerinden geçirilmeleri hususunu izler ve denet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 İdare, ambar, depo, eczane, laboratuvar vesair yerlerin hesap ve ayniyata ait kayıtlarını, idareye ait evrak ve dosyaların görevliler tarafından usulüne göre ve düzenli bir şekilde tutul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 Kurum ve bölümlerinde bulunan bütün fenni alet ve cihazlarla ecza ve laboratuvar malzemesinin, eşya, mefruşat ve demirbaşların kayıtlarını muntazaman ve Ayniyat Talimatnamesi ve bu yönetmelik hükümlerine uygun bir şekilde tesbit ve tescil ettirerek icabına göre saklama veya kullanılmalar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 Tabipler tarafından bu yönetmelik çerçevesinde hastalara verilmek üzere vizitede tabelaya yazılan ilaç, yiyecek ve içeceklerin tıbbi yönden iyi bir şekilde hazırlanmasında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o) Kurumun bütün bölümleriyle, tesisat, cihaz ve malzemesini belirsiz zamanlarda ve sık sık kontrol eder. Bunlarda düzen, güvenlik, temizlik hususlarında rastladığı kusur ve noksanlara sebep olanlarla, bunları düzeltmiyenler hakkında gerekli işlemi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ö) Kurum eşya ve malzemesinden bozulanların mevzuata uygun olarak onarımını sağlar. Kurumun bina ve bölümlerinde büyük onarım, değiştirme ve düzeltilmesi gereken kısımlarla, yapılacak inşaat hakkındaki fikir ve mütalaalarını plan ve keşifleriyle birlikte her sene bütçe hazırlanmadan evvel Sağlık ve Sosyal Yardım Bakanlığına bil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p) Bu yönetmelik hükümlerine aykırı düşmemek şartıyla hizmetlerde sürat kolaylık ve ekonomi sağlıyacak tedbirleri alır ve yöntemleri geliştirir. Bunlar da ilgililer tarafından aynen uygulanır. Daha evvel merciinden izin alınması gereken hallerde emirlerin tebliğinden önce bu iznin alın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 Acil vakalarda, görevli uzman bulunmadığı takdirde, diğer bir resmi kurumun aynı dal uzmanını; bunun da bulunmadığı hallerde ilgili serbest uzmanları kuruma davet ed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esmi tabipler bu gibi davetlere gelmek zorundadırlar. Serbest tabibler hayati tehlike bulunduğu bildirildiği halde gelmezlerse, durumu savcılığa bildirerek acele tedbir alınmasını ister. Davet edilen serbest tabiplerin ücretleri madde 64 deki esaslara göre öd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 Aynı dalda birden fazla klinik bulunan kurumlarda boş yataklara hastaların ne şekilde yatırılacağı hususunda hastane uzmanlarının fikrini alarak bir prensib tesbi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ş) Baştabib veya görevlendireceği yardımcısı, tabiblerin veya sağlık kurulunun düzenlendiği raporların usulüne uygun olduğunu,okunaklı bir şekilde yazıldığını, herhangi bir yanlışlık olmadığını kontrol edip, varsa düzeltirerek tasdik eder. Bu raporlarda sevk usulüne ve fenne uygunsuzluk gördüğü takdirde dikkatini çekmek suretiyle ilgiliye veya kurula iade eder. Tek tabib raporlarında hastayı, varsa aynı dalda başka bir uzmana havale ed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 Baştabib varsa yardımcılarından birini, gerekirse bir kaçını yoksa uzmanlardan bir veya birkaçını personel için daire tabibliği yapmak üzere görevlend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u) Sağlık Hizmetlerinin sosyalleştirildiği bölgelerde sağlık ocağı tabibleri ve personelin hizmet içi eğitim proğramlarının en iyi şekilde uygulanmas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v) Baştabib, başhemşire ve hastane müdürünün görüşünü almak suretiyle hemşire, ebe ve yardımcı hizmetler sınıfı personelin, eğitim hastanelerinde ise tababet uzmanlık tüzüğü hükümlerine uygun olarak uzmanlık eğitimi görenlerin görev yerlerini belirler bu hususta kendisine yapılan önerileri değerlendirerek karara b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y) Personelin hizmetin gereğine göre yıllık izinlerini yılın ilk ayında düzenler. Diğer yataklı tedavi kurumları ile kilit personel için işbirliği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 Baştabib Yardımcıs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Madde 111</w:t>
                                          </w:r>
                                          <w:r>
                                            <w:rPr>
                                              <w:rFonts w:eastAsia="Times New Roman" w:cs="Times New Roman" w:ascii="Times New Roman" w:hAnsi="Times New Roman"/>
                                              <w:sz w:val="20"/>
                                              <w:szCs w:val="20"/>
                                              <w:lang w:eastAsia="tr-TR"/>
                                            </w:rPr>
                                            <w:t xml:space="preserve"> – Baştabib yardımcısı her hususta baştabibe yardım eder ve ona karşı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aştabibin hizmetle ilgili konularda vereceği emirleri yerine getirmekle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aştabip yardımcısının birden fazla olduğu kurumlarda baştabip bunlar arasında görev bölümü yaparak, bir tanesini adli vak'a veya işlemlerin takip ve süratle sonuçlandırılması için görevlen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C – Şef ve Uzmanlar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2</w:t>
                                          </w:r>
                                          <w:r>
                                            <w:rPr>
                                              <w:rFonts w:eastAsia="Times New Roman" w:cs="Times New Roman" w:ascii="Times New Roman" w:hAnsi="Times New Roman"/>
                                              <w:sz w:val="20"/>
                                              <w:szCs w:val="20"/>
                                              <w:lang w:eastAsia="tr-TR"/>
                                            </w:rPr>
                                            <w:t xml:space="preserve"> – Eğitim hastanelerinde sorumlu servis ve laboratuvar uzmanlarına şef, diğer kurumlardaki uzmanlara servis veya laboratuvar uzmanı d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ğitim hastanelerinde aynı dalda birden fazla şef bulunduğu takdirde bilimsel niteliği, tercübesi, kurum içinde ve meslekdaşları arasındaki saygınlığı gözönüne alınarak içlerinden birisi baştabib tarafından bölüm başkanı olarak seçilir ve Bakanlığa bil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ölüm başkanı ilgili branşta bütün kliniklerin bilimsel ve idari amiri olup, klinikler arasında koordinasyonu, mevcut imkanların müşterek ve verimli bir şekilde kullanılmas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ölümün diğer klinikler ve idare ile olan ilişkilerini düzen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3</w:t>
                                          </w:r>
                                          <w:r>
                                            <w:rPr>
                                              <w:rFonts w:eastAsia="Times New Roman" w:cs="Times New Roman" w:ascii="Times New Roman" w:hAnsi="Times New Roman"/>
                                              <w:sz w:val="20"/>
                                              <w:szCs w:val="20"/>
                                              <w:lang w:eastAsia="tr-TR"/>
                                            </w:rPr>
                                            <w:t xml:space="preserve"> – Şef ve uzmanlar servis, klinik veya laboratuvarlarında çalışan personelin görev ve hizmetle ilgili hususlarda amir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 ve laboratuvarlarda mevcut bütün personel ile Bakanlıkça servislerine verilmiş her dereceden mesleki okul öğrencileri ve kursuyerlerin iş başında öğretim ve eğitimleriyle ilmi ve ameli bakımdan gelişmelerini, aralarında görev bölümüne ve çalışma düzenini sağlamak, yayın yapmalarına yardım etmek ve diğer şubelerle ilişkiler kurmakla yükümlü olup, bunların ve hasta bakımı hizmetlerinin düzenli olarak yürütülmesinden, bölümlerinde disiplinin sağlanmasından 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temizliğinden baştabibe karşı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Ç – Servis Şef ve Uzmanlar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4</w:t>
                                          </w:r>
                                          <w:r>
                                            <w:rPr>
                                              <w:rFonts w:eastAsia="Times New Roman" w:cs="Times New Roman" w:ascii="Times New Roman" w:hAnsi="Times New Roman"/>
                                              <w:sz w:val="20"/>
                                              <w:szCs w:val="20"/>
                                              <w:lang w:eastAsia="tr-TR"/>
                                            </w:rPr>
                                            <w:t xml:space="preserve"> – Servis şef ve uzmanlar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Servislere kabul edilen hastaları uzmanlıkları çerçevesinde muayene ve tedavi eder. Kendi servisinin polikliniğini yaparlar. Ayrıca çeşitli uzmanlık dalları bulunmayan küçük yataklı tedavi kurumlarında Tababet ve Şuabatı Sanatlarının Tarzı İcrasına Dair Kanunun hükümleri çerçevesinde diğer uzmanlık şubelerine ait hastaları da muayene ve tedavi etmekle yükümlüdür. Ancak ilk tedaviden sonra mutlaka ilgili dal uzmanının görmesi gereken vakaları, gereği yapılmak üzere baştabibe bil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Şef ve uzmanlar, hasta müşahade ve tabelalarının düzenli ve usulüne uygun olarak yazılmasından sorumludu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Her ne zaman olursa olsun şubelerinde çıkan önemli ve acil vakalar nedeniyle kurumca kendilerine yapılan davete gelmek ve gereken muayene ve tedaviyi yapmakla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rhangi bir hasta hakkında konsültasyon için diğer şubelerden gelen davetleri kabul ve görüşlerini bildirmek zorundadırlar. Aynı şubeden birçok uzman bulunan kurumlarda bu çeşit hizmetler baştabibin düzenleyeceği sıraya göre nöbetleşe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Poliklinik ve servislerinde ihbarı mecbur bir bulaşıcı hastalık görüldüğünde, ihbar vesikasıyle durumu baştabibe bildi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Orijinal çalışmalara esas teşkil edebilecek nadir vakalara rastladıkça, hastane bilimsel konseyine sunulmak üzere bütün belgeleri ile beraber baştabibe ver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 şef ve uzmanları, servis istatistiklerinin düzenlenmesi ve zamanında idareye verilmesi ile servis protokol defterinin usulüne uygun olarak tutulmasından sorumludu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Kurum  içinde  yapılacak  ameliyatlarda;  1219  sayılı  Tababet  ve  Şuabatı  Sanatlarının  Tarzı  İcrasına  Dair  Kanunun  aşağıda  belirtilen  70.  maddesine   uymaları   zorunludur.   (Tabipler,  diştabipleri  ve  dişçiler  yapacakları  her  nev'i  ameliye  için  hastanın,  hasta  küçük  veya  tahtı  hacirde  ise  veli  veya  vasisinin  evvelemirde  muvafakıtını  alırlar.  Büyük  ameliyei   cerrahiyeler    için   bu    muvafakatın   tahriri    olması    lazımdır.   Veli   veya vasisi olmadığı   veya bulunmadığı veya üzerinde ameliyat yapılacak şahıs ifadeye muktedir olmadığı takdirde muvafakat şart değildir.) Ameliyatı yapan uzman, ameliyatın sonunda yaptığı ameliyatı ameliyat kayıt defterine kaydeder (Ek 52 Form 11)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Poliklinik ve servislerde geçen önemli fenni ve idari vakaları baştabibe bildi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Servislerine lüzumlu alet, ilaç ve sıhhi malzeme için örneğine uygun birer istek belgesi (Ek 37 Form 88) düzenleyerek baştabibe havale ettirdikten sonra bunların cinsine göre imza mukabilinde eczane veya depodan alınmas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 Servislerine ait bütün demirbaş eşyanın bakımı, muhafazası ile tüketim maddelerinin yerinde ve ekonomik kullanımında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 Kadın hastalıkları ve doğum uzmanları ile aile planlaması kursu görmüş diğer tabipler aile planlaması uygulamaları yapmak ve kendi birimleri içinde bu çalışmaları düzenlemekle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 Laboratuvar Şef ve Uzmanlar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5</w:t>
                                          </w:r>
                                          <w:r>
                                            <w:rPr>
                                              <w:rFonts w:eastAsia="Times New Roman" w:cs="Times New Roman" w:ascii="Times New Roman" w:hAnsi="Times New Roman"/>
                                              <w:sz w:val="20"/>
                                              <w:szCs w:val="20"/>
                                              <w:lang w:eastAsia="tr-TR"/>
                                            </w:rPr>
                                            <w:t xml:space="preserve"> – Yataklı tedavi kurumlarında büyüklüğüne ve fonksiyonuna göre bakteriyoloji, biokimya, patolojik, anatomi, hormon, nükleer tıp, hematoloji ve radyoloji gibi çeşitli laboratuvarlardan birkaçı veya hepsi buluna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Hastanelerin bakteriyoloji, biokimya, hematoloji, patolojik anatomi radyoloji vesair laboratuvarlarında görevli şef ve uzmanlar, laboratuvarlarına gelen kendi şubeleri ile ilgili bütün tetkik ve tahlilleri, serolojik ve biyolojik teamül ve testleri yapmakla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len hastalardan, (87 inci maddedeki açıklamaya göre) lüzum görülenlere otopsi yapmak, ameliyat veya otopsi ile alınan organ ve parçalarını muhafaza etmek ve gerekli preparatları hazırlamak, muayene ve tetkik neticelerini raporla ait olduğu servise bildirmek, koleksiyon ve müze yapmak, patolojik anatomi uzmanlarının görevler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zı laboratuvar uzmanları noksan bulunan kurumlarda, mevcut laboratuvar uzmanları kendi uzmanlık dallarına yakın şubelerin de basit muayene ve tahlillerini yapa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Resmi müracaatları karşılayacak laboratuvar bulunmayan il ve ilçelerde bu muayeneler baştabibin izni ile başka kurum laboratuvarlarında ücret karşılığında yaptır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Özel laboratuvar bulunmayan yerlerde halk tarafından istenilen özel muayeneler, baştabibin izni ve yürürlükteki usullere göre ücretli yap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Rontgen teşhis şef ve uzmanları, servis ve polikliniklerden tabiblerin muayene fişi ile gönderdikleri hastaların gerekli radyolojik tetkiklerini yapmakla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adyolojik muayene için gönderilen hastaların fişlerine, gönderen uzman hastalığın mahiyeti ve yapılacak işlem hakkında gerekli bilgileri yazar. Radyoloji uzmanı da muayene neticesini kanaatiyle birlikte açık bir şekilde yazarak flimler ile beraber ilgili uzmana gönderir. Filmlere hastanın ismi, protokol numarası ve filmin çekildiği tarihi yazar. Birden fazla film çekildiği takdirde, kaç film gönderildiği fişine  işaret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Radyoloji uzmanları, laboratuvar için alınan çekilmemiş filmlerin deftere kaydedilmesinden, çekilen filmlerin ölçüleri ve sayıları ile hangi hasta için çekildiğinden, protokol numarası, ismi ve tarihi ile yazılmasından, bozuk çıkanların usulüne göre imhasından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oliklinik hastalarının filmlerinin ilgili uzmanlar tarafından görülmesiyle iadesinden sonra röntgen arşivinde muhafaza edilmesi sağlanır. Poliklinik röntgen raporları iki kopyalı olarak hazırlanır ve biri hastaya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lerden gönderilen hastaların filmleri servis dosyalarında saklanmak üzere servise gönd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da çekilmiş olan filmler, filmi hastalar temin etmiş olsalar dahi, hiçbir suretle dışarıya verilemez. Ancak; adli bir kovuşturma için ilgili resmi makamlarca istenilirse kovuşturma sonunda iade edilmek üzere verile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ncak, hasta isterse fiyat tarifesindeki ücretin 2 mislini ödemek şartiyle, kendisine ikinci bir grafi yapılır ve film kendisine v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Radyoterapi uzmanı, ışın tedavisi için kendisine gelen hastaları muayene ederek radyoterapi endikasyonunu koy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davi planı hazırlanmasında lüzumlu bilgileri radyasyon fizikçisine verir. Fizikçinin bulunmadığı hallerde planı ve fizikçinin diğer görevlerini olanaklar ölçüsünde kendisi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adyoterapinin devam ettiği sürece, hastalığın seyrini yakından izlemek amacıyla belirli zamanlarda muayene ve kontrol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adyoterapi uzmanı, gerektiğinde hastayı gönderen uzmanla hasta hakkında görüşmeler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aboratuvarlarında bulunan tedavi cihazlarının çalışmalarını sık sık kontrol ile gerektiğinde kalibrasyonlarını yapt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uzmanlar radyoterapi, fizik tedavi, rehabilitasyon için dışarıda gelen hastaların baştabip tarafından kendilerine gönderilmesi halinde usulüne göre gerekli tedavileri yapa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Laboratuvar şef uzmanları kendi laboratuvarlarında bulunan tıbbi cihaz, alet, malzeme ve kimyevi maddeler ile bütün demirbaş eşyanın muhafazası ile tüketim maddelerinin yerinde ve ekonomik kullanılmasından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crübe hayvanları bulunan laboratuvarlarda bunların bakım, beslenme ve yetiştirilmesine bu laboratuvarların sorumlu şef veya uzmanları nezaret ed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E – Anestezi Uzman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6</w:t>
                                          </w:r>
                                          <w:r>
                                            <w:rPr>
                                              <w:rFonts w:eastAsia="Times New Roman" w:cs="Times New Roman" w:ascii="Times New Roman" w:hAnsi="Times New Roman"/>
                                              <w:sz w:val="20"/>
                                              <w:szCs w:val="20"/>
                                              <w:lang w:eastAsia="tr-TR"/>
                                            </w:rPr>
                                            <w:t xml:space="preserve"> – Kendisine bir gün önceden verilecek ameliyat listelerine göre vak'aların niteliklerini ve ameliyat sürelerini gözönüne alarak günlük ameliyathane çalışma listelerini düzenler. Ameliyat olacak hastaların ameliyata hazırlanması için gerekli incelemeler ile konsültasyonların yapılmasını ve bu hastaların premedikasyonunu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Narkoz ve ameliyat sonrası bakım yerlerinde çalışan personelin hizmetle ilgili amiri olup, onların düzenli ve verimli çalışmalarını ve hizmet içi eğitimler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ölümünden baştabibe karşı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Hastanın sağlık durumuna göre, anestezi altında ameliyat yapılıp yapılmayacağı hususunda karar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Operatörle görüşerek ameliyatın özelliğinin ve hastanın genel durumunu gözönünde bulundurmak suretiyle hastaya ameliyat masasında en uygun pozisyonu verir ve anestezi tekniğini tesbit ederek gerekli anestetiği hastaya uygular veya kendi kontrolu altında teknisyenlere uygulat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Anestezi ve ameliyat altında iken hastanın durumunu,normal şartlarda seyrini temin için bütün kontrolleri (teneffüs sistemi, Üriner sistem, serebral sistem, kan ve elektrolitler, anoksiya, hastanın ateşi, terlemesi vs.) yapar veya kendi sorumluluğu altında teknisyenlere yaptırır. Anestezi şekli ve seyrini ameliyat kağıdına kaydeder. (Ek:12 Form 6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Ameliyat sonu hastanın normal hayati fonksiyonlarını kazanıncaya kadar gerekli gördüğü bütün tedbir ve tedavileri uygular. Bu hususta operatörle ve lüzum gördüğü diğer uzmanlarla konsültasyon yapar. Ameliyathane ve sterilizasyon işlerinde ameliyathane sorumlusuna yardımcı o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Narkoz ve ameliyat sonrası bakım birimindeki her türlü cihaz, alet, ilaç ve sıhhi malzemenin sağlanması, bakım, muhafaza ve sarfında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F – Şef Yardımcılar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7</w:t>
                                          </w:r>
                                          <w:r>
                                            <w:rPr>
                                              <w:rFonts w:eastAsia="Times New Roman" w:cs="Times New Roman" w:ascii="Times New Roman" w:hAnsi="Times New Roman"/>
                                              <w:sz w:val="20"/>
                                              <w:szCs w:val="20"/>
                                              <w:lang w:eastAsia="tr-TR"/>
                                            </w:rPr>
                                            <w:t xml:space="preserve"> – Servis, poliklinik, ameliyathane doğum salonu ve laboratuvarlarda şeflerin yardımcıları olup herhangi bir sebeple geçici olarak şeflerin bulunmadığı hallerde onların görevlerini üzerine alı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Servis ve laboratuvar şeflerinin yönetimi altında bilimsel usul ve vasıtalarla tetkik, tedavi, ameliyat ve müdahalelerde şefe yardım ederler. Şefler tarafından kendilerine bırakılan ameliyat vesair müdahaleleri yaparlar. Uzmanlık eğitimi görenlerin yetiştirilmesinde şeflere yardımcı ol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Uzmanlık eğitimi görenlerin ve diğer görevlilerin servis, poliklinik, ameliyathane, doğum salonu ve laboratuvarlardaki hizmetlerinde amirid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Ameliyat ve müdahalelerden evvel ve sonra hasta için gerekli her türlü ihtimamı göstermek ve tedbirleri almakla ve icabeden tahlilleri zamanında yaptırmakla yükümlüdürler. Görevli oldukları servis, ameliyathane, doğum ve laboratuvar bölümlerinintemizlik ve düzeninden ve mevcut cihaz, alet ve malzemenin temininden ve iyi bir şekilde kullanılmasından, aletlerin temizlettirilip yerlerine konmasından sorumlu olup, alet ve cihazlardan vesair malzemeden herhangi bir sebeple kullanılmıyacak hale gelmiş olanları, bozulan ve kaybolanları vaktinde şeflere haber vermekle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Uzmanlık eğitimi görenler tarafından yazılan müşahade ve tabelaları tetkik ve kontrol ederler. Servis ve laboratuvara devamlı ve geçici olarak gönderilen öğrenci ve kursuyerlerin devam ve eğitimlerinden doğrudan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G – Uzmanlık Eğitimi Gören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8</w:t>
                                          </w:r>
                                          <w:r>
                                            <w:rPr>
                                              <w:rFonts w:eastAsia="Times New Roman" w:cs="Times New Roman" w:ascii="Times New Roman" w:hAnsi="Times New Roman"/>
                                              <w:sz w:val="20"/>
                                              <w:szCs w:val="20"/>
                                              <w:lang w:eastAsia="tr-TR"/>
                                            </w:rPr>
                                            <w:t xml:space="preserve"> – Uzmanlık eğitimi görenler, hizmet icap ettirdiği ve kurumun yer durumu müsait olduğu takdirde Baştabibin izniyle kurumda devamlı kalabilirler. Bu takdirde yemekleri kurumca sağ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19</w:t>
                                          </w:r>
                                          <w:r>
                                            <w:rPr>
                                              <w:rFonts w:eastAsia="Times New Roman" w:cs="Times New Roman" w:ascii="Times New Roman" w:hAnsi="Times New Roman"/>
                                              <w:sz w:val="20"/>
                                              <w:szCs w:val="20"/>
                                              <w:lang w:eastAsia="tr-TR"/>
                                            </w:rPr>
                                            <w:t xml:space="preserve"> – Uzmanlık eğitimi görenler, Tababet Uzmanlık Tüzüğüne göre tayin edilir ve yetiştirilirler. Bunlar, Uzmanlık eğitimi gördükleri sürece aşağıda açıklanan fenni ve idari hizmetleri yapmakla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Poliklinikten servislere yatırılmak üzere gönderilen hastalar, uzmanlık eğitimi görenlerin gözetiminde servis hemşireleri tarafından yataklarına yatırılır. Uzmanlık eğitimi görenler yatırılan bu hastaların hemen müşahadelerini alır ve dikkatli bir şekilde muayene ederek, </w:t>
                                          </w:r>
                                          <w:r>
                                            <w:rPr>
                                              <w:rFonts w:eastAsia="Times New Roman" w:cs="Times New Roman" w:ascii="Times New Roman" w:hAnsi="Times New Roman"/>
                                              <w:spacing w:val="-2"/>
                                              <w:sz w:val="20"/>
                                              <w:szCs w:val="20"/>
                                              <w:lang w:eastAsia="tr-TR"/>
                                            </w:rPr>
                                            <w:t xml:space="preserve">muayene neticelerini değerlendirir ve acil tedavi ve müdahaleyi gerektiren vakaları derhal ilgili uzmanlara bildirir. İlgili  uzmanın vakaya el koymasına kadar geçecek zaman içinde gerekli   ilk   ve </w:t>
                                          </w:r>
                                          <w:r>
                                            <w:rPr>
                                              <w:rFonts w:eastAsia="Times New Roman" w:cs="Times New Roman" w:ascii="Times New Roman" w:hAnsi="Times New Roman"/>
                                              <w:sz w:val="20"/>
                                              <w:szCs w:val="20"/>
                                              <w:lang w:eastAsia="tr-TR"/>
                                            </w:rPr>
                                            <w:t xml:space="preserve">acil tedbirleri alır. Acil olmayan vakaların muayene ve tetkik neticelerini tamamlıyarak ertesi gün sabah vizitesinde kendi mütalaasiyle birlikte, ayrıntılarıyle servis uzmanına bil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Vizite de uzmanlarla beraber bulunarak serviste geçen olaylar ve hastalar hakkında uzmanlara bilgi ve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te yapılabilecek laboratuvar muayenelerini bizzat yaparlar. Hastane laboratuvarlarına gönderilmesi gerekenleri zamanında göndererek neticelerini izler ve müşahade kağıtlarına yaz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Servis ve laboratuvar şef ve şef yardımcılarının verecekleri görev ve hizmetle ilgili bütün emir, direktif ve tavsiyeleri vaktinde tam olarak yapmakla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Poliklinik ve laboratuvarlarda da aynı şekilde görev yapar ve buralardaki hizmetleri bittikten sonra kendilerine verilmiş diğer işleri tamamla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Servis ve laboratuvarlarda meydana gelen fenni ve idari acil iş veya hizmetler için hemşire ve hastabakıcılar tarafından her davet edilişte gelmeye ve gereken tedbirleri almaya, uzmanın müdahalesini gerektirecek hallerde çalışma saatleri içinde servis uzmanına, bunun dışında nöbetçi uzmana, gerekirse ilgili servis uzmanına bulunduğu yerde süratle haber vermek zorundadı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Şubelerinin aylık, üç aylık ve senelik hastalık istatistik cetvellerini vesair evrakını düzenlemek ve fenni kayıtlarını tutmak ve ayrıca hastane baştabibi veya servis ve laboratuvar şeflerinin verecekleri bu çeşit hizmetleri de yapmakla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Hizmet yerlerindeki hemşire, ebe, hemşire yardımcısı tıbbi teknisyen ve yardımcı hizmetlilerin görevlerini gözetler ve işlerini yerinde ve yolunda görmelerini sağlarlar, servisin temizliği, intizamı, hastaların bakımı, ilaçların ve yemeklerin tabelalara göre verilip verilmediğini kontrol ederler. Görevini iyi yapmıyanlara uyarmada bulunurlar. Kusurları tekrarlayanları ve uyarmaları dinlemiyenleri ilgili amirlerine haber ve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H – Diş Tabibler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0</w:t>
                                          </w:r>
                                          <w:r>
                                            <w:rPr>
                                              <w:rFonts w:eastAsia="Times New Roman" w:cs="Times New Roman" w:ascii="Times New Roman" w:hAnsi="Times New Roman"/>
                                              <w:sz w:val="20"/>
                                              <w:szCs w:val="20"/>
                                              <w:lang w:eastAsia="tr-TR"/>
                                            </w:rPr>
                                            <w:t xml:space="preserve"> – Kadrolarında diş tabibi bulunan hastanelerde diş tabipleri de diğer uzmanlar gibi diş polikliniği, diş tedavi ve protez hizmetlerine ait fenni ve idari işleri bizzat yapmakla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ünyelerinde birden fazla diş tabibi bulunan Yataklı tedavi kurumlarında diş tabiblerinden birisi baştabib tarafından Valilik onayı ile diş ünitesi sorumlusu olarak seç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Ünite sorumlusu diş servisi veya diş tedavi protez ünitesinin düzenli ve verimli çalışmasından baştabibe karşı sorumludur. Buranın ihtiyaçlarının sağlanması için gerekli işlemleri zamanında yapar. Diş tabibleri ve bu bölümde çalışan diğer personelin görevlerini düzenler, aralarındaki işbirliğini kur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iş tabipleri, kurumda yatan hastaların dişlerini tedavi ettikleri gibi hariçten müracaat edecek diş hastalarını da polikliniklerde muayene ve tedavi ederler. Diş tabipleri, müdahale ettikleri ve yatmasına lüzum gördükleri vakaları baştabibin bilgisi altında cerrahi servislerinden birine yatırır, müşahadesini alır, tedavi eder ve izle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adrosu ve olanakları bulunan kurumlarda diş grafileri ve protez yapılabilir. Protez yapılacak kurumlar Sağlık ve Sosyal Yardım Bakanlığınca sapt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I – Başeczac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1</w:t>
                                          </w:r>
                                          <w:r>
                                            <w:rPr>
                                              <w:rFonts w:eastAsia="Times New Roman" w:cs="Times New Roman" w:ascii="Times New Roman" w:hAnsi="Times New Roman"/>
                                              <w:sz w:val="20"/>
                                              <w:szCs w:val="20"/>
                                              <w:lang w:eastAsia="tr-TR"/>
                                            </w:rPr>
                                            <w:t xml:space="preserve"> – Eczacı sayısı birden fazla olan kurumlarda hastane eczacılığı konusunda yeterli tecrübe ve bilgi sahibi olan eczacılardan birine kurumun teklifi üzerine Bakanlık tarafından başeczacılık görevi v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Eczanede bulundurulması gereken belirli ilaçları daima bulundurmak ve ilaçların her zaman taze ve kodekse uygun olmasını sağlamakla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Eczane ile ecza deposunda bulunan bütün ilaçların, alet ve malzemenin iyi bir şekilde muhafazasından ve usulü dairesinde sarfedilmesinden, depoya giren çıkan ilaçların depo memuru tarafından gelir gider defterleri ile depo defterine düzenli olarak işlenmesinden sorumludur. Depo memuru bulunmayan kurumlarda bu hizmeti mevcut eczacılardan birisine; oda yoksa eczacı teknisyeni veya bu işi yapabilecek diğer bir görevliye yapt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Eczaneden servis ve laboratuvarlara günlük olarak çıkacak ilaçların umumi konsomasyonunu yaptırarak, gelir ve gider defterlerinin sarfiyat hanesine işlenmesinde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Eczanede mevcut ilaçların cinslerine göre sınıflandırılarak dolaplara yerleştirilmesinden, her ilacın üzerine kodeksteki ismiyle pratikte kullanılan ismini gösteren etiketler konulmasından, şiddetli ve hafif zehirli ilaçlarla ışıktan muhafazası gereken maddelerin Türk Kodeksine göre tasnif edilerek ayrı dolaplara konulmasında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Uyuşturucu maddelerin gelir ve giderlerini Bakanlıkca hazırlanmış deftere kaydedilmesi ve bu maddelerin sarf şeklinin uyuşturucu maddelere ait kanun, tüzük, yönetmelik ve Bakanlık emirlerine uygun olarak yapılmasını ve her ay sonunda bu defterin baş tabibe onaylatılmasını sağlamakla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Bozulan veya üzerinde etiket bulunmaması nedeniyle ne olduğu belli olmayan ilaç ve sıhhi malzemenin, yetkili laboratuvarlarca muayeneleri sonunda verecekleri rapor ve Ayniyat Yönetmeliği hükümlerine göre yoketme ve kayıttan düşme işlemlerini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Tabipler tarafından hastalara yazılan ilaçlardan maksimum dozları aşanlar ile Kodekse uygun olmayanlar hakkında ilgili tabibi uya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 Eczanede imal edilen bütün ilaçların Türk Kodeksine ve eczacılık sanat ve fennine uygun olmasından, imalat için kullanılan maddelerin cins ve miktarlarının günü gününe imalat defterine yazılmasından, imal edilen ilacın da günlük gelir, gider defterinin gelir hanesine kaydedilip ilacı yapan eczacıya imza ettirilmesinden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 İlaçlar yapılırken eczane laboratuvarında hazır bulunarak eczanede çalışanlar tarafından kendisine sorulabilecek mesleki ve fenni soruları cevaplandırır ve sanatla ilgili konularda gerektiğinde onları uyar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j) İşlerinin ağırlığına göre eczanedeki ilaçların bir kısmını emrindeki eczacılara teslim edebilir. Bu halde ilaçların sorumluluğu başeczacının kontrolu altında teslim alanlara ait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 Kurumun ilaç ve sıhhi malzeme ihtiyaçlarını zamanında bildirmeye, sağlanması için hazırlayacağı listeleri baştabibe vermeğe zorun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üzenlediği ihtiyaç listelerinin fenni şartlarını da saptar ve alınan ilaç ve malzemenin Türk Kodeksindeki niteliklere uygun olup olmadığını tayin ve gereğinde her eşit analizlerini yaptırmak zorundadır. Kurumlarda Türk Kodeksine aykırı ilaçlar bulunmasından başeczacı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 Her mali yıl sonunda, o yıl içinde eczane deposuna ve eczaneye giriş ve çıkış kayıtlarına göre ertesi yıla devreden ilaçları ve miktarlarını gösterir cetvellerin düzenlenmesini sağlar. Kayden devreden miktarlarla, fiilen mevcut olanların uygunluğunu araştırır ve bunlarla ilgili işlemleri yapar. Sonucunu bir sonraki yıla ait ilaç ve malzeme ihtiyaç listesiyle birlikte baştabibe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m) Eczacıların, ecza depo memuru ile eczane memur ve hizmetlilerinin hizmetle ilgili hususlarda amiri olup, bunlar arasında görev bölümü yapar. Bunların düzenli, tertipli ve verimli çalışmaları için gereken tedbirleri alarak çalışmalarını izler ve kontrol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n) Eczane ve ecza deposunda bulunan tıbbi cihaz, alet, ilaç, sıhhi malzeme ve kimyevi maddeler ile bütün demirbaş eşyanın bakım, muhafaza ve sarfından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o) Kurum personeline ve bakmakla yükümlü olduğu aile fertlerine ait reçeteleri yapan anlaşmalı eczanelerin getirdiği reçete ve faturaların kontrolunu yapar veya bu iş için bir eczacıyı görevlen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İ – Eczacılar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2</w:t>
                                          </w:r>
                                          <w:r>
                                            <w:rPr>
                                              <w:rFonts w:eastAsia="Times New Roman" w:cs="Times New Roman" w:ascii="Times New Roman" w:hAnsi="Times New Roman"/>
                                              <w:sz w:val="20"/>
                                              <w:szCs w:val="20"/>
                                              <w:lang w:eastAsia="tr-TR"/>
                                            </w:rPr>
                                            <w:t xml:space="preserve"> – Eczacılar, baştabib tarafından kurumun eczane, laboratuvar ve kliniklerinde çalışmak üzere görevlendirilirler. Bu görevlendirme münavebe ile de ola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Eczane ve laboratuvarlarda görevli eczacılar, başeczacı veya laboratuvar şefi tarafından verilen görevleri yapmakla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Kliniklerde çalışan eczacılar klinik şef veya uzmanı ile vizit ve kontrvizitlere çıkar, yazılan ilaçları eczaneden teslim alır ve bunların usulüne uygun olarak hastalara ulaşımını sağlar. Servis acil ilaç dolaplarının eksikliklerini zamanında tamamlar. İlaçların sarflarını yapar ve ayrıca baştabibin vereceği meslekleri ile ilgili görevleri yerine get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Başeczacı bulunmayan kurumlarda eczacı, başeczacıya ait bütün görevleri yapar. Eczacı bulunmayan kurumlarda ise eczane hizmetleri baştabibin sıhhi ve fenni sorumluluğu altında görevlendirilecek bir eczacı teknisyeni veya hemşire tarafından yürütülür. Mali sorumluluk ta bu görevliye aitt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İmalat için lüzumlu toksit maddelerin tartıları bizzat eczacılar tarafından yapılır. Eczacılar, tabela veya reçetelerde rastlıyacakları kodekse uygun olmayan tertip hatalarında ilgili tabibi uyar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Eczanede veya depoda azalmaya başlıyan kimyevi ve galenik maddelerle müstahzarları bir liste halinde yazarak sağlanmaları için başeczacıya ve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J – Fizikoterapist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3</w:t>
                                          </w:r>
                                          <w:r>
                                            <w:rPr>
                                              <w:rFonts w:eastAsia="Times New Roman" w:cs="Times New Roman" w:ascii="Times New Roman" w:hAnsi="Times New Roman"/>
                                              <w:sz w:val="20"/>
                                              <w:szCs w:val="20"/>
                                              <w:lang w:eastAsia="tr-TR"/>
                                            </w:rPr>
                                            <w:t xml:space="preserve"> – Fizikoterapistler, fizik tedavi konusunda yüksek öğrenim görmüş gerekli bilgi ve beceriyi kazanmış sağlık personeli olup, rehabilitasyon ekibinin tabii üyesidirler. Uzman tabib tarafından görülerek tedavi endikasyonu saptanmış hastalara fizik tedavi vasıtalarını, tıbbi </w:t>
                                          </w:r>
                                          <w:r>
                                            <w:rPr>
                                              <w:rFonts w:eastAsia="Times New Roman" w:cs="Times New Roman" w:ascii="Times New Roman" w:hAnsi="Times New Roman"/>
                                              <w:spacing w:val="-2"/>
                                              <w:sz w:val="20"/>
                                              <w:szCs w:val="20"/>
                                              <w:lang w:eastAsia="tr-TR"/>
                                            </w:rPr>
                                            <w:t xml:space="preserve">egzersizleri uygularlar; mesajları, hastaların ortez ve protez eğitimlerini,  adele  testi  günlük  yaşayış </w:t>
                                          </w:r>
                                          <w:r>
                                            <w:rPr>
                                              <w:rFonts w:eastAsia="Times New Roman" w:cs="Times New Roman" w:ascii="Times New Roman" w:hAnsi="Times New Roman"/>
                                              <w:sz w:val="20"/>
                                              <w:szCs w:val="20"/>
                                              <w:lang w:eastAsia="tr-TR"/>
                                            </w:rPr>
                                            <w:t>faaliyetleri testi ve uygulamalarını, branşla ilgili diğer  ölçüm  ve  testleri yaparlar. Hastaların tedavi yönünden ekibin diğer üyeleri ile işbirliği içinde çalışırlar. Gerektiğinde hastaların tedavisinin gidişi hakkında tabibe bilgi verirler. Hasta konseylerine iştirak ederler. Hastaların kazalardan korunmaları için gerekli güvenlik önlemlerini alırlar. Kullandıkları cihaz ve malzemelerin iyi kullanımı ve bakımından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K – Diyetisyen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4</w:t>
                                          </w:r>
                                          <w:r>
                                            <w:rPr>
                                              <w:rFonts w:eastAsia="Times New Roman" w:cs="Times New Roman" w:ascii="Times New Roman" w:hAnsi="Times New Roman"/>
                                              <w:sz w:val="20"/>
                                              <w:szCs w:val="20"/>
                                              <w:lang w:eastAsia="tr-TR"/>
                                            </w:rPr>
                                            <w:t xml:space="preserve"> – Diyetisyen: Sağlıkla ilgili herhangi bir yüksek öğretim kurumunun beslenme ve diyetetik eğitim-öğretim proğramını tamamlıyarak lisans derecesi ve diyetisyen ünvanı kazanmış kişidir. Birden fazla diyetisyeni bulunan yataklı tedavi kurumlarında bunlardan biri baştabiblikçe başdiyetisyen olarak görevlen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şdiyetisyen kurumun ihtiyaçlarını gözönünde tutarak bir hizmet proğramı hazırlar. Bunun uygulanmasını ve yürütülmesini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iyetisyenler arasında işbölümü yapar. Başdiyetisyen doğrudan baştabibe karşı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Yataklı tedavi kurumlarındaki hizmet yerlerine göre diyetisyenlerin görev ve yetkileri aşağıda belirtilmişt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Diyetisyenin idari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 Yemeklerin besin değerlerinin yeterli ve besin maddelerinin dengeli olmas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 Mutfak, yemekhane ve anbar hizmetlerinin düzenli ve verimli bir şekilde yürütülmesinden sorumludur. Ayrıca anbarın düzenli, stokların usule uygun olup olmadığını kontrol eder. Bu hususta gerekli temel ilkeleri saptayarak en iyi şekilde uygulan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3 – Normal yemek alan hastalarla personel için, mevsimlik yemek listelerini baştabibin uygun gördüğü bir komite ile beraber düzen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 Kuruma satın alınacak beslenme ile ilgili maddelerin teknik şartnamelerinin hazırlanmasında bulun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 – Planlanan yemek listeleri ve yönetmelik eki istihkak cetvellerine göre tüketim maddeleri günlük tabelalarını hazırlar, ayrıca bir görevlisi varsa hazırlattırır ve birlikte imzal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6 – Mutfağın temizlik ve düzenini, mutfak personelinin sağlıklı olmasını, yiyeceklerin hijyen kurallarına uygun, lezzet ve besin değerlerinden kayba uğramadan pişirilmesini sağlar ve dağıtımını kontrol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7 – Hazırlanmış veya çiğ yiyeceklerin hijyen standartlarına uygun olarak saklanmasını sağlar ve denet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 – Yemek tarifelerini standartlaştırır ve gerektiğinde günün şartlarına uygun düzeltmeler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9 – Mutfak personelini seçer ve baştabibin onayına sun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 – Beslenme ile ilgili lüzumlu araç ve gereçleri saptar ve sağlanması için hastane müdürüne bildiri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1 – Hazırlanan   yiyeceklerin   hastalara   ve   personelin   sofrasına   kadar   kaliteli ve gerekenlerin  sıcak  bir şekilde getirilmesini  sağlar. Servis ofislerinin   yemek    dağıtımı,    bulaşık   yıkanması,  hasta  kahvaltı  ve  yiyeceklerinin muhafazası ve sair hususlarda bunların düzenli ve usulüne uygun olması için gerekli tedbirleri aldır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2 – Beslenme ile ilgili fiyatları, maliyet kontrollerini ve istatistikleri yapar ve gerekli kayıtları tut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3 – Personel yemek servisinin düzenli olarak işlemesini, yemek yenen yerlerin ve yemek kaplarının modern usullerle temizlenmes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4 – Personelden özel diyet alanların listelerini hazırlar ve onları bu konuda eği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5 – Ayrıca mutfak personelinin hizmet içi eğitim proğramını hastane müdürü ile birlikte planlıyarak yaptırır. Beslenme ile ilgili seminer ve konferanslara kat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Diyetisenlerin tedaviye ilişkin görev ve yetki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 Tabibin saptayıp önerdiği esaslara göre hastaya rejim yemeği tertip eder. Hasta ile mülakat yaparak istek ve alışkanlıkları ile hastane olanaklarını gözönünde tutmak suretiyle gıda ve yemek çeşiti planlanmasını yapar. Rejim yemeği tabelalarını hazırlatt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 Rejim yemeği hazırlanma ve pişirme esasları hakkında ilgililere direktif verir. Rejim yemeği mutfağının çalışmalarını ve diyet hazırlanma hususlarını düzene koyar ve kontrol eder. Gerektiğinde rejim yemeğini kendisi haz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 Süt çocukları ile küçük çocuklar için hazırlanan mama ve rejim yemeklerinin hazırlanması, pişirilme ve dağıtılma esaslarını saptar. Bu konuda ilgililere direktif vererek hazırlattırır. Gerektiğinde mamaları kendisi hazı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 Rejim yemeği tepsilerini kontrol eder. Rejim yemeklerinin cins, miktar nitelik, görünüş, sıcaklık-soğukluk vs. bakımından hastalara önerilen ve tertip edilen rejim yemeğine uygun olup olmadığını, dağıtılmadan evvel görür ve düzenli dağıtım yapılması için gerekli tedbirleri ald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 – Diyetisyenler, yatan hastaları muntazam dolaşarak bunların diyet ve normal yemekleri ile ilgili istek ve eğilimlerini tesbit eder. Yemek listelerinin yapımında bu istekleri dikkate alır. Normal veya rejim yemeği yiyen hastaların tabibin tesbit ettiği esaslar içinde kalmak suretiyle mümkün olduğu kadar değişik yemekler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ların yemeklerini yiyip yemediklerini kontrol eder. Hastayı yemek rejimi hususunda eğitim ve artıkların miktarını saptayarak hergün tüketmiş olduğu besinler hakkında gerekirse tabibe bilgi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iyetisyen bu yönetmeliğe ekli günlük istihkak cetvellerinde gösterilen miktarlar üzerinde çıkarılan yemeklerden artan ve dökülenler olduğu takdirde bunların yapımında bir kişi için hesaplanan gıda maddelerinin miktarını, baştabibin onayını almak suretiyle daha aşağı miktarlara indirerek ekonom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larda diyet uzmanı bulunmadığı takdirde bunun idari görevlerini hastane müdürü yürüt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6 – Kurumdan ayrılan hastalara önerilen yemek rejimi şeklini evlerinde uygulamaları için fikir verir, örnek listeler hazırlayarak hastayı rejimi hususunda eğit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7 – Servis mutfaklarının hijyen standartlarına uygun olarak işlemesini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8 – Çeşitli hastalıklarda verilmesi gerekli rejimler konusunda tabiblerle birlikte araştırma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Diyetisyenin poliklinikteki görev ve yetki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Poliklinik hastalarına, tabibin belirttiği ilkelere ve hastanın sosyoekonomik durumuna göre rejim düzenler, yazılı ve sözlü olarak hasta ve yakınlarına rejim hakkında bilgi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Beslenme ile ilgili poliklinik kayıtlarını tut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L – Sosyal Hizmetler Şef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5</w:t>
                                          </w:r>
                                          <w:r>
                                            <w:rPr>
                                              <w:rFonts w:eastAsia="Times New Roman" w:cs="Times New Roman" w:ascii="Times New Roman" w:hAnsi="Times New Roman"/>
                                              <w:sz w:val="20"/>
                                              <w:szCs w:val="20"/>
                                              <w:lang w:eastAsia="tr-TR"/>
                                            </w:rPr>
                                            <w:t xml:space="preserve"> – Sosyal hizmet uzmanı; Sosyal Hizmetler akademisi veya muadili fakülte mezunu, kişilerle iyi ilişkiler kurabilecek ve kuruluşlar arasında iletişimi sağlayacak yetenekte sağlık personelidir. Birden fazla sosyal hizmet uzmanı bulunan kurumlarda içlerinden biri baştabiblikçe sosyal hizmetler şefi olarak görevlen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osyal Hizmetler şefi: Kurumun ihtiyaçlarını gözönünde tutarak bölümünün hizmet proğramını hazırlamak, uygulamak ve yürütmekle yükümlüdür. Bölümündeki sosyal hizmetler uzmanları ile diğer personelin işbölümünü yapar ve çalışmalarını denet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osyal hizmetler şefi, kurum içinde ve kurum dışında çeşitli meslek grupları ve kuruluşlarla ve teşhis, tedavi hizmetleri açısından diğer yataklı kurumlarla gerekli işbirliği ve koordinasyonu baştabibin bilgisi dahilinde sağlar.Bu hususların yerine getirilmesinde baştabibe karşı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M – Sosyal Hizmetler Uzman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6</w:t>
                                          </w:r>
                                          <w:r>
                                            <w:rPr>
                                              <w:rFonts w:eastAsia="Times New Roman" w:cs="Times New Roman" w:ascii="Times New Roman" w:hAnsi="Times New Roman"/>
                                              <w:sz w:val="20"/>
                                              <w:szCs w:val="20"/>
                                              <w:lang w:eastAsia="tr-TR"/>
                                            </w:rPr>
                                            <w:t xml:space="preserve"> – Hastaların kişisel ve ailevi sorunlarının çözümlenmesinde ailesi ve yakın çevresi (Hastane iş, okul v.b.) ile işbirliği yapar, posta ve halkla ilişkiler hizmetlerini yürütür. Bunun için kuruma müracaat eden hasta sahibi ve ziyaretçilerin müşküllerinin çözümlenmesinde, aranan hastaların kolayca bulunmasında gerekli görülen her türlü tedbirleri alır ve aldır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ların gerektiğinde sosya-ekonomik durumlarının tetkikini yaparak hastane harcamalarına katılıp katılmıyacağını araştırır ve değerlendirir. Aldığı sonucu Bakanlıkça saptanan bir forma doldurarak hasta evraklarının arasına ekler. Maddi yetersizliği olanlara diğer dış kurumlardan sürekli veya geçici destek sağlanmasına yardımcı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Uzun süre yatacak hastaların boş zamanlarını değerlendirici faaliyetler düzenler moral gücünün arttırıl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Kurum ile diğer sosyal hizmetler ve sağlıkla ilgili kurumlar arasında baştabibin izni ile işbirliğini sağlayarak kurumun gelirini arttıracak proğram ve çabalara katılır ve teşhis, tedavi hizmetleri bakımından diğer yataklı kurumlarla koordinasyon ve yardımlaşmay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 içinde bulunan gönüllü kişilerin çalışmalarını düzenler, yoksa bu tip çalışmaların kuruma yönelmes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Öncelikle kurum personelinin ve olanaklar oranında, yatan hastaların çocukları için kreş ve gündüz bakımevi açılmasına yardımcı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 sonrası oluşacak kişisel ve toplumsal ve ekonomik koşulların yeniden düzenlenmesine yardımcı o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N – Radyasyon Fizikçis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7</w:t>
                                          </w:r>
                                          <w:r>
                                            <w:rPr>
                                              <w:rFonts w:eastAsia="Times New Roman" w:cs="Times New Roman" w:ascii="Times New Roman" w:hAnsi="Times New Roman"/>
                                              <w:sz w:val="20"/>
                                              <w:szCs w:val="20"/>
                                              <w:lang w:eastAsia="tr-TR"/>
                                            </w:rPr>
                                            <w:t xml:space="preserve"> – Radyasyon fizikçisinin (Sağlık, fizikçisi) yüksek fizik mühendisi olması şarttır. Bitirdiği yüksek okul ders proğramında bu dersi okumuş ve mastır yapmış olanlar tercih edilir. Bulunmadığı takdirde bu konuda en az beş sene çalışmış olanlar tercih edilir. Birden fazla olduğu takdirde içlerinden en kıdemlisi şef olarak seçilir. Teşhis, tedavi, araştırmada radyoterapi uzmanının isteğine göre kullanılacak iyonize ışının cins ve kaynaklarını seç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adyoterapi uzmanından tedavi konusunda aldığı bilgiler ışığında hastanın tedavi planını yapar, izodoz eğrilerini çizer, planın uygulanmasında hazır bulun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adyasyon fizikçisi, radyo izotop maddeleri ve iyonize ışın kaynaklarını usulüne uygun olarak depo ve muhafaza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madde ve kaynakları kullanılmaya hazırlar ve kullanma ve muhafaza yerlerine nakledilmesini sağlar. Uygulama esnasında gerekli korunma tedbirlerini alır. İzotoplu hastaları tecrit eder ve onlardaki izotop artıklarını zararsız hale getirir. Bu işlemde kullanılan alet ve malzemeyi radyo aktiviteden arıtarak yeniden kullanılacak hale getirir. İzotoplu cenazelerin muhafaza ve defnedilmesinde gerekli tedbirleri a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adyasyon fizikçisi, radyo aktif materyelle çalışanların ve iyonizan ışınların etkisine uğrayanların alabilecekleri maksimum dozları tespit ederek alınan ışının zararlı düzeye gelmesinden önce bu kimselerin radyoterapi uzmanının bilgisi altında tehlikeli sahadan uzaklaştırılmalar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aboratuvarda bulunan radyasyon cihaz ve kaynaklarını ışın bakımından kontrol ederek lüzum görülenlerin kalibrasyonunu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adyaterapi bölümünde bulunan uzmanlık eğitimi görenlerin ve teknik personelin eğitiminde radyoterapi uzmanına yardımcı o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O – Klinik Psikoloğu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8</w:t>
                                          </w:r>
                                          <w:r>
                                            <w:rPr>
                                              <w:rFonts w:eastAsia="Times New Roman" w:cs="Times New Roman" w:ascii="Times New Roman" w:hAnsi="Times New Roman"/>
                                              <w:sz w:val="20"/>
                                              <w:szCs w:val="20"/>
                                              <w:lang w:eastAsia="tr-TR"/>
                                            </w:rPr>
                                            <w:t xml:space="preserve"> – Klinik psikoloğ, mesleki yöntem ve teknikleri uygulayarak hastaların ruhsal sorunlarının çözümlenmesine yardım edecek yetenekte, psikoloji öğretimi yapan herhangi bir fakülte veya yüksek okul mezunu sağlık persone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uh sağlığı ve hastalıkları hastanelerinde hastaların meşguliyet tedavileri ile hastanelerdeki hemşirelerin psikiatrik hastaların bakımları konusunda eğitimi çalışmalarında kendilerine verilen görevleri yap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Psikologlar, meslek usul ve teknikleri (mülakat, psikoanalitik vb. kullanarak hastaların ruhsal problemlerinin çözümlenmesinde gerekli testleri (Zeka, kişilik vb.) uygular, yorumunu yapar. Hastalığın teşhis ve tedavisinde, hastaların tabible işbirliği kurmasında yardımcı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nın günlük yaşayış ve davranışlarını izler, bulguları ilgili uzman tabibe verir. Hasta personel ilişkilerinin, tedavi ve bakım olanaklarının etkili şekilde gelişmesi için gerekli koordinasyonu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teki test malzemesinin iyi kullanılmasından ve bakımından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Ö – Başhemşire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29</w:t>
                                          </w:r>
                                          <w:r>
                                            <w:rPr>
                                              <w:rFonts w:eastAsia="Times New Roman" w:cs="Times New Roman" w:ascii="Times New Roman" w:hAnsi="Times New Roman"/>
                                              <w:sz w:val="20"/>
                                              <w:szCs w:val="20"/>
                                              <w:lang w:eastAsia="tr-TR"/>
                                            </w:rPr>
                                            <w:t xml:space="preserve"> – Başhemşire;   yüksek   hemşirelik   okulu   veya   sağlık   meslek   lisesi     mezunu   olup,   mesleklerinde   enaz   on   yıl   çalışmış   ve  iyi sicil almış hemşireler   arasından   baş   tabibin   teklifi   ile   Bakanlıkça atanır.Hasta  bakım hizmetlerinin</w:t>
                                          </w:r>
                                          <w:r>
                                            <w:rPr>
                                              <w:rFonts w:eastAsia="Times New Roman" w:cs="Times New Roman" w:ascii="Times New Roman" w:hAnsi="Times New Roman"/>
                                              <w:spacing w:val="4"/>
                                              <w:sz w:val="20"/>
                                              <w:szCs w:val="20"/>
                                              <w:lang w:eastAsia="tr-TR"/>
                                            </w:rPr>
                                            <w:t xml:space="preserve"> </w:t>
                                          </w:r>
                                          <w:r>
                                            <w:rPr>
                                              <w:rFonts w:eastAsia="Times New Roman" w:cs="Times New Roman" w:ascii="Times New Roman" w:hAnsi="Times New Roman"/>
                                              <w:sz w:val="20"/>
                                              <w:szCs w:val="20"/>
                                              <w:lang w:eastAsia="tr-TR"/>
                                            </w:rPr>
                                            <w:t>en iyi şekilde görülmesini sağlamakla görevli olup doğrudan Baştabibe karşı sorumludur. İsterse sürekli olarak kurumda kalabilir. Bu takdirde yiyecek ve yatacakları kurumca sağ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Kurumda çalışan başhemşire yardımcıları, servis sorumlu hemşireleri, başebe ile kendisine bağlı diğer hizmet birim amir ve sorumlularının birinci derecede amiri olup hasta bakımı hizmetlerinde görevli personelin zamanında ve gereğince yönetmelik hükümlerine göre görev yapmalarını sağlamak ve kontrol etmekle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rekli noksanlıkları tıbbi konularda baştabibe, idari konularda hastane müdürüne bild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Hizmetlerin yapılması sırasında gördüğü eksik ve kusurları gidermek ve yapamıyacağı veya yetkisi dışında kalan işleri baştabibe zamanında bildirmekle görevl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Kendisine bağlı hizmetlerdeki personelin çalışma yerlerinin belirlenmesi ve bunların yerlerinin değiştirilmesi ile ilgili hususlarda görüş ve isteklerini baştabibe iletir ve verilen kararları uygu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Hemşire, ebe, hemşire yardımcısı ve yardımcı hizmetler sınıfı personelinin, mesleki bilgi ve tecrübelerinin gelişmesine yardımcı olmak amacıyla hizmet içi eğitimini sağlar. Yeni mesleğe girmiş olanlara mesleğin yüceliğini anlatır. Hastalara karşı müşfik olmaları ve daima iyi davranmaları hususunda uyarmalarda bulunur. Kendi tutum ve hareketleriyle onlara iyi bir örnek olmağa çalış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Hasta bakımı ile ilgili hususlardan sorumlu olarak özellikle, hastaların temizlik ve beslenmelerine ve yatıp kalkmalarına, ilaçlarının vaktinde verilip verilmediğine, yemeklerinin bölüm ve dağıtımına nezaret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Klinik ve polikliniklerin genel temizlik ve düzenini sağlar. Hasta ziyaretlerinin servislerde hasta bakımı yönünden kontrolunu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Hemşire ve kendisine bağlı diğer personele ait nöbet ve izin cetvellerini düzenler ve baştabibe onaylatır. Bu listelerde sonradan değişiklik yapmak gerekirse baştabibe haber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P – Başhemşire Yardımcıs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0 </w:t>
                                          </w:r>
                                          <w:r>
                                            <w:rPr>
                                              <w:rFonts w:eastAsia="Times New Roman" w:cs="Times New Roman" w:ascii="Times New Roman" w:hAnsi="Times New Roman"/>
                                              <w:sz w:val="20"/>
                                              <w:szCs w:val="20"/>
                                              <w:lang w:eastAsia="tr-TR"/>
                                            </w:rPr>
                                            <w:t xml:space="preserve">– 100 Yataklı ve daha büyük kurumlarda baştabib tarafından mesleklerinde enaz beş yıl çalışmış ve iyi sicil almış hemşireler arasından standart kadroya aşmamak üzere yeteri kadar baş hemşire yardımcısı görevlendirilir. Başhemşire yardımcısı sürekli olarak kurumda kalabilir. Bu takdirde yiyecek ve yatacak kurumca sağlanır. Başhemşire yardımcısı, başhemşirenin vereceği görevleri yapmakla ve başhemşirenin bulunmadığı hallerde de kendisine vekalet etmekle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R – Servis Sorumlu Hemşireler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1 </w:t>
                                          </w:r>
                                          <w:r>
                                            <w:rPr>
                                              <w:rFonts w:eastAsia="Times New Roman" w:cs="Times New Roman" w:ascii="Times New Roman" w:hAnsi="Times New Roman"/>
                                              <w:sz w:val="20"/>
                                              <w:szCs w:val="20"/>
                                              <w:lang w:eastAsia="tr-TR"/>
                                            </w:rPr>
                                            <w:t xml:space="preserve">– Hemşire adedi müsait olan kurum ve servislerde, servisler, ameliyathane ve hemşirelik hizmeti bulunan diğer ünitelerdeki hizmetlerin sürekliliğini sağlamak için Baştabiblikçe servis veya bölüm sorumlu hemşirelikleri kurulabilir. Bu servis sorumlu hemşireleri nöbete girmezler. Hafta tatillerini cumartesi, pazar günleri yap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Başhemşirenin o servisteki yardımcısı olup, servisinde bulunan bütün hemşire, ebe, hemşire yardımcısı, hasta bakımında çalışan yardımcı hizmetler sınıfı personelinin iş bölümünü yapar, bunların çalışmalarını iz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Servis hemşirelerinin hizmette birinci derecede amiri olup servis şef ve uzmanlarının ve baş hemşirenin direktifleri ile hasta tedavi bakımının en iyi şekilde yapılmasıyla ve servisindeki düzen ve disiplini sağlamakla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Servis demirbaş ve tüketim maddelerini teslim alır. Bunların muhafazasından ve yerinde kullanılmasından sorumludu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Servisin temizliğini, yatan ve çıkan hastaların işlemlerini, hemşire ve diğer hizmetlilerin görev taksimi ve düzenlenmesini bizzat yapar ve bunların çalışmalarını denetler, yemek dağıtımının, acil ilaç dolabının işlerliğini düzen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Ameliyathane sorumlu hemşiresi, ameliyathane hemşirelerinin birinci derecede amiri olup buradaki hemşirelik hizmetlerinin düzenli yürütülmesinden ameliyathane sorumlusuna ve başhemşireye karşı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Servis eczacısı bulunmadığı hallerde ona ait görevleri yapar veya yapt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 Servis istatistiklerinin idareye zamanında verilmes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S – Hemşire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2 </w:t>
                                          </w:r>
                                          <w:r>
                                            <w:rPr>
                                              <w:rFonts w:eastAsia="Times New Roman" w:cs="Times New Roman" w:ascii="Times New Roman" w:hAnsi="Times New Roman"/>
                                              <w:sz w:val="20"/>
                                              <w:szCs w:val="20"/>
                                              <w:lang w:eastAsia="tr-TR"/>
                                            </w:rPr>
                                            <w:t xml:space="preserve">– Hemşire, hasta ile tıbbi ve psikolojik bakımından devamlı ilgilenebilecek yapıda ve yetenekte sağlık meslek lisesi mezunu yardımcı sağlık personelidir. Kurumun yatak adedi azaltılmamak kaydıyla isteyen hemşireler gerek görüldüğü takdirde baştabib izniyle kendilerine ayrılan yerlerde topluca kalabi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takdirde kahvaltı, öğle ve akşam yemekleri kurumca sağlanır. Hemşireler servislerindeki hastane hizmetlilerinin hizmette birinci derecede amir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mşireler sabah çalışmasına, kurumun hasta odalarının ve hastaların genel temizliğini yaptırmakla başlarlar. Hastaların hal ve hatırlarını sorar, derecelerini alır, nabız ve teneffüslerini sayar, derece kağıtlarına tenefüslerini çizerler. (Nabız kırmızı, ateş siyah, teneffüs mavi kalemle çiz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Kuruma yatırılan hastanın tüm ihtiyaçlarını gözönünde bulundurmak suretiyle ruhsal, duygusal ve genel alışkanlıklarını değerlendirir. Moral gücünü olumlaştırıcı gerekli ortamı ve güveni sağlar. Hastaları tabiplerce yapılacak muayene ve tedaviye haz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Hastaların tedavisi için gerekli bütün kayıt, bakım ve tedavi uygulamalarını meslekleri dahilinde ve tabiblerin tariflerine göre yapmak göreviyle yükümlüdürler. Hastaların ilaçlarını, içten ve dıştan olduğuna göre bizzat içirir ve tatbik ederler, enjeksiyonları yaparlar ve bunları hemşire notuna miktar ve zaman belirterek kaydedip imzal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ık sık kontrolü icabeden hastalarla ameliyatlı hastaları belirli zamanlarda yoklar ve bunlara ait ilaçları verir, yemeklerinin de usulüne uygun verilmesini sağlar. Kendilerine bırakılan pansuman ve tedavileri bizzat yaparlar. Nöbeti devrederken bu gibi hastalar hakkında yapılacak işleri yeni nöbetçi hemşireye ve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Hastalara iyi muamele etmek, onların dertlerini dinlemek, teselliye muhtaç olanları ve ameliyat heyacanı içinde bulunanları teselli ve teskin etmek, sağlık eğitimi konusunda bilgi vermek hemşirelerin esas görevler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Uzmanlarca analizine lüzum görülen materyeli hastalardan alır ve laboratuvara gönder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te yemek dağıtımını, hastaların yemek yemeklerini gözetler, kendisi yemek yiyemiyecek durumda olan hastaların bizzat yemeğini yedirirler. Banyo yapacakları yardımcı hizmetli ile banyoya gönderirler, gidemiyenlerin yataklarında temizliğini yaptır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Servis acil dolabında bulunan ilaçları servis şefi, uzmanı veya nöbetçi tabibinin direktifi ile ve onun sorumluluğu altında hastalara uygular. Sarfiyatını özel sarf defterine kaydeder. Eczaneden alınan bu ilaçların sarfı, bu defter üzerinde yap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lara bu dolaptan verilen ilaçlar anında tabelalarına renkli kalemle yazılır. Ertesi günü bu ilaçlar eczaneden tabela ile alınarak yerine kon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Kendilerine teslim edilen demirbaş eşya ile alet, ilaç vesair malzemeyi iyi bir şekilde saklamaya ve bunları yerine göre kullanmaya ve ilgili tabipler tarafından istendiği zaman hazır bulundurmaya, bunların dikkatsizlik ve israf suretiyle boşa gitmelerini önlemek zorundadırlar. Bu gibi şeylerin kasten veya dikkatsizlik nedeniyle kaybından sorumludu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Kendilerine teslim edilen eşya, ilaç ve malzemeyi servislerde veya servis ambarlarında özel dolaplarda saklarlar. Bu dolapların düzenli ve tasnifli olması, ilaçların üzerinde etiketlerinin bulunması, güve, karınca vesair böceklerden, sıcaktan, soğuktan ve ışıktan korunması hususunda gerekli tedbirlerialı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 Servislerin genel hizmetlerinin ve temizliklerinin yolunda gitmesini kontrol eder ve sağlar. Hastaların yatak, çamaşır ve vücut temizliklerine dikkat eder, gördükleri noksanları giderir ve gidert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 Ameliyathane hemşireleri, ameliyathane teknisyeninin bulunmadığı yerlerde onun görev ve yetkilerini üzerlerine al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yrıca sorumlu görevlisi bulunmadığı hallerde sterilizatör ve otaklavların bakım ve işletilmesi ile de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Laboratuvar hemşireleri, uzmanların gözlemciliği altında gerekli tahlilleri ve muayeneleri yapmak ve neticelerini deftere kaydetmekle yükümlüdürler. Tahlil raporlarını uzmana imzalattıktan sonra ait olduğu servislere göndermek görevleridir. Laboratuvarlara ait alet ve cihazları kullandıktan sonra temiz ve her zaman kullanıma hazır bir halde bulundurmaktan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j) Hastaların sosyal ve ruhsal durumları ve beslenmeleri ile ilgili olarak fizyoterapist, sosyal hizmet, diyet uzmanları ve psikoloğlarla işbirliği yapar ve bunların servislerdeki çalışmalarını kolaylaşt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 Annelere, doğumdan evvel ve sonraki bakımları ile çocukların bakımları hakkında bilgi vermek ve bakabilecekleri sayıda çocuğa sahip olma yolları hakkında anneleri aydınlatmakla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Ş – Ebe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3 </w:t>
                                          </w:r>
                                          <w:r>
                                            <w:rPr>
                                              <w:rFonts w:eastAsia="Times New Roman" w:cs="Times New Roman" w:ascii="Times New Roman" w:hAnsi="Times New Roman"/>
                                              <w:sz w:val="20"/>
                                              <w:szCs w:val="20"/>
                                              <w:lang w:eastAsia="tr-TR"/>
                                            </w:rPr>
                                            <w:t>– Ebeler, sağlık meslek okulu mezunu, doğum ve doğum kontrolü ile ilgili kendisine düşen görevleri yapabilecek yeteneklere sahip, gerekli kursları görmüş yardımcı sağlık personelidir. Kurumun yatak adedi azaltılmamak kaydıyle isteyen ebeler gerek görüldüğü takdirde baştabib izniyle kendilerine ayrılan yerlerde topluca kalabil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takdirde kahvaltı, öğle ve akşam yemekleri kurumca sağlanır. Baştabib tarafından doğum odalarındaki ebelerden bir tanesi doğum bölümünün sorumlu ebesi olarak görevlendirilir. Servis sorumlu hemşirelerinin görev ve yetkilerini haiz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larda doğum işleriyle vazifelendirilmiş ebeler, müracaat eden kadınların fenni olarak doğuma hazırlanmaları için yetkileri dahilinde her türlü tedbirleri alır ve hazırlıkları yaparlar. Meslek ve sanatlarının gerektirdiği şekilde ana ve çocuğu muayene ederler. Özellikle çocuk kalp seslerini yakından izler, müşahadelerine yazarlar. Gerekli gördükleri hallerde her türlü jenikal muayeneleri de yaparlar, müşahedelerini bir not halinde de yazarak tespit ederler ve doğumun seyrini dikkatle ve sürekli bir şekilde izl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rmal doğumları kendileri yapa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oğum güçlükleri veya arızaları mevcut olan veya durumunu kesin olarak tesbit edemedikleri vakaları uzman tabibe derhal haber ve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Doğan çocukların cinsiyetini, boy ölçüsünü, kafa çaplarını, göğüs çevresini, beden ağırlığını, yapısında mevcut bütün arızaları ve anormallikleri, kalıtsal belirtileri, plasanta ve kordonun niteliklerini tespit ve kayded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İkiz veya daha fazla sayıda doğan çocukların doğum sıralarını, ne kadar ara ile doğduklarını, ölü doğanların; doğumdan sonra bir müddet daha teneffüs edip etmediklerini dikkat ve titizlikle tetkik ve kayded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Doğan çocukların birbirlerine karıştırılmamasına son derece dikkat ederler ve bu amaçla her doğan çocuğun bileğine anasının ad ve soyadını, cinsiyetini doğum tarih ve saatini belirten bir kart bağlamak zorundadırlar. Bu etiket çocuk hastaneden çıkıncaya kadar bileğinde bırak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yrıca bu hususta kurum İdaresince konulmuş usuller varsa onları da uygul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Doğan çocukların göbeğinin fenni usullere uygun olarak kesilip bağlanması ve sarılması, çocuklar için tedbirlerin alınması ebelerin görev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Doğum odalarının doğum ve müdahaleler için gerekli alet ve malzemenin her zaman temiz ve kullanmaya elverişli bir şekilde bulundurulmasını sağl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Ebe ve ebe hemşireler, bu asli görevleri yanında hemşirelerin gördükleri hizmetleri de görmek ve kurumlarda onların uymak zorunda bulunduğu hükümlere uymakla yükümlüd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 Bu görevleri dışında aile planlaması kursu görmüşlerse ailelere doğum kontrolu ile ilgili her türlü bilgiyi vermekle yükümlüdü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T – Hemşire Yardımcılar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4 </w:t>
                                          </w:r>
                                          <w:r>
                                            <w:rPr>
                                              <w:rFonts w:eastAsia="Times New Roman" w:cs="Times New Roman" w:ascii="Times New Roman" w:hAnsi="Times New Roman"/>
                                              <w:sz w:val="20"/>
                                              <w:szCs w:val="20"/>
                                              <w:lang w:eastAsia="tr-TR"/>
                                            </w:rPr>
                                            <w:t>– Hemşire yardımcıları, hemşirelerin bilfiil yardımcısı olarak onların emir ve direktiflerine göre çalışan sağlık meslek okulu mezunu yardımcı sağlık personelidir. Gerektiğinde bunlara doğrudan doğruya hemşirelerin görevleri de gördürül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mşire yardımcıları da yiyecekleri ve yatacak yerleri bakımından hemşireler gibi işlem görü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U – Hastane Hizmetlilerini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5 </w:t>
                                          </w:r>
                                          <w:r>
                                            <w:rPr>
                                              <w:rFonts w:eastAsia="Times New Roman" w:cs="Times New Roman" w:ascii="Times New Roman" w:hAnsi="Times New Roman"/>
                                              <w:sz w:val="20"/>
                                              <w:szCs w:val="20"/>
                                              <w:lang w:eastAsia="tr-TR"/>
                                            </w:rPr>
                                            <w:t xml:space="preserve">– Hastane hizmetlileri, hastanenin temizliği, hastaların laboratuvar vesair yerlere götürülüp getirilmesiyle ilgili her türlü hizmetleri yapan yardımcı hizmetler sınıfı personel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ervis sorumlu hemşiresi ve hemşirelerinin direktif ve sorumluluğu altında, servislerin genel temizliklerini yapar ve hasta yemeklerini mutfaktan getirirler, Hemşirelerin dağıttığı yemek servisini yaparlar, hastaları bir yerden bir yere (Laboratuvar, servislere) götürüp getirirler. Laboratuvara gidecek muayene materyelini götürürler ve kendilerine verilen saatte neticelerini al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izzat hasta bakımı ve hemşirelik hizmetleriyle ilgili olmamak üzere tabib, çalıştığı servis veya laboratuvarların hemşire, ebe ve tıbbi teknisyeni tarafından verilen emir ve görevleri yerine getir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ların istek ve ihtiyaçlarını, servisteki önemli olayları,ağırlaşan hastaların ıstırablarını nöbetçi hemşireye derhal bildirirler, kendilerine teslim edilen hasta ve kurum eşyasından sorumludu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ne hizmetlilerinin kendilerine verilen görevlere uyumunu ve bu konularda eğitimini ilgili tabib, hemşire ve tıbbi teknisyenler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VI – Tıbbi Teknisyen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6 </w:t>
                                          </w:r>
                                          <w:r>
                                            <w:rPr>
                                              <w:rFonts w:eastAsia="Times New Roman" w:cs="Times New Roman" w:ascii="Times New Roman" w:hAnsi="Times New Roman"/>
                                              <w:sz w:val="20"/>
                                              <w:szCs w:val="20"/>
                                              <w:lang w:eastAsia="tr-TR"/>
                                            </w:rPr>
                                            <w:t>– Tıbbi teknisyenler sağlık meslek lisesi mezunu olup, branşlarında çalışabilmeleri için gerekli kursları görmüş, bilgi ve beceri kazanmış yardımcı sağlık personelidir. Bunların görev ve yetkileri aşağıda açıklanmışt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A – Anestezi Teknisyenler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7 </w:t>
                                          </w:r>
                                          <w:r>
                                            <w:rPr>
                                              <w:rFonts w:eastAsia="Times New Roman" w:cs="Times New Roman" w:ascii="Times New Roman" w:hAnsi="Times New Roman"/>
                                              <w:sz w:val="20"/>
                                              <w:szCs w:val="20"/>
                                              <w:lang w:eastAsia="tr-TR"/>
                                            </w:rPr>
                                            <w:t>– Anestezi teknisyeni; anestezi uzmanı veya bunun bulunmadığı hallerde ameliyathane sorumlu uzmanının sorumluluğu altında, bunların ve ameliyatı yapan uzmanın direktiflerine göre ameliyatın ve narkozun salimen ve rahat bir şekilde sonuçlanması için gerekenleri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Anestezi cihazının bakımından, temizlenmesinden, sterilizasyonundan ve daima kullanılabilir halde bulundurulmasından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nestezi cihazını ve ameliyat masasını her ameliyattan önce kontrol eder. Ameliyata hazır duruma getirir. Oksijen, azot protoksit bombalarının dolu olup olmadığına bak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nestezi cihazındaki arızaları, anestezik maddelerle, anestezide kullanılan bütün yardımcı ilaç malzeme ihtiyacını anestezi uzmanına vaktinde haber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Anestezi uzmanı bulunmayan yerlerde anestezi teknisyeni, ameliyat olacak hastaları en az bir gün önce görür. Dosyaları inceler. Anestezi ve ameliyat yönünden noksan olan tetkikleri tamamlattırır. Herhangi bir zorlukla karşılaşırsa operatör'e haber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B – Ameliyathane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8 </w:t>
                                          </w:r>
                                          <w:r>
                                            <w:rPr>
                                              <w:rFonts w:eastAsia="Times New Roman" w:cs="Times New Roman" w:ascii="Times New Roman" w:hAnsi="Times New Roman"/>
                                              <w:sz w:val="20"/>
                                              <w:szCs w:val="20"/>
                                              <w:lang w:eastAsia="tr-TR"/>
                                            </w:rPr>
                                            <w:t>– Ameliyathane teknisyeni, ameliyathane sorumlu uzmanı veya bu bulunmadığı takdirde ameliyatı yapan uzmanın sorumluluğu altında ve bunların direktiflerine göre ameliyatın salimen ve rahat bir şekilde sonuçlanması için gerekenleri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meliyathanedeki bütün cihaz ve aletlerin bakım, temizlik her an çalışır halde bulunmalarından, muhafaza, ikmal ile gerekli sterilizasyon işlerinden sorumludur. Ayrıca ameliyathanedeki yardımcı hizmetler sınıfı personelin eğitiminde de yardımcı o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C – Eczacı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39 </w:t>
                                          </w:r>
                                          <w:r>
                                            <w:rPr>
                                              <w:rFonts w:eastAsia="Times New Roman" w:cs="Times New Roman" w:ascii="Times New Roman" w:hAnsi="Times New Roman"/>
                                              <w:sz w:val="20"/>
                                              <w:szCs w:val="20"/>
                                              <w:lang w:eastAsia="tr-TR"/>
                                            </w:rPr>
                                            <w:t xml:space="preserve">– Eczacının denetimi altında çeşitli ilaçları hazırlar ve şişeleri etiket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laç ve tıbbi malzemeyi ambalajlarından çıkarır, ayniyatla karşılaştırır. Depoya koyar, depo memuru yoksa depo defterine gelir kaydeder. Eczaneden ve servislerden usulüne uygun olarak istenilen ilaçlar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czanenin temiz, düzenli olmasını ve kullanılan malzemenin temizlenmesini, bunların kullanılmaya hazır halde bulun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czanedeki yardımcı hizmetler sınıfı personelin hizmet içi eğitimlerine yardım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ünlük gelir - gider defterlerini işler ve tevhit cetvellerini hazır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D – Laboratuvar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0 </w:t>
                                          </w:r>
                                          <w:r>
                                            <w:rPr>
                                              <w:rFonts w:eastAsia="Times New Roman" w:cs="Times New Roman" w:ascii="Times New Roman" w:hAnsi="Times New Roman"/>
                                              <w:sz w:val="20"/>
                                              <w:szCs w:val="20"/>
                                              <w:lang w:eastAsia="tr-TR"/>
                                            </w:rPr>
                                            <w:t>– Laboratuvara gelen muayene materiyelini analize hazırlar. Acil tetkikleri ayırır ve önce yapılmasını sağlar. Muhafazası gereken tahlil materiyelini usulüne göre muhafaza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aboratuvar şef ve uzmanın kontrolü altında basit laboratuvar tahlillerini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tandart solüsyon, kültür vasatları, boyalar ve antikoagülanları formüllerine göre hazırlar. Laboratuvar uzmanının hizmetle ilgili diğer emirlerini yerine get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aboratuvarda kullanılan cam eşya ve aletleri uzmanın direktifine göre temizler ve otoklavdan geç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Malzeme ve cihazların devamlı kontrol ve sayımını yaparak ihtiyaçları zamanında amirine bildirir, defter kayıtlarını tutar, Kan ve Plazma kapaklarını kapayıp, ambalajlarını yapar ve dolabında sak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aboratuvar hayvanlarının bakımı ile kafeslerinin temizliği ve etiketlerinin konulmasına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aboratuvar temizliğini yaptırır. Devamlı temiz ve düzenli ol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rekli görülen hastaların tahlil materyalini bizzat hasta yatağından iken a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E – Röntgen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1 </w:t>
                                          </w:r>
                                          <w:r>
                                            <w:rPr>
                                              <w:rFonts w:eastAsia="Times New Roman" w:cs="Times New Roman" w:ascii="Times New Roman" w:hAnsi="Times New Roman"/>
                                              <w:sz w:val="20"/>
                                              <w:szCs w:val="20"/>
                                              <w:lang w:eastAsia="tr-TR"/>
                                            </w:rPr>
                                            <w:t xml:space="preserve">– Uzman tarafından yapılması gereken özel bilgi ve tekniği icap ettiren grafiler, tüm skopiler, skopi ile ilişkili grafiler dışında kalan her türlü radyografileri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limlerin banyolarının yapılmasını ve raporları ile beraber ilgili servis ve polikliniklere imza karşılığında teslim edilmesini sağlar. Grafisi yapılacak hastaların hazırlanmaları hususunda gerekli bilgiyi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Röntgen teşhis laboratuvarında her türlü araç ve cihazları işletmeye ve kullanmaya hazır bulundurur. Gerektiğinde işletir ve kul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öntgen arşivinin düzenli olarak çalışmasını sağlar. Laboratuvar istatistiklerini hazı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aboratuvar ve bütün cihazların bakım, temizlik ve düzenini sağlar. Laboratuvarda çalışan diğer yardımcı hizmetler sınıfı personelinin eğitimlerine yardım ede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F – Radyoterapi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2 </w:t>
                                          </w:r>
                                          <w:r>
                                            <w:rPr>
                                              <w:rFonts w:eastAsia="Times New Roman" w:cs="Times New Roman" w:ascii="Times New Roman" w:hAnsi="Times New Roman"/>
                                              <w:sz w:val="20"/>
                                              <w:szCs w:val="20"/>
                                              <w:lang w:eastAsia="tr-TR"/>
                                            </w:rPr>
                                            <w:t>– Radyoterapi teknisyeni, radyoterapi uzmanının direktifi ve radyasyon fizikçisinin (yoksa uzmanın) ölçü ve hesaplarına göre, iyonizan ışınlı tedaviyi uygulamakla,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Poliklinik ve protokol defterini düzenli olarak tutar, servis ve laboratuvarın tıbbi istatistiklerini hazırlar. Cihazların bakım, muhafaza ve en uygun şekilde çalışmasını sağlar. Gördüğü arızaları en kısa zamanda şef veya uzmana haber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G – Fizik Tedavi ve Rehabilitasyon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3 </w:t>
                                          </w:r>
                                          <w:r>
                                            <w:rPr>
                                              <w:rFonts w:eastAsia="Times New Roman" w:cs="Times New Roman" w:ascii="Times New Roman" w:hAnsi="Times New Roman"/>
                                              <w:sz w:val="20"/>
                                              <w:szCs w:val="20"/>
                                              <w:lang w:eastAsia="tr-TR"/>
                                            </w:rPr>
                                            <w:t>– Fizik tedaviye ve rehabilitasyona muhtaç hastalara uzmanın veya fizyoterapistin uygun gördüğü tedavileri uygu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davi esnasında hastalara gözlemcilik eder ve güvenliklerini sağlar. Aletleri kullanırken şifayı geciktirecek olayları ve hastaların incinmelerini önliyecek gerekli tedbirleri a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let ve cihazların bakımını, malzeme, çamaşır ve eşyalarını iyi bir şekilde kullanılmasını sağlar, kayıtları ve istatistiklere esas olacak bilgileri hazırlar. Laboratuvarın temizlik ve düzen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H – Diş Protez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4 </w:t>
                                          </w:r>
                                          <w:r>
                                            <w:rPr>
                                              <w:rFonts w:eastAsia="Times New Roman" w:cs="Times New Roman" w:ascii="Times New Roman" w:hAnsi="Times New Roman"/>
                                              <w:sz w:val="20"/>
                                              <w:szCs w:val="20"/>
                                              <w:lang w:eastAsia="tr-TR"/>
                                            </w:rPr>
                                            <w:t xml:space="preserve">– Diş tabipleri ve ağız, diş ve çene ile ilgili uzman tabiplerin hastadan almış oldukları ölçülere ve onların direktiflerine göre laboratuvarda çeşitli protezleri hazırlar, servis malzemesinin temizlik ve bakımını ve servisin düzenini sağlar. Kayıtları ve istatistikleri tut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reğince diş tabibine veya uzmana yardım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I – Ruh Sağlığı Klinik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5 </w:t>
                                          </w:r>
                                          <w:r>
                                            <w:rPr>
                                              <w:rFonts w:eastAsia="Times New Roman" w:cs="Times New Roman" w:ascii="Times New Roman" w:hAnsi="Times New Roman"/>
                                              <w:sz w:val="20"/>
                                              <w:szCs w:val="20"/>
                                              <w:lang w:eastAsia="tr-TR"/>
                                            </w:rPr>
                                            <w:t xml:space="preserve">– Ruh sağlığı kliniklerine özgü hemşirelik hizmetlerini tümüyle yürütür. Hastaları ziyaret ederek durum ve ihtiyaçlarını tesbit ile mesleki personele bildirir. Tabipler tarafından tavsiye edilen ve hastalara evde uygulayacakları tedavi usullerini kendilerine ve yakınlarına öğret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ların her zaman durumları hakkında bilgi sahibi olmak, ruh hastalıkları bakım, usul ve tekniği içinde tabibin önerilerini yapmak, hastaların durumunu değerlendirerek gerektiğinde ilgililere bildirmekle görev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J – Patolojik Anatomi Teknisyen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6 </w:t>
                                          </w:r>
                                          <w:r>
                                            <w:rPr>
                                              <w:rFonts w:eastAsia="Times New Roman" w:cs="Times New Roman" w:ascii="Times New Roman" w:hAnsi="Times New Roman"/>
                                              <w:sz w:val="20"/>
                                              <w:szCs w:val="20"/>
                                              <w:lang w:eastAsia="tr-TR"/>
                                            </w:rPr>
                                            <w:t xml:space="preserve">– Ameliyat ve otopsilerde insan veya hayvan organlarından çıkarılan parçalardan örnekler alır. Bunları ayırır ve numara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oku kesitlerini bilimsel yöntemlere göre hazırlar ve muayene sonucu be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aboratuvar malzemelerinin bakım ve temizliği ile kayıtların usulune uygun yapılmasını sağlar. </w:t>
                                          </w:r>
                                        </w:p>
                                        <w:p>
                                          <w:pPr>
                                            <w:pStyle w:val="Normal"/>
                                            <w:spacing w:lineRule="atLeast"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u w:val="single"/>
                                              <w:lang w:eastAsia="tr-TR"/>
                                            </w:rPr>
                                            <w:t>K - ACİL TIP TEKNİSYENİNİN GÖREV VE YETKİLERİ</w:t>
                                          </w:r>
                                          <w:r>
                                            <w:rPr>
                                              <w:rFonts w:eastAsia="Times New Roman" w:cs="Times New Roman" w:ascii="Times New Roman" w:hAnsi="Times New Roman"/>
                                              <w:sz w:val="20"/>
                                              <w:szCs w:val="20"/>
                                              <w:lang w:eastAsia="tr-TR"/>
                                            </w:rPr>
                                            <w:t xml:space="preserve">: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Madde 146/A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Ek: 1/4/2005-2005/8720 K.) </w:t>
                                          </w:r>
                                        </w:p>
                                        <w:p>
                                          <w:pPr>
                                            <w:pStyle w:val="Normal"/>
                                            <w:spacing w:lineRule="atLeast"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Acil tıp teknisyeni, sağlık kurumlarının acil servislerinde, acil yardım ve hasta nakil ambulanslarında çalışan sağlık personelidi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cil tıp teknisyeni;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Kendisinin, ekibinin, hastanın ve çevredekilerin güvenliğini sağla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Bilgisayar, telsiz, telefon vb. gibi iletişim araçlarını kullanı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Tüm ambulans ekipmanlarını hizmete hazır bulundurur. Bunların usulüne uygun kullanılmasını, korunmasını, bakımını takip ve kontrol ede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Travma stabilizasyonu yaparak hastanın nakle hazır hale gelmesini sağlar ve uygun taşıma tekniklerini kullanı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Ambulans ve acil servislerde kullanılan tüm formları eksiksiz doldurur. Gerektiğinde rapor hazırla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Yetkili merkezlerden alınan sertifika ile belgelemesi halinde hekim gözetiminde ve talimatı ile temel yaşam desteği uygulamalarını yapar, yarı otomatik ve tam otomatik defibrilatörleri kullanı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Ambulansın ilgili bölümlerinin ve tüm ambulans tıbbi ekipmanlarının dezenfeksiyonu ve sterilizasyonunu yapa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  Kırık, çıkık ve burkulmalarda stabilizasyonu, kesik, yara, kanamalarda ise kanama kontrolü yapa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Görev esnasında her türlü tıbbi müdahalede ambulans- acil servis hekimine yardımcı olur.</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j) Hekimin verdiği mesleğiyle ilgili diğer görevleri yerine get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VII – İDARİ İŞLERDE ÇALIŞANLA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A – Hastane Müdürünü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w:t>
                                          </w:r>
                                          <w:r>
                                            <w:rPr>
                                              <w:rFonts w:eastAsia="Times New Roman" w:cs="Times" w:ascii="Times" w:hAnsi="Times"/>
                                              <w:b/>
                                              <w:bCs/>
                                              <w:sz w:val="18"/>
                                              <w:szCs w:val="18"/>
                                              <w:lang w:eastAsia="tr-TR"/>
                                            </w:rPr>
                                            <w:t xml:space="preserve">Madde 147 </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 xml:space="preserve">(Mülga birinci fıkra: 5/2/2007-2007/11620 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b/>
                                              <w:bCs/>
                                              <w:sz w:val="18"/>
                                              <w:szCs w:val="18"/>
                                              <w:lang w:eastAsia="tr-TR"/>
                                            </w:rPr>
                                            <w:t>(Değişik birinci cümle:</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 xml:space="preserve">5/2/2007-2007/11620 K.) </w:t>
                                          </w:r>
                                          <w:r>
                                            <w:rPr>
                                              <w:rFonts w:eastAsia="Times New Roman" w:cs="New York;Times New Roman" w:ascii="New York;Times New Roman" w:hAnsi="New York;Times New Roman"/>
                                              <w:sz w:val="18"/>
                                              <w:szCs w:val="18"/>
                                              <w:lang w:eastAsia="tr-TR"/>
                                            </w:rPr>
                                            <w:t>Hastane müdürünün görev ve yetkileri aşağıda belirtilmiştir</w:t>
                                          </w: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Baştabipliğe bağlı olarak kurumun idari, mali ve teknik hizmetlerini kanun, tüzük, yönetmelik ve emirler uyarınca yürütmekle yükümlü ve yetki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Kurumun en verimli şekilde çalışmasını sağlamak üzere her türlü ihtiyaçlarını zamanında tesbit eder ve sağlanması için gerekli tedbirleri alır. Baştabibin vereceği talimata göre sonuçland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Satınalma, depolama, ambar ve depodan çıkış hizmetlerini yakından izler ve gereği gibi yapılmasını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Günlük iaşe tabelalarını kontrol eder, buna göre anbardan çıkacak veya dışardan gelecek gıda maddelerinin vaktinde mutfağa teslim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 Cihaz, her türlü motor, eşya ve bina onarımı gibi işlerin ilgililerce zamanında yapıl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İdari birimlerin görevlerini düzenli ve verimli bir şekilde yapmalarını sağlamakla genel idare hizmetlerinde çalışan kendisine bağlı personelin mevcut kanun tüzük ve yönetmelikler uyarınca görev yetki ve sorumluluklarını belirlemekle yükümlü ve doğrudan baştabibe karşı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Kurumda gerekli emniyet tedbirlerini alır. Sivil Savunma uzmanı yoksa sivil savunma, deprem, yangın ve su baskınları gibi olağanüstü haller için genel olarak Devlet Kuruluşları idare amirlerine yüklenmiş görevleri titizlikle yürüt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 Kurumun periyodik istatistik, poliklinik ve laboratuvar çalışma cetvellerini vaktinde, doğru ve eksiksiz olarak düzenleterek merciine gönderir. Keza sıhhi, idari, mali ve herçeşit evrak ve cetvellerin de kurumca zamanında düzenlenip ait olduğu makama gönderilmesini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laşıcı hastalıklar teşhisi konulan vak'aları ve bunlardan ölenleri kurumun bulunduğu yerin sağlık amirine günü gününe ve ayrıntılı bir şekilde haber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 Ambarda bulunan ve ambardan çıkarılan herçeşit maddenin ambar kayıtlarındaki miktarlara ve günlük yiyecek ve içeceklerin tabeladaki miktarları ile şartnamelerindeki niteliklere uygunluğunu kontrol eder. Noksan ve kusurlar görürse baştabibe bilgi vererek düzeltilmesini sağlar.Uygun nitelikte olmadığı ilgililerce bildirilen besin maddelerini baştabibin izniyle geri çev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w:t>
                                          </w:r>
                                          <w:r>
                                            <w:rPr>
                                              <w:rFonts w:eastAsia="Times New Roman" w:cs="Times" w:ascii="Times" w:hAnsi="Times"/>
                                              <w:i/>
                                              <w:iCs/>
                                              <w:sz w:val="18"/>
                                              <w:szCs w:val="18"/>
                                              <w:lang w:eastAsia="tr-TR"/>
                                            </w:rPr>
                                            <w:t>B – Hastane Müdür Yardımcıs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b/>
                                              <w:bCs/>
                                              <w:sz w:val="18"/>
                                              <w:szCs w:val="18"/>
                                              <w:lang w:eastAsia="tr-TR"/>
                                            </w:rPr>
                                            <w:t xml:space="preserve">Madde 148 </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Değişik: 5/2/2007-2007/11620 K.)</w:t>
                                          </w:r>
                                          <w:r>
                                            <w:rPr>
                                              <w:rFonts w:eastAsia="Times New Roman"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New York;Times New Roman" w:ascii="New York;Times New Roman" w:hAnsi="New York;Times New Roman"/>
                                              <w:sz w:val="18"/>
                                              <w:szCs w:val="18"/>
                                              <w:lang w:eastAsia="tr-TR"/>
                                            </w:rPr>
                                            <w:t>Hastane müdür yardımcısı; hastane müdürünün görevlerine yardım eder. Hastane müdürünün kendisine vereceği idari, mali ve teknik görevlerde kanun, tüzük, yönetmelik ve diğer mevzuata göre hizmet görür. Hastane müdürünün yokluğunda onun görevini yapar</w:t>
                                          </w:r>
                                          <w:r>
                                            <w:rPr>
                                              <w:rFonts w:eastAsia="Times New Roman"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C – Sağlık İstatistikçisi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49 </w:t>
                                          </w:r>
                                          <w:r>
                                            <w:rPr>
                                              <w:rFonts w:eastAsia="Times New Roman" w:cs="Times New Roman" w:ascii="Times New Roman" w:hAnsi="Times New Roman"/>
                                              <w:sz w:val="20"/>
                                              <w:szCs w:val="20"/>
                                              <w:lang w:eastAsia="tr-TR"/>
                                            </w:rPr>
                                            <w:t>– Sağlık istatistikcisi fakülte ve yüksek okulların istatistik eğitim ve öğretimi yapan bölümlerinden mezun olup, kurumlarda istatistik ve tıbbi dökümantasyon bölümüyle, arşiv ve hasta kabul bölümünün ve kendisine bağlı olan birimlerdeki hizmetlerin düzenli, koordine ve istatistik hizmetlerine uygun bir şekilde yürütülmesini sağlar. Bunlarla ilgili her türlü evrakın dosyalanması ve muhafazası için gerekli tedbirleri a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birimlerdeki personele göre gerekli iş bölümünü yapar. Gerekli araç ve gereçlerin sağlanması konusunda ilgililere teklifte bulun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da tutulan formları doldurur veya düzenli bir şekilde doldurulmasını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da yapılması mümkün olan istitastiki değerlendirmeler için gerekli tablo ve grafikleri hazırlar. Baştabiplikçe kurum çapında yapılacak değerlendirme çalışmalarına katılır ve istatistiki rapor düzenler. İstatistiklerin düzenlenmesinde temel kavramlara uymak zoru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statistiki formlarla ilgili dosya sistemi kurar ve arşivle gerekli ilişkileri sağlar. İstatistik arşiv ve hasta kabul bölümlerinde görev alan personel sağlık istatistikçisine, sağlık istatistikçisi de yukarıdaki görevlerin yerine getirilmesinde hastane müdürüne karşı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ğlık istatikçisinin bulunmadığı hallerde varsa bu görevi hastane müdür yardımcılarından birisi, yoksa hastane müdürü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D – İstatistik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0 </w:t>
                                          </w:r>
                                          <w:r>
                                            <w:rPr>
                                              <w:rFonts w:eastAsia="Times New Roman" w:cs="Times New Roman" w:ascii="Times New Roman" w:hAnsi="Times New Roman"/>
                                              <w:sz w:val="20"/>
                                              <w:szCs w:val="20"/>
                                              <w:lang w:eastAsia="tr-TR"/>
                                            </w:rPr>
                                            <w:t xml:space="preserve">– İstatistik memuru lise ve dengi okul mezunu olup konusunda kurs görmüştür. Kurumlardaki istatistik birimlerinde, sağlık istatistikçisinin vereceği görevleri yapmakla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E – İdare Memurunu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1 </w:t>
                                          </w:r>
                                          <w:r>
                                            <w:rPr>
                                              <w:rFonts w:eastAsia="Times New Roman" w:cs="Times New Roman" w:ascii="Times New Roman" w:hAnsi="Times New Roman"/>
                                              <w:sz w:val="20"/>
                                              <w:szCs w:val="20"/>
                                              <w:lang w:eastAsia="tr-TR"/>
                                            </w:rPr>
                                            <w:t xml:space="preserve">– İdare memuru, hastane müdür yardımcısı bulunmayan kurumlar da hastane müdürünün yardımcısıdır. Hastane müdür ve yardımcısının bulunmadığı yerlerde, baştabibin sorumluluğu altında hastane müdürünün görevlerini yapmakla yükümlü olup onun yetkilerini kul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F – Ayniyat Sayman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2 </w:t>
                                          </w:r>
                                          <w:r>
                                            <w:rPr>
                                              <w:rFonts w:eastAsia="Times New Roman" w:cs="Times New Roman" w:ascii="Times New Roman" w:hAnsi="Times New Roman"/>
                                              <w:sz w:val="20"/>
                                              <w:szCs w:val="20"/>
                                              <w:lang w:eastAsia="tr-TR"/>
                                            </w:rPr>
                                            <w:t>– Ayniyat Saymanı: Kurumun tüm Devlet mallarını (döner sermaye hariç) kapsayan ayniyat işlemlerini mevcut kanun, tüzük ve yönetmelik hükümlerine göre yönetmek ve gerekli kayıtları tutmakla görev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mbar ve depo memurlarınca düzenlenen ve imzalanan ayniyat tesellüm makbuzlarına ayniyat saymanı kendine ait yeri imza ederek baştabibe onaylatır. Depo ve ambar memurlarının hizmetlerini ayniyat açısından kontrol etmekle yükümlüdür. Ayniyat Talimatnamesi hükümleri dairesinde kayıtları tutar ve Sayıştay hesabını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G – Ambar ve Depo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3 </w:t>
                                          </w:r>
                                          <w:r>
                                            <w:rPr>
                                              <w:rFonts w:eastAsia="Times New Roman" w:cs="Times New Roman" w:ascii="Times New Roman" w:hAnsi="Times New Roman"/>
                                              <w:sz w:val="20"/>
                                              <w:szCs w:val="20"/>
                                              <w:lang w:eastAsia="tr-TR"/>
                                            </w:rPr>
                                            <w:t>– Ambar ve depo memuru, ayniyat saymanının mutemedidir. Ayniyat Talimatnamesi hükümlerine göre ambar ve depoya konulacak erzak, eşya, alet ve malzemenin geçici kabul ve kat'i tesellüm işlemleriyle, bunların gerek Ayniyat Talimatnamesi ve gerekse bu yönetmelik hükümlerine göre ihraçlarını ve bunlarla ilgili kayıtları ve diğer işlemleri yapar. Ambar ve depo memuru erzak eşya ve malzemenin iyi bir şekilde korunmasiyle bunlardan bozulmaya müsait olanların zarara uğramadan bir an evvel sarf veya kurumlara devri suretiyle elden çıkarılması ile ilgili işlemlerin yapılması için amirlerine zamanında haber vermekle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mbar ve depo memuru stokları azalmış olan erzak, eşya ve malzemenin hizmeti aksatmayacak şekilde, zamanında temini için hastane müdürüne yazılı olarak ihtiyaçlarını bildirir. Mali yıl başından evvel bir yıllık kesin sarfları gözönüne  almak  suretiyle gelecek  mali  yılın  kesin  sarflarını  ve  depo  ve ambar miktarlarını göz önüne alarak gelecek yıl alınması gereken erzak eşya ve malzemenin cins ve miktarlarını tesbit eder, ilgililere bil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mbardan çıkan maddeleri ambar defterine günü gününe kaydeder. Giren maddelerin fatura fiyatlarını hizalarına yazar ve yıl sonunda her tür için ortalama fiyatları tesbi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mbardan çıkartılanların yıl sonundaki miktarlarını ortalama fiyatlarla kuruşlandırarak 18 nolu istihmal ve istihlakata ait eşya için taşra cetveli düzen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H – Hasta Kabul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4 </w:t>
                                          </w:r>
                                          <w:r>
                                            <w:rPr>
                                              <w:rFonts w:eastAsia="Times New Roman" w:cs="Times New Roman" w:ascii="Times New Roman" w:hAnsi="Times New Roman"/>
                                              <w:sz w:val="20"/>
                                              <w:szCs w:val="20"/>
                                              <w:lang w:eastAsia="tr-TR"/>
                                            </w:rPr>
                                            <w:t>– Hasta kabul memuru; en az lise ve dengi okul mezunu olup hasta kabulü, hasta çıkarılması, doğumlar ve ölümlerle ilgili bütün işlemleri yapmakla yükümlüdür. Bu bölümde çalışanların birinci derecede amir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Hasta kabul yerinin temizliğini, düzen ve disiplinini sağ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Kuruma yatırılan hastaların kabul evrakı ve kimlik belgelerini tetkik ederek künyelerini eksiksiz bir şekilde saptar ve hasta kabul defterine yazar. (Ek: 43 Form 102)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erhangi bir nedenle istenen bilgileri veremiyecek durumda olan ve kimlikleri belirlenemeyen hastaların kimliklerinin saptanması için baştabibe ve nöbetçi tabibe bilgi verir ve tabelalarını çıkartarak hasta kabul defterine kayıt ettiği künyelerini aynen bunlara geçirir ve giriş evrakını da ayrıca sak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Hasta kabul defterine hastaların ayrıntılı kimlikleriyle beraber giriş tarih ve saatlerini, geldikleri yeri ve açık adreslerini, hangi servise yatırıldıklarını, çıkardıklarında çıkış tarihleriyle protokol numaralarını, hastalık ve sonuçlarını (şifa, selah haliyle, vefat) tabeladan naklen kayıt ve işaret eder. Ölenlerin gün ve saati ile cesetleri hakkında ne gibi işlem yapıldığını kurumca nereye gömüldüklerini ailesine teslim edilenleri ayrıca yaz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 kabul defterinde her yıl protokol numarası birden başlıyarak yeniden verilir. Defter bitmemişse bir sahife ara ile defter kullanılmaya devam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Kurumda doğum olduğunda, doğan çocuğun doğum günü ve saati, ana ve babasının adı ve soyadı ile tabiyet ve dinleri, çocuğun cinsiyeti günü gününe servis protokol defterine kaydolunmakla beraber çıkışında bunlar kabul defterine iş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Yeni doğan çocuklara ayrıca bir tabela çıkarılması ve gerek anaya ve gerekse çocuğu ait numaraların karşılıklı her iki tabelaya yazılması ve kurumdan çıktıklarında bu tabelaların birbirine bağlı olarak saklanması gerek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 kabul memuru, kurumda doğan çocukların doğumlarını, ilgili cetvellere kaydederek bir ay içinde baştabiplik yoluyla nüfus idarelerine bildirmek zorundadır.(Ek: 50 Form 109)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Ölen   hastaların   tabelasındaki   ve   hasta   kabul   defterindeki   açıklamalara   göre     ve   basılı   örneklerindeki   yazılı   bölümleri   bütün   ayrıntılariyle   ve   okunaklı   olarak   doldurup   (hastanelere   mahsus   ölüm   haber   ihbar   varakası)   düzenler.   Her   iki   tabela   ile   birlikte   baştabibe   götürüp    imza    ettirildikten    sonra ihbar varakası nüfus dairesine gönderilmek üzere idareye verilir. Gömme izni de uygun şekilde onaylatılır ve mezarcıya verilmek üzere imama teslim ed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Her gün kuruma kaç hasta girip çıktığını ve kaç ölüm olduğunu bir cetvel halinde düzenleyip ertesi gün sabahleyin ve sonunda da günlük cetvellerin toplamını yaparak sağlık istatistikçisine, yoksa hastane müdürüne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 Hasta emanet eşya deposunda ayrıca bir görevli bulunmadığı takdirde, yatan ve çıkan hastaların elbise para ve değerli eşyaları hakkında, bu yönetmeliğin "hastaların kabulü" kısmında yazılı hükümlere göre işlemleri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 Devlet daire ve kurumlarına mensup bir kimsenin kurumda ölümü halinde, mensup olduğu daire ve kuruma ölümün vukuu ve teşhisinin resmi bir yazı ile en kısa zamanda bildirilmesi için gereken işlemleri yap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Yatan hastaların ziyaretciler tarafından kolayca bulunması için kurulacak sistemin işlemesi bakımından sosyal hizmet, sosyal servis, halkla ilişkiler veya müracaata, yatan ve çıkan hastaları muntazam ve anında bild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İ – Satınalma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5 </w:t>
                                          </w:r>
                                          <w:r>
                                            <w:rPr>
                                              <w:rFonts w:eastAsia="Times New Roman" w:cs="Times New Roman" w:ascii="Times New Roman" w:hAnsi="Times New Roman"/>
                                              <w:sz w:val="20"/>
                                              <w:szCs w:val="20"/>
                                              <w:lang w:eastAsia="tr-TR"/>
                                            </w:rPr>
                                            <w:t xml:space="preserve">– Satın alma memuru yürürlükteki mevzuata uygun olarak hastane müdürünün emirlerine göre, satın alma ile ilgili işlemleri yapmakla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vzuatın verdiği yetki çerçevesinde satın alma memuru elinde bulunan avanstan ödemek suretiyle, satın alınması gerekli ihtiyaçların alımını yapar avansın usulü dairesinde mahsubunu yaptır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lımı kendisine emredilen şeyleri ayrıntılariyle ayrı bir deftere kayd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J – İaşe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6 </w:t>
                                          </w:r>
                                          <w:r>
                                            <w:rPr>
                                              <w:rFonts w:eastAsia="Times New Roman" w:cs="Times New Roman" w:ascii="Times New Roman" w:hAnsi="Times New Roman"/>
                                              <w:sz w:val="20"/>
                                              <w:szCs w:val="20"/>
                                              <w:lang w:eastAsia="tr-TR"/>
                                            </w:rPr>
                                            <w:t>– İaşe memuru hastanede varsa diyet uzmanına, yoksa hastane müdürüne bağlı olarak çalış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lara tabiplerce yazılan ve servisler tarafından idareye verilen rasyon cetvellerini toplar, yemeğe müstehak olan personelin mevcudunu ve çalışma sistemine göre kahvaltı ve yemek öğünlerini dikkate alarak personel rasyonunu hesaplamak suretiyle günlük tüketim maddeleri tabelasını düzenleyerek hastane müdürünün tayin ettiği saatte kontrol için diyet uzmanına, yoksa hastane müdürüne v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K – Arşiv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7 </w:t>
                                          </w:r>
                                          <w:r>
                                            <w:rPr>
                                              <w:rFonts w:eastAsia="Times New Roman" w:cs="Times New Roman" w:ascii="Times New Roman" w:hAnsi="Times New Roman"/>
                                              <w:sz w:val="20"/>
                                              <w:szCs w:val="20"/>
                                              <w:lang w:eastAsia="tr-TR"/>
                                            </w:rPr>
                                            <w:t>– Sağlık istatistikçisine bağlı olarak 66. maddeye göre arşivleme yapılan kurumlarda ilk müracaat eden hastaların arşiv defterine kaydını yaparak polikliniğe gidecek muayene fiş veya dosyasını hazırlar ve her dosya üzerine arşiv defterindeki kayıt numarasını işle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şi biten hasta dosyalarını, arşiv tekniği bakımından kontrol ile noksanlarını tamamlattırıp düzenli bir şekilde yerleşt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ardımcı kayıtları (çeşitli endeks tipleri) geliştirir ve istatistikle ilgili bir görevli yoksa istatistik yapar ve bunları uluslararası hastalıkları tasnifine göre hastalık ve ameliyat kod numaraları konulmuş dosyalara yerleşt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Tabiblerin inceleme, araştırma, makale, test, istatistik ve rapor hazırlamak gibi ilmi çalışmalarında ve günlük arşiv araştırmalarında kendilerine yardımcı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rşivi devamlı olarak gözetimi altında bulundurur. İlgisi olmayanlara dosya vermez. Arşivin genel düzen ve temizliğ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L – Kütüphane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8 </w:t>
                                          </w:r>
                                          <w:r>
                                            <w:rPr>
                                              <w:rFonts w:eastAsia="Times New Roman" w:cs="Times New Roman" w:ascii="Times New Roman" w:hAnsi="Times New Roman"/>
                                              <w:sz w:val="20"/>
                                              <w:szCs w:val="20"/>
                                              <w:lang w:eastAsia="tr-TR"/>
                                            </w:rPr>
                                            <w:t xml:space="preserve">– Kütüphane memuru enaz lise mezunu tercihan herhangi bir fakültenin kütüphanecilik bölümü mezunu olup hastane müdürüne bağlı olarak mevcut kitapları, yazarın adı veya kitabın konusu veya kitabın adına göre kataloğlar düzenleyerek kartlara geçirilmes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Yeni gelen kitapların konu, yazar adı ve kitabın adını belirtmek suretiyle ilgililere duyur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cmua abone işlerini yaptırır, bunların düzenli gelmelerini takip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kuyuculara imza karşılığında verilen kitapların, kime verildiğini, kitabın adı, kataloğ numarası ve verildiği tarih ile beraber bir deftere kaydeder veya kitap alışverişi için özel kartlar tutar ve belirli zamanda gelip gelmediğini iz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itapların bakım ve onarımları ile ciltleme işlemlerini sağlayıcı tedbirlerin alınmasından doğrudan doğruya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itaplığın genel düzen ve temizliğini sağlamakla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M – Halkla İlişkiler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59 </w:t>
                                          </w:r>
                                          <w:r>
                                            <w:rPr>
                                              <w:rFonts w:eastAsia="Times New Roman" w:cs="Times New Roman" w:ascii="Times New Roman" w:hAnsi="Times New Roman"/>
                                              <w:sz w:val="20"/>
                                              <w:szCs w:val="20"/>
                                              <w:lang w:eastAsia="tr-TR"/>
                                            </w:rPr>
                                            <w:t xml:space="preserve">– Halkla ilişkiler memuru sosyal hizmet uzmanı bulunmayan kurumlarda müracaat ve halkla ilişkiler hizmetlerini yürütür. Bu takdirde hastane müdürüne bağlı olarak görev yapar. Sosyal hizmet uzmanı bulunan kurumlarda, sosyal hizmet uzmanına bağlı olarak çalışır. Hasta sahiplerini hastalarını aramaları için düzenlenen pano veya listelere giren veya çıkan hastaları muntazam işler, hastaların posta hizmetlerini düzen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N – Tıbbi Sekret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0 </w:t>
                                          </w:r>
                                          <w:r>
                                            <w:rPr>
                                              <w:rFonts w:eastAsia="Times New Roman" w:cs="Times New Roman" w:ascii="Times New Roman" w:hAnsi="Times New Roman"/>
                                              <w:sz w:val="20"/>
                                              <w:szCs w:val="20"/>
                                              <w:lang w:eastAsia="tr-TR"/>
                                            </w:rPr>
                                            <w:t xml:space="preserve">– Tıbbi sekreter, lise veya dengi okul mezunu daktilobilir personeldir. Hasta müşahade kağıtlarını, tıbbi raporları ve tıbbi mesleki mektupları tabiplerin söyledikleri şekilde ve usulüne uygun olarak daktilo ile yaz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Tabipler tarafından teyp, pikap ve diğer kayıt cihazlarına söylenenleri deşifre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limsel toplantılarda konuşulanları not a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rektiğinde hasta müşahade kağıtları ve raporların örneklerini çıkart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O – Tıbbi Fotoğrafçını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1 </w:t>
                                          </w:r>
                                          <w:r>
                                            <w:rPr>
                                              <w:rFonts w:eastAsia="Times New Roman" w:cs="Times New Roman" w:ascii="Times New Roman" w:hAnsi="Times New Roman"/>
                                              <w:sz w:val="20"/>
                                              <w:szCs w:val="20"/>
                                              <w:lang w:eastAsia="tr-TR"/>
                                            </w:rPr>
                                            <w:t>– Tıbbi fotoğrafçı, tıbbi fotoğrafhanenin sorumlusu olup, buranın bu yönetmelik ve baştabib emirlerine uygun olarak işlerini bir düzen ve tertip içerisinde yürütmekle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P – İmam ve Gassalı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2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pacing w:val="-5"/>
                                              <w:sz w:val="20"/>
                                              <w:szCs w:val="20"/>
                                              <w:lang w:eastAsia="tr-TR"/>
                                            </w:rPr>
                                            <w:t>İmam ve gassal, gömme izni belgesi ile gasilhaneye gelen her cenazenin geldiği</w:t>
                                          </w:r>
                                          <w:r>
                                            <w:rPr>
                                              <w:rFonts w:eastAsia="Times New Roman" w:cs="Times New Roman" w:ascii="Times New Roman" w:hAnsi="Times New Roman"/>
                                              <w:sz w:val="20"/>
                                              <w:szCs w:val="20"/>
                                              <w:lang w:eastAsia="tr-TR"/>
                                            </w:rPr>
                                            <w:t xml:space="preserve"> servis ve konulan teşhisi, başka yerden gelmişse nereden geldiğini, gasilhaneye geliş-gidiş gün ve saatini, hastanece defnedilmişse hangi mezarlığa ve hangi numaralı mezara gömüldüğünü, cenaze sahiplerine verilmişse kime teslim edildiğini, adli ve resmi makamlarla ilişkisi varsa, kimin emri ile kime teslim edildiğini okunaklı ve düzenli bir şekilde bir deftere kaydetmekle yükümlüdür. Her ölünün sağ ayağının başparmağına bağlanmış olan künye kartonunun muhafazasından imam ve gassal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işlemlerden sonra imam ve gassal erkek cenazeleri yıkar, teçhiz, tekfin eder, gerekli dini ödevleri yapar ve Umumi Hıfzıssıhha Kanunu hükümlerine göre mezarlığa gömülmelerini sağlar. Kurumda kadın gassal yoksa kadın ölülerin gasil, teçhiz ve tekfinleri hastanece temin edilecek bir kadın gassala yaptır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mam ve gassal Umumi Hıfzıssıhha Kanununun 57 nci maddesinde sayılan hastalıklardan ölenlerin cesetlerini antiseptik eriyiklere batırılmış çarşafa sardırıp, gasilhaneye naklini sağlar. Gasilhanede üzerine sabunlu kaynar su dökülerek ve kefeni antiseptik bir eriyikle ıslatarak tabuta koydurur. Kuduz, kolera, çiçek, şarbon ve vebadan ölenlerin üzerine bir kat toprak bir kat kireç koymak ve üstünü de toprakla örtmek suretiyle gömdür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mam ve gassal, bazı sorumluluklar nedeniyle hastanelere getirilen cenazeleri, ölüm raporları bulunmak şartıyla ve baştabibin müsaadesiyle gasilhaneye alır, yıkanma, teçhiz ve tekfin işlemlerini yapar. Bunlar için ayrı bir defter tutar ve gerekli bilgileri kaydeder. Bu cenazelerin gömülmesinden de sorumludur. Ancak, cenaze masrafları sahipleri tarafından karşı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mam ve gassal hastanede ağırlaşan hastalarla, sahiplerince kaldırılacak cenazelerin dini ödevlerini de yerine getirmek zoru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mam ve gassal gasilhanenin temizliğini yaptırmak ve cenazenin kokuşmamasını sağlamakla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oş zamanlarda görevleriyle ilgili olmak koşuluyla hasta kabul, arşiv veya posta işlerinde görevlen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II – TEKNİK VE DİĞER İŞLERDE ÇALIŞANLARIN GÖREV VE YETKİ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A – Mühendis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3 </w:t>
                                          </w:r>
                                          <w:r>
                                            <w:rPr>
                                              <w:rFonts w:eastAsia="Times New Roman" w:cs="Times New Roman" w:ascii="Times New Roman" w:hAnsi="Times New Roman"/>
                                              <w:sz w:val="20"/>
                                              <w:szCs w:val="20"/>
                                              <w:lang w:eastAsia="tr-TR"/>
                                            </w:rPr>
                                            <w:t>– Standart kadrosunda mühendis bulunan büyük kurumlarda mühendis teknik işlerde çalıştırılan bütün memur ve hizmetlilerin görevle ilgili hususlarda amiri olup baştabibe karşı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mun bütün cihaz ve motorlu araçları ve tesislerin işletilme, bakım ve müştemilatı gibi bina ve tesislerin tamir, boya, badana vesair işlerinde çalışan bütün teknik personelin iş bölümünü yapar. Teknik servise gelen bakım onarımla ilgili istekleri bir bir deftere kaydederek, bunların aciliyet ve önemine göre önceliklerini saptayarak, ilgili teknisyenin iş defterine kaydettirir. Her sabah başteknisyenle beraber işyerlerini gezerek teknik ekibi ve verilen işlerin yapılıp yapılmadığını kontrol eder, gerekli emirleri verir. Bunların meslekle ilgili problemlerinin çözümlenmesine yardım eder. Personelin hizmet içi eğitimle kalifiye hale gelmesini sağlar. Musluk, kapı kilidi, sıhhi tesisat vesair gibi yerinde kolay tamir edilebilir arızaların süratle giderilmesi için her gün belirli saatlerde bir tamir çantasıyle dolaşıp bu işleri yapabilecek bir teknisyeni görevlendi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B – Başteknisye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4 </w:t>
                                          </w:r>
                                          <w:r>
                                            <w:rPr>
                                              <w:rFonts w:eastAsia="Times New Roman" w:cs="Times New Roman" w:ascii="Times New Roman" w:hAnsi="Times New Roman"/>
                                              <w:sz w:val="20"/>
                                              <w:szCs w:val="20"/>
                                              <w:lang w:eastAsia="tr-TR"/>
                                            </w:rPr>
                                            <w:t>– Kadrosunda birden fazla teknisyeni bulunan kurumlarda bunlardan birisi hastane müdürünün teklifi ile baştabib tarafından başteknisyen olarak görevlen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şteknisyen, mühendis bulunan hastanelerde onun yardımcısı olup vereceği hizmetle ilgili emirlere göre görev yap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aşteknisyen mühendis bulunmıyan hastanelerde hastane müdürüne bağlı olarak mühendisin görev ve yetkilerini üst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C – Teknisyeni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5 </w:t>
                                          </w:r>
                                          <w:r>
                                            <w:rPr>
                                              <w:rFonts w:eastAsia="Times New Roman" w:cs="Times New Roman" w:ascii="Times New Roman" w:hAnsi="Times New Roman"/>
                                              <w:sz w:val="20"/>
                                              <w:szCs w:val="20"/>
                                              <w:lang w:eastAsia="tr-TR"/>
                                            </w:rPr>
                                            <w:t>– Teknisyen, hastanede bulunan bütün sıhhi ve fenni tesisler ve cihazların, muayene, kontrol, bakım, işletme ve küçük onarımlarını yapmakla ve muhafazasiyle yükümlüdür. Teknisyen ayrıca önemli ve acil hallerde ve gerektiğinde çalışma saatleri dışında yapılacak davete derhal uymak zoru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D – Santral Memurunu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6 </w:t>
                                          </w:r>
                                          <w:r>
                                            <w:rPr>
                                              <w:rFonts w:eastAsia="Times New Roman" w:cs="Times New Roman" w:ascii="Times New Roman" w:hAnsi="Times New Roman"/>
                                              <w:sz w:val="20"/>
                                              <w:szCs w:val="20"/>
                                              <w:lang w:eastAsia="tr-TR"/>
                                            </w:rPr>
                                            <w:t xml:space="preserve">– Kurumun dış ve iç haberleşme hizmetlerini görür. Santral memuru, hariçten müracaatlara nezaketle cevap verir. Hastaların durumu hakkında bilgi isteyenlere servis ilgililerinin izni ile bilgi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Şehirlerarası konuşmalar için bir defter tutar, konuşanı ve konuştuğu yeri kaydeder. Konuşma özel ise, postaneden bildirilen ücretin tahsili için durumu idareye bil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E – Şöförü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7 </w:t>
                                          </w:r>
                                          <w:r>
                                            <w:rPr>
                                              <w:rFonts w:eastAsia="Times New Roman" w:cs="Times New Roman" w:ascii="Times New Roman" w:hAnsi="Times New Roman"/>
                                              <w:sz w:val="20"/>
                                              <w:szCs w:val="20"/>
                                              <w:lang w:eastAsia="tr-TR"/>
                                            </w:rPr>
                                            <w:t>– Erzak, hasta ve cenaze nakliyatını özel araçlarıyle yapan hastanelerde işe göre bir veya birkaç şöför çalıştırılır. Şöför mevcut motorlu araçlara mahsus yönetmeliğe göre hareke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F – Aşçıbaşı ve Aşçını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8 </w:t>
                                          </w:r>
                                          <w:r>
                                            <w:rPr>
                                              <w:rFonts w:eastAsia="Times New Roman" w:cs="Times New Roman" w:ascii="Times New Roman" w:hAnsi="Times New Roman"/>
                                              <w:sz w:val="20"/>
                                              <w:szCs w:val="20"/>
                                              <w:lang w:eastAsia="tr-TR"/>
                                            </w:rPr>
                                            <w:t>– Aşçıbaşı veya aşçı, günlük tüketim maddeleri tabelasına göre anbar memuru tarafından görevlilerin huzurunda kendisine teslim edilen bütün besin maddelerini (bulunan yerlerde diyetisyenin direktif ve kontrolu altında) mevcut listeye göre tertipli ve düzenli ve iyi bir şekilde pişirip iştah açıcı bir şekilde hazırlamak, yeter sıcaklıkta dağıtımını sağlayıp, hastalara ve personele göndermekle yükümlüdür. Aşçıbaşı veya aşçı teslim aldığı erzak vesair maddeleri tamamen yerine sarfetmek ve israfına katiyen meydan vermemek zoru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şçıbaşı veya aşçı bakırdan yapılmış tencerelerin daima kalaylı bir halde bulunmasına dikkat etmek ve kalaysız olanları vaktinde kalaylatmak üzere derhal idare memuruna haber vermek zorundadır. Mutfağın genel temizliğini yapmak ve yaptırmak ve pişirmek üzere kendisine teslim edilen maddeleri temiz bir halde ve bozulmıyacak şekilde saklanmasını sağlamakla görevl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G – Çamaşırhane ve Ütühane Sorumlusunu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69 </w:t>
                                          </w:r>
                                          <w:r>
                                            <w:rPr>
                                              <w:rFonts w:eastAsia="Times New Roman" w:cs="Times New Roman" w:ascii="Times New Roman" w:hAnsi="Times New Roman"/>
                                              <w:sz w:val="20"/>
                                              <w:szCs w:val="20"/>
                                              <w:lang w:eastAsia="tr-TR"/>
                                            </w:rPr>
                                            <w:t>– Hastane müdürüne bağlı olup çamaşırhane ve ütühanenin sorumlusudur. Bu yönetmelik hükümlerine göre baştabiblik emirlerine uygun olarak buranın düzenli ve verimli bir şekilde işlemesini sağlar. Buralarda çalışanların görev taksimini yapar, çalışmalarını kontrol eder. Çamaşırhane ve ütühane ile servisler arasındaki ilişki ve alışverişi düzen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H – Çamaşırcını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0 </w:t>
                                          </w:r>
                                          <w:r>
                                            <w:rPr>
                                              <w:rFonts w:eastAsia="Times New Roman" w:cs="Times New Roman" w:ascii="Times New Roman" w:hAnsi="Times New Roman"/>
                                              <w:sz w:val="20"/>
                                              <w:szCs w:val="20"/>
                                              <w:lang w:eastAsia="tr-TR"/>
                                            </w:rPr>
                                            <w:t>– Çamaşırcı, çamaşır makinaları ile makina yoksa, elle çamaşırları yıkamak ve kurutmakla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ıkanan çamaşırları kuruduktan sonra ütüye, tamiri gerekenleri terziye gönd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amaşırcı, çamaşır yıkama, sıkma ve kurutma makinalarının kullanma ve bakımından sorumludur. Arızaları zamanında, çamaşırhane ve ütühane sorumlusuna bildi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stane hizmetlileri tarafından usulüne uygun olarak getirilen bulaşıcı hastalıklı hastalara ait çamaşırları birbirine karıştırmıyarak ayrı ayrı yerlerde bulundurur. Bunlardan bulaşıcı hastalıklara ait olanları diğerlerindenayrı olarak yıkar. Bu çeşit çamaşırları yıkarken çamaşırhanenin hiçbir tarafını bulaştırmamağa ve aynı zamanda kendini intana uğratmamaya son derece dikka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yrıca çamaşırhane ve ütühane sorumlusu bulunmayan kurumlarda çamaşırcılardan en yetenekli olanı hastane müdürünce çamaşırhane ve ütühane sorumlusu olarak görevlendi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İ – Ütücünü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1 </w:t>
                                          </w:r>
                                          <w:r>
                                            <w:rPr>
                                              <w:rFonts w:eastAsia="Times New Roman" w:cs="Times New Roman" w:ascii="Times New Roman" w:hAnsi="Times New Roman"/>
                                              <w:sz w:val="20"/>
                                              <w:szCs w:val="20"/>
                                              <w:lang w:eastAsia="tr-TR"/>
                                            </w:rPr>
                                            <w:t xml:space="preserve">– Ütücü, çamaşırhanelerde yıkanan gömlek ve lüzumlu diğer çamaşırları kolalayıp, muntazam ütüler ve sahiplerine verilmek üzere dolaplara askı ile as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yrıca ütülenmesi gereken ve hizmet esnasında giyilen her türlü giyecekler ile hasta pijaması, masa örtüsü, peçete ve diğer çamaşırları ütü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J – Terzini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2 </w:t>
                                          </w:r>
                                          <w:r>
                                            <w:rPr>
                                              <w:rFonts w:eastAsia="Times New Roman" w:cs="Times New Roman" w:ascii="Times New Roman" w:hAnsi="Times New Roman"/>
                                              <w:sz w:val="20"/>
                                              <w:szCs w:val="20"/>
                                              <w:lang w:eastAsia="tr-TR"/>
                                            </w:rPr>
                                            <w:t>– Terzi, çamaşırhaneden gönderilen kurutulmuş çamaşırların yırtık ve söküklerini tamir eder. Kopmuş düğmeleri dik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 tabib, memur ve müstahdemlerinin görev sırasında giyecekleri gömlekleri, hasta çamaşırlariyle yatak çarşaf ve yastık kılıflarını ve benzeri kurum çamaşırlarını biçer, diker ve bunları çamaşırhane ve ütühane sorumlusuna verilmek üzere depoya teslim ed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malat için ambardan aldığı mensucatı cins ve miktar olarak bir deftere kaydeder ve işlenmiş eşyanın cins ve miktarını da bir defterde göst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den fazla terzi bulunan terzihanelerde içlerinden birisi terzihaneye ait idari işleri yönetmek, terzihanenin düzenli çalışmasını sağlamak için hastane müdürünce sorumlu seç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K – Bahçıvanı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3 </w:t>
                                          </w:r>
                                          <w:r>
                                            <w:rPr>
                                              <w:rFonts w:eastAsia="Times New Roman" w:cs="Times New Roman" w:ascii="Times New Roman" w:hAnsi="Times New Roman"/>
                                              <w:sz w:val="20"/>
                                              <w:szCs w:val="20"/>
                                              <w:lang w:eastAsia="tr-TR"/>
                                            </w:rPr>
                                            <w:t>– Bahçıvan, kurum bahçesini bir plana göre düzenlemek, tarhlar vücude getirerek, çiçeklerle süslemek, ağaçlar dikip yetiştirmek, bahçenin yollarını temizlemek, çiçekleri sulamak, ağaçları vaktinde budamak ve mevsimine göre fide ve fidan yetiştirmek, gereken aşıları yapmakla yükümlüdür. Kendisine teslim edilen işi ile ilgili aletleri iyi kullanmak ve muhafaza etmekle görevli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L – Kapıcını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4 </w:t>
                                          </w:r>
                                          <w:r>
                                            <w:rPr>
                                              <w:rFonts w:eastAsia="Times New Roman" w:cs="Times New Roman" w:ascii="Times New Roman" w:hAnsi="Times New Roman"/>
                                              <w:sz w:val="20"/>
                                              <w:szCs w:val="20"/>
                                              <w:lang w:eastAsia="tr-TR"/>
                                            </w:rPr>
                                            <w:t>– Kapıcı, kuruma giren ve çıkan herkese ve herşeye gözlemcilik etmek, hasta ve personelin izinsiz dışarıya çıkmamasına ve dışardan kimsenin izinsiz içeri girmemesine, kurum eşyasından birşey götürülmemesine dikkat etmek ve şüpheli gördüğü kişileri kurum idaresine haber vermekle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Görevi hakkında hastane müdürünce düzenlenen ve giriş kapısı yanına asılan direktif gereğince hareket eder. Bu direktifin tamamen yürütülmesi ve uygulanmasından sorumludur. Önemli durumlarda nöbetçi tabibine veya hastane müdürü ile başhemşireye başvurarak durumu haber vermek ve aldığı emirleri yerine getirmek zoru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Muayene için kapıya gelen hastalara iyi muamele ederek muayene yerine gönderir ve icabederse yardımda bulunur. Belirli ziyaret günlerinde hastalarını görmek üzere gelen ziyaretcileri iyi bir şekilde karşılayarak kendilerine yol gösterir ve bunların hastane müdürü, mesai dışında nöbetçi tabibin iznini almadan hastaları için hariçten içeriye eşya sokmamalarına dikkat ed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Kapıcı binası ile kapı çevresinin temizlik, düzen ve güvenini sağlamakla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M – Berberi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5 </w:t>
                                          </w:r>
                                          <w:r>
                                            <w:rPr>
                                              <w:rFonts w:eastAsia="Times New Roman" w:cs="Times New Roman" w:ascii="Times New Roman" w:hAnsi="Times New Roman"/>
                                              <w:sz w:val="20"/>
                                              <w:szCs w:val="20"/>
                                              <w:lang w:eastAsia="tr-TR"/>
                                            </w:rPr>
                                            <w:t>– Berber, hasta ve kurum personelini traş eder. Dışardan kimseyi traş edeme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llanılan traş aletlerini her defasında temizler. Berber malzemesinin temizliğinin yapılması için gerekli eriyikleri, berber gömleği, önlük ve diğer ihtiyaçlarını kurum idaresinden ister. Berber odasının temizliğinden ve burada bulunan demirbaş eşyanın bakım ve muhafazasında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N – Banyo ve Hamam Personelinin Görev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6 </w:t>
                                          </w:r>
                                          <w:r>
                                            <w:rPr>
                                              <w:rFonts w:eastAsia="Times New Roman" w:cs="Times New Roman" w:ascii="Times New Roman" w:hAnsi="Times New Roman"/>
                                              <w:sz w:val="20"/>
                                              <w:szCs w:val="20"/>
                                              <w:lang w:eastAsia="tr-TR"/>
                                            </w:rPr>
                                            <w:t xml:space="preserve">– Banyo ve hamam personeli, banyo ve hamam dairelerini ısıtmak ve gerekli suyu hazırlamak, iç ve dış kısımların temizliğini yapmak, yıkanmaya gelen hastalar giyinirken icabında yardım etmekle yükümlüdü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mam takımlarının her kullanışında onların çamaşırhanede yıkanıp kaynamasını sağlar. Takımların daimi surette temiz bulundurulmasını temin eder. Bunların eski ve kullanılmaz hale gelenlerini zamanında idareye bildirmekle yükümlü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nyo ve hamamlarda hastalardan başkası yıkanamaz.</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 - GÜVENLİK HİZMETLERİ :</w:t>
                                          </w:r>
                                          <w:r>
                                            <w:rPr>
                                              <w:rFonts w:eastAsia="Times New Roman" w:cs="Times New Roman" w:ascii="Times New Roman" w:hAnsi="Times New Roman"/>
                                              <w:sz w:val="20"/>
                                              <w:szCs w:val="20"/>
                                              <w:vertAlign w:val="superscript"/>
                                              <w:lang w:eastAsia="tr-TR"/>
                                            </w:rPr>
                                            <w:t>(1)</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77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Değişik: 1/4/2005-2005/8720 K.) </w:t>
                                          </w:r>
                                        </w:p>
                                        <w:p>
                                          <w:pPr>
                                            <w:pStyle w:val="Normal"/>
                                            <w:spacing w:lineRule="atLeast"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kurumlarında güvenlik hizmetleri, kendi bünyesinde kurulan güvenlik birimi veya hizmet alımı yoluyla ilgili mevzuata göre kurulan özel güvenlik kuruluşlarına gördürül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X – NÖBETÇİ PERSONEL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A – Nöbetçi Uzman Tabip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8 </w:t>
                                          </w:r>
                                          <w:r>
                                            <w:rPr>
                                              <w:rFonts w:eastAsia="Times New Roman" w:cs="Times New Roman" w:ascii="Times New Roman" w:hAnsi="Times New Roman"/>
                                              <w:sz w:val="20"/>
                                              <w:szCs w:val="20"/>
                                              <w:lang w:eastAsia="tr-TR"/>
                                            </w:rPr>
                                            <w:t xml:space="preserve">– Nöbetçi uzman tabip, baştabip kurumda bulunmadığı zamanlarda onun vekilidir. Birden ziyade uzman nöbetçi tabibi bulunan kurumlarda baştabibin yaptığı listeye göre birisi kendisine vekalet eder. Nöbetçi uzman tabip, bu vekaleti zamanında meydana gelecek tıbbi, teknik ve idari işlerden ve işlemlerden sorumlud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79 </w:t>
                                          </w:r>
                                          <w:r>
                                            <w:rPr>
                                              <w:rFonts w:eastAsia="Times New Roman" w:cs="Times New Roman" w:ascii="Times New Roman" w:hAnsi="Times New Roman"/>
                                              <w:sz w:val="20"/>
                                              <w:szCs w:val="20"/>
                                              <w:lang w:eastAsia="tr-TR"/>
                                            </w:rPr>
                                            <w:t>– Nöbetçi uzman tabip, gündüz mesaisi bitiminde hastane müdürü tarafından kendisine verilecek nöbet ekibini ve diğer bütün görevlileri gösterir listeye göre, bunların görev başında bulunup bulunmadıklarını tesbit eder, denetler ve çalışmalarını sürekli iz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0 </w:t>
                                          </w:r>
                                          <w:r>
                                            <w:rPr>
                                              <w:rFonts w:eastAsia="Times New Roman" w:cs="Times New Roman" w:ascii="Times New Roman" w:hAnsi="Times New Roman"/>
                                              <w:sz w:val="20"/>
                                              <w:szCs w:val="20"/>
                                              <w:lang w:eastAsia="tr-TR"/>
                                            </w:rPr>
                                            <w:t>– Nöbetçi uzman tabibi servislerin akşam vizitelerinive yeni gelen hastaların muayenelerini yapar veya uzmanlık eğitimi görenlere yaptırır. Başhemşire tarafından kendisine verilecek olan listedeki ağır ve sürekli bakıma tabi hastaları izler, ve tedavi ve bakımları için gerekli önlemleri a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B – Nöbetçi Eczacının Görev ve Yetkileri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1 </w:t>
                                          </w:r>
                                          <w:r>
                                            <w:rPr>
                                              <w:rFonts w:eastAsia="Times New Roman" w:cs="Times New Roman" w:ascii="Times New Roman" w:hAnsi="Times New Roman"/>
                                              <w:sz w:val="20"/>
                                              <w:szCs w:val="20"/>
                                              <w:lang w:eastAsia="tr-TR"/>
                                            </w:rPr>
                                            <w:t>– Nöbetçi eczacı; nöbet esnasında,yatan ve acil olarak başvuran hastalar için usulüne uygun olarak yazılan ve istenilen ilaçları verir. Çok acil durumlarda ilaçların muamele ve kayıt işlemlerini sonradan yapar.</w:t>
                                          </w:r>
                                        </w:p>
                                        <w:p>
                                          <w:pPr>
                                            <w:pStyle w:val="Normal"/>
                                            <w:spacing w:lineRule="atLeast"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2 </w:t>
                                          </w:r>
                                          <w:r>
                                            <w:rPr>
                                              <w:rFonts w:eastAsia="Times New Roman" w:cs="Times New Roman" w:ascii="Times New Roman" w:hAnsi="Times New Roman"/>
                                              <w:sz w:val="20"/>
                                              <w:szCs w:val="20"/>
                                              <w:lang w:eastAsia="tr-TR"/>
                                            </w:rPr>
                                            <w:t xml:space="preserve">– Nöbetçi eczacı, nöbet zamanında harcanan ilaç ve tıbbi malzemelerin cins ve miktarlarını vizite defterine kaydeder. Nöbetin bitimin de bu harcamanın özetini ilaç sarfiyat cetveline yazarak imzaladıktan sonra başeczacıya ver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C – Nöbetçi Uzmanlık Eğitimi Görenler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3 </w:t>
                                          </w:r>
                                          <w:r>
                                            <w:rPr>
                                              <w:rFonts w:eastAsia="Times New Roman" w:cs="Times New Roman" w:ascii="Times New Roman" w:hAnsi="Times New Roman"/>
                                              <w:sz w:val="20"/>
                                              <w:szCs w:val="20"/>
                                              <w:lang w:eastAsia="tr-TR"/>
                                            </w:rPr>
                                            <w:t>– Baştabib, nöbetçi uzman tabib ve servis şeflerinin emir, talimat ve verdikleri yetkiler çerçevesinde, nöbetleri esnasında gelen hastaların usulÜne uygun olarak muayene ve tedavilerini yapar ve ön müşahadelerini alırlar. İçinden çıkamadığı vak'aları nöbetçi uzmana haber veri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ervis nöbetçileri servisinde yatan hastaların her türlü tedavi ve bakımları ile servisin düzeninden sorumlud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D – Nöbetçi Hemşire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4 </w:t>
                                          </w:r>
                                          <w:r>
                                            <w:rPr>
                                              <w:rFonts w:eastAsia="Times New Roman" w:cs="Times New Roman" w:ascii="Times New Roman" w:hAnsi="Times New Roman"/>
                                              <w:sz w:val="20"/>
                                              <w:szCs w:val="20"/>
                                              <w:lang w:eastAsia="tr-TR"/>
                                            </w:rPr>
                                            <w:t>– Nöbetçi hemşire, nöbetçi tabibin emrinde, onun direktiflerine göre, çalışır. Nöbet tuttuğu servis ve hizmet yerlerinde hastaları muayeneye hazırlamak, tabibin lüzum göstereceği tedavileri usulüne uygun olarak uygulamak, kendisine düşen kayıtları yapmak, durumu ağırlaşan hastaları nöbetçi tabibe bildirmekle yükümlüd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den fazla hemşire nöbeti tutulan kurumlarda her nöbet biriminin tüm hemşirelik hizmetlerinden, o birimin nöbetçi hemşiresi sorumludur. Bu takdirde ve başhemşire nöbeti tutulmayan ve birden fazla hemşirenin nöbet tuttuğu durumlarda kıdemli nöbetçi hemşire, baş hemşire görevlerini de üzerine a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E – Nöbetçi Ebeni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5 </w:t>
                                          </w:r>
                                          <w:r>
                                            <w:rPr>
                                              <w:rFonts w:eastAsia="Times New Roman" w:cs="Times New Roman" w:ascii="Times New Roman" w:hAnsi="Times New Roman"/>
                                              <w:sz w:val="20"/>
                                              <w:szCs w:val="20"/>
                                              <w:lang w:eastAsia="tr-TR"/>
                                            </w:rPr>
                                            <w:t>– Nöbetçi tabibin kontrolu altında, vereceği direktiflere bu yönetmelik hükümlerine göre doğumları izlemek, nöbetinde gelen normal doğumları yapmak, normal olmıyanları nöbetçi tabibe haber vermek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oğum odasında kendisine düşen kayıtları yapar, evrakları düzenler doğum ve sancı odalarının temizlik, düşer ve disiplinini sağ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F – Nöbetçi İdari Memurun Görev ve Yetki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6 </w:t>
                                          </w:r>
                                          <w:r>
                                            <w:rPr>
                                              <w:rFonts w:eastAsia="Times New Roman" w:cs="Times New Roman" w:ascii="Times New Roman" w:hAnsi="Times New Roman"/>
                                              <w:sz w:val="20"/>
                                              <w:szCs w:val="20"/>
                                              <w:lang w:eastAsia="tr-TR"/>
                                            </w:rPr>
                                            <w:t xml:space="preserve">– Nöbetçi idari memur, çalışma saati dışında, kurum kadrosunda bulunan bütün idari memurların görevlerini üzerine alır. Çıkarılan yardıma muhtaç hastaların sevkini sağlar, Teknisyenle birlikte hastanenin bütün bölümlerini dolaşarak idari ve teknik arızaların giderilmesini sağlar, önemli hallerde nöbetçi uzmanı durumdan haberdar ederek onun mütalaa ve direktifi dairesinde hareket eder. Nöbetçi idare memuru, nöbetinde idari işlerle uğraşanlarla nöbetçi teknisyenlerin birinci derecede amir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X – ÇEŞİTLİ HÜKÜM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A – Yakacak İstihkak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7 </w:t>
                                          </w:r>
                                          <w:r>
                                            <w:rPr>
                                              <w:rFonts w:eastAsia="Times New Roman" w:cs="Times New Roman" w:ascii="Times New Roman" w:hAnsi="Times New Roman"/>
                                              <w:sz w:val="20"/>
                                              <w:szCs w:val="20"/>
                                              <w:lang w:eastAsia="tr-TR"/>
                                            </w:rPr>
                                            <w:t>– Kurumun her türlü yakıt istihkakı (kok, linyit, maden kömürü, fuel-oil, mazot ve ağır yağ) kurumun soba, kalorifer, termosifon, mutfak vesaire gibi yerlerdeki sarfiyatı, mevsim, iklim, kurum, yatak adedi, genişliği ve faaliyeti gözönüne alınmak suretiyle baştabip başkanlığında teknisyen ve ilgili memurlardan kurulu bir komisyon tarafından günlük olarak saptanır. Yakacak  istihkakının günlük miktarı tüketim maddeleri günlük tabelasında (Ek:40 Form 91) gösterilmek suretiyle, hesabı ambar defterine işlenir. Ancak muhtelif sebeplerle istihkak olarak günlük tüketim maddeleri tabelası ile verildiği halde kullanılmayanlar tekrar ambara gelir olarak kaydolun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B – Hayvan Yem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8 </w:t>
                                          </w:r>
                                          <w:r>
                                            <w:rPr>
                                              <w:rFonts w:eastAsia="Times New Roman" w:cs="Times New Roman" w:ascii="Times New Roman" w:hAnsi="Times New Roman"/>
                                              <w:sz w:val="20"/>
                                              <w:szCs w:val="20"/>
                                              <w:lang w:eastAsia="tr-TR"/>
                                            </w:rPr>
                                            <w:t xml:space="preserve">– Kurumlarda bakılmakta olan hizmet ve tecrübe hayvanlarıyle aşı ve serum üretiminde kullanılan bütün hayvanlar için ek cetvellerde gösterilen yemler verilir. Ancak bu yönetmelikte tesbit olan hayvanlardan başka bir hayvan beslenmesine veya cetvelde bulunmayan yem verilmesine lüzum hasıl olduğundan gerekli miktarlar baştabip veya kurum amiri tarafından saptanır. Tecrübe hayvanları için yem sanayinin hazırladığı yemlerden faydalanıla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C – Kıyafe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89 </w:t>
                                          </w:r>
                                          <w:r>
                                            <w:rPr>
                                              <w:rFonts w:eastAsia="Times New Roman" w:cs="Times New Roman" w:ascii="Times New Roman" w:hAnsi="Times New Roman"/>
                                              <w:sz w:val="20"/>
                                              <w:szCs w:val="20"/>
                                              <w:lang w:eastAsia="tr-TR"/>
                                            </w:rPr>
                                            <w:t>– Kurumun kadrosunda bulunan tüm personel, hizmet süresinde aşağıdaki hükümlere uygun olarak giyi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Tabipler, Diştabibleri, Eczacılar beyaz patiska veya ketenden önden tek sıra dört düğmeli, açık devrik yakalı, arkası yırtmaçlı ve kemerli bir gömlek giye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ömleğin iki yan, bir göğüs cebi vardır. Bu göğüs cebi üzerine adı ve soyadı kırmızı iplikle işlenir. Gömlek boyu diz kapağının 5 cm altı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4/2005-2005/8720 K.) </w:t>
                                          </w:r>
                                          <w:r>
                                            <w:rPr>
                                              <w:rFonts w:eastAsia="Times New Roman" w:cs="Times New Roman" w:ascii="Times New Roman" w:hAnsi="Times New Roman"/>
                                              <w:sz w:val="20"/>
                                              <w:szCs w:val="20"/>
                                              <w:lang w:eastAsia="tr-TR"/>
                                            </w:rPr>
                                            <w:t>Başhemşire ve muavinleri; kıyafetleri lacivert renkli, alpaka yada terilen kumaştan, tunik ve astarlı pantolon veya etek tarzındadır. Ayakkabıları ; anatomik, terletmeyen ayakkabı veya terlik olmal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 xml:space="preserve">(Değişik: 1/4/2005-2005/8720 K.) </w:t>
                                          </w:r>
                                          <w:r>
                                            <w:rPr>
                                              <w:rFonts w:eastAsia="Times New Roman" w:cs="Times New Roman" w:ascii="Times New Roman" w:hAnsi="Times New Roman"/>
                                              <w:sz w:val="20"/>
                                              <w:szCs w:val="20"/>
                                              <w:lang w:eastAsia="tr-TR"/>
                                            </w:rPr>
                                            <w:t>Hemşire; formaları alpaka yada terilen kumaştan, tunik ve astarlı pantolon veya etek tarzında, başhemşirenin belirlediği renktedir. Çalışılan alanın özelliğine göre anatomik, terletmeyen, ayakkabı veya terlik giyilir. Hizmet verilen yerlerin özelliğine göre farklı renklerde forma giyil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4 – Hemşire Yardımcıs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mşire Yardımcısının forması, hemşire formasının aynısı olup, etek ceket şeklinde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epin kalkan kısmının arka kenarından 1 cm. mesafede kalkan boyunca ve 1 cm. genişliğinde mavi kordela bulun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yakkabı ve çorap hemşireninki gib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 – </w:t>
                                          </w:r>
                                          <w:r>
                                            <w:rPr>
                                              <w:rFonts w:eastAsia="Times New Roman" w:cs="Times New Roman" w:ascii="Times New Roman" w:hAnsi="Times New Roman"/>
                                              <w:b/>
                                              <w:bCs/>
                                              <w:sz w:val="20"/>
                                              <w:szCs w:val="20"/>
                                              <w:lang w:eastAsia="tr-TR"/>
                                            </w:rPr>
                                            <w:t xml:space="preserve">(Değişik: 1/4/2005-2005/8720 K.)  </w:t>
                                          </w:r>
                                          <w:r>
                                            <w:rPr>
                                              <w:rFonts w:eastAsia="Times New Roman" w:cs="Times New Roman" w:ascii="Times New Roman" w:hAnsi="Times New Roman"/>
                                              <w:sz w:val="20"/>
                                              <w:szCs w:val="20"/>
                                              <w:lang w:eastAsia="tr-TR"/>
                                            </w:rPr>
                                            <w:t>Ebelerin kıyafeti de hemşirenin kıyafetinin aynıs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6 – Bayan Tıbbi Teknisyen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aboratuvar, röntgen, sağlık tedavi, eczacı, diş, narkoz, ameliyathane ve diğer tıbbi teknisyenlerle Sosyal Hizmetler ve Diyetisyen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ğ göğüs cepli, beyaz poplinden sol yandan düğmeli kısa kollu bir buluz ile mavi ketenden düz bir etek giyerler. Etek boyu diz kapağının 10 cm. altı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yakkabı ve çorap hemşireninki gibid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ep giymez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7 – Erkek Tıbbi Teknisye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aboratuvar, röntgen, sağlık tedavi, eczacı, diş, narkoz, ameliyathane ve diğer tıbbi teknisyenlerle Sosyal Hizmetler ve Diyetisyen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rkek tıbbi teknisyenler, beyaz patiskadan, kapalı ve dik yakalı önden beş düğmeli uzun bir gömlek giyerler. Bu gömleğin ön ve arkası 2 şer parçadan yapılmış olup, uzun kolludur. Sol göğüs ve yanlarda cepleri vardır. Gömlek boyu diz kapağının 15 cm. altı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8 – Kadın müstahdem ve terz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ri patiskadan bebe yakalı önden aşağıya kadar düğmeli uzun ve arkaları kemerli, iki yan bir sol göğüs cebi bulunan gömlek giy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ömlek boyu diz kapağının 10 cm. altı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one: Önden 4 parmak kıvrılıp bastırılmış, arkası daha ince kıvrılarak lastik geçirilmiş ve saçları önden tamamen, arkadan kısmen içine alan gri patiskadan olacakt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9 – Erkek Müstahdem ve terz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ri Patiskadan dik yakalı aşağıya kadar önden düğmeli uzun ve arkadan kemerli iki yan, bir sol göğüs cebi bulunan gömlek giyerler. Gömlek boyu diz kapağının 15 cm. altında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ndan başka gömlek renğine uygun koyu bir kumaş pantolon giye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adın ve Erkek Müstahdemler : Vazife esnasında altı lastik veya plastik siyah ayakkabı giy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 – Berbe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eyaz patiskadan, açık devrik yakalı iki yan ve bir göğüs cebi bulunan önden düğmeli arkadan kemerli ceket giye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1 – Ameliyathane kıyafet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adın tabip ile yardımcı kadın personel, yeşil veya mavi renkli keten veya bezden (V) yakalı kısa kollu, beli arkadan bağlanan kuşaklı gömlek giy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rkek tabip ile personel aynı renkten (V) yaka kısa kollu ceket ile pantolon giy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2 – İdari ve mali personel (Erkek memurlar)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sai saatleri içinde gri renkli ketenden, açık devrik yakalı iki yan ve bir göğüs cebi bulunan önden düğmeli arkası kemerli ceket giy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mamlar da aynı kıyafeti giy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3 – İdari ve mali (Kadın memurlar)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ynı erkek memurların kumaşından açık devrik yakalı önden aşağı kadar 7 cm. ara ile dikilmiş düğmelerle iliklenen bir gömlek giyerler. Gömleğin solda bir göğüs cebi iki yandan gizli cepleri vardır. Gömlek ön ve arkada dörder parçadan müteşekkildir. Gömlek boyu diz kapağının 10 cm. altında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4 – Teknik Personel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Baş Teknisyen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oyu mavi patiska veya ketenden, önden tek sıra düğmeli, açık devrik yakalı arkası yırtmaçlı ve kemerli, iki yan, bir göğüs cebi (solda) bulunan uzun gömlek giyerler.(Gömlek boyu diz kapağının 10.cm. altında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Teknisyen ve yardımcıları, makinist, demirci, elektrikçi,marangoz, boyacı, bahçıvan, vs. : Koyu mavi renkli tulum giyer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5 – Aşçıbaş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oyu gri devrik yakalı önden düğmeli,yanlarda üstten cepli kısa ceket ve düz pantolon üzerine beyaz Amerikan bezinden yapılmış askılı önlük giy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şlık : Başa geçen bir çember kısım ile üzerinden yüksek, büzgülü ve kabarık aşçıbaşı başlığı giy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6 – Aşçı yamağının kıyafeti aşçıbaşınınkinin aynı olup, yanlız başlığı takke şeklinde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7 – Şoför, kapıcı ve dış işlerde çalışan hizmetlilere verilecek kıyafetin şekli ve rengi kendi işlerine uygun renk ve nitelikte olu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D – Lojmanlarda Oturma Koşulları :</w:t>
                                          </w:r>
                                        </w:p>
                                        <w:p>
                                          <w:pPr>
                                            <w:pStyle w:val="Normal"/>
                                            <w:spacing w:lineRule="atLeast" w:line="240"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0 </w:t>
                                          </w:r>
                                          <w:r>
                                            <w:rPr>
                                              <w:rFonts w:eastAsia="Times New Roman" w:cs="Times New Roman" w:ascii="Times New Roman" w:hAnsi="Times New Roman"/>
                                              <w:sz w:val="20"/>
                                              <w:szCs w:val="20"/>
                                              <w:lang w:eastAsia="tr-TR"/>
                                            </w:rPr>
                                            <w:t>– Yataklı tedavi kurumları personelinin oturmalarına ayrılmış kısımları ile daire ve lojmanları bulunan kurumlarda oturma yöntemleri, yürürlükteki mevzuata ve Devlet Memurları Konut Yönetmeliği hükümlerine göre Sağlık ve Sosyal Yardım Bakanlığınca bir yönerge ile tesbit edili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1 </w:t>
                                          </w:r>
                                          <w:r>
                                            <w:rPr>
                                              <w:rFonts w:eastAsia="Times New Roman" w:cs="Times New Roman" w:ascii="Times New Roman" w:hAnsi="Times New Roman"/>
                                              <w:sz w:val="20"/>
                                              <w:szCs w:val="20"/>
                                              <w:lang w:eastAsia="tr-TR"/>
                                            </w:rPr>
                                            <w:t xml:space="preserve">– Mesai saatleri dışında varlığından yararlanmak maksadıyle kurumlarda devamlı olarak kalmalarına izin verilenler kendilerine topluca ayrılan yerlerde yatarlar. Her ne surete olursa olsun konuk kabul edemezler. Bu maksatla ayrılan yerler Devlet Memurları Konut Yönetmeliği hükümlerine tabi değildirler. Bu gibi yerlerde oturanlar konuklarını kurumun genel salonlarında veya baştabiplikçe ayrılan bir odada kabul edebilir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E – Kreşl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2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Değişik: 1/4/2005-2005/8720 K.)  </w:t>
                                          </w:r>
                                          <w:r>
                                            <w:rPr>
                                              <w:rFonts w:eastAsia="Times New Roman" w:cs="Times New Roman" w:ascii="Times New Roman" w:hAnsi="Times New Roman"/>
                                              <w:sz w:val="20"/>
                                              <w:szCs w:val="20"/>
                                              <w:lang w:eastAsia="tr-TR"/>
                                            </w:rPr>
                                            <w:t xml:space="preserve">Yataklı tedavi kurumları, kreş ve gündüz bakımevlerinin açılış ve işleyişine ilişkin işlemleri 12/10/1987 tarihli ve 87/12197 sayılı Bakanlar Kurulu Kararıyla yürürlüğe konulan Kamu Kurum ve Kuruluşlarınca Açılacak Çocuk Bakımevleri Hakkında Yönetmelik hükümlerine göre yürüt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F – Dini Ödevlerin Yapılma Şekl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3 </w:t>
                                          </w:r>
                                          <w:r>
                                            <w:rPr>
                                              <w:rFonts w:eastAsia="Times New Roman" w:cs="Times New Roman" w:ascii="Times New Roman" w:hAnsi="Times New Roman"/>
                                              <w:sz w:val="20"/>
                                              <w:szCs w:val="20"/>
                                              <w:lang w:eastAsia="tr-TR"/>
                                            </w:rPr>
                                            <w:t xml:space="preserve">– Kurumlarda rasgele yerlerde ibadet edilmez. Kurum olanakları müsait olduğu takdirde hastalardan ibadetlerini yerine getirmek isteyenlere yer ayrılabilir.Agoni halindeki hastalara hangi din ve mezhepten olursa olsun istenildiği takdirde dini telkin ve dualar yapmak üzere bir din adamı davet edileb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G – Gürültü - Alkol - Sigara Yasağ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4 </w:t>
                                          </w:r>
                                          <w:r>
                                            <w:rPr>
                                              <w:rFonts w:eastAsia="Times New Roman" w:cs="Times New Roman" w:ascii="Times New Roman" w:hAnsi="Times New Roman"/>
                                              <w:sz w:val="20"/>
                                              <w:szCs w:val="20"/>
                                              <w:lang w:eastAsia="tr-TR"/>
                                            </w:rPr>
                                            <w:t>– Yataklı tedavi kurumlarında bütün personel, hastalara, hasta sahiplerine ve ziyaretçilere güleryüz ve şefkatle muamele etmeye mecburdur. Ancak kurumun huzur ve sükünunu hiç bir kimse, hiçbir nedenle bozamaz Bağırmak yüksek sesle konuşmak, gürültü etmek, başkalarını, rahatsız edecek şekilde teyp, radyo, televizyon çalmak, hasta odalarında ve müsaade edilen yerler dışında sigara içmek yasakt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urum içinde hiç bir suretle alkollü içki kullanılmaz ve bulundurulmaz.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u w:val="single"/>
                                              <w:lang w:eastAsia="tr-TR"/>
                                            </w:rPr>
                                            <w:t>HASTA HAKLARI UYGULAMASI:</w:t>
                                          </w:r>
                                        </w:p>
                                        <w:p>
                                          <w:pPr>
                                            <w:pStyle w:val="Normal"/>
                                            <w:spacing w:lineRule="atLeast"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Ek Madde 1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Ek: 1/4/2005-2005/8720 K.)  </w:t>
                                          </w:r>
                                          <w:r>
                                            <w:rPr>
                                              <w:rFonts w:eastAsia="Times New Roman" w:cs="Times New Roman" w:ascii="Times New Roman" w:hAnsi="Times New Roman"/>
                                              <w:sz w:val="20"/>
                                              <w:szCs w:val="20"/>
                                              <w:lang w:eastAsia="tr-TR"/>
                                            </w:rPr>
                                            <w:t xml:space="preserve">Sağlık kurumlarında, hasta hakları ihlalleri ile bunlara bağlı olarak ortaya çıkan sorunların önlenmesi, hasta hakları konusunda hasta ve personelin eğitilmesi, gerektiğinde hukuki korunma yollarının fiilen kullanılabilmesi için hasta haklarına dair uygulamaları yürütmek üzere hasta hakları birimleri ile hasta hakları kurulları oluşturulur.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birimlerin ve kurulların işleyişi Sağlık Bakanlığınca çıkarılacak bir Yönerge ile belirlen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H – Yürürlük ve Yürütme Hüküm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5 </w:t>
                                          </w:r>
                                          <w:r>
                                            <w:rPr>
                                              <w:rFonts w:eastAsia="Times New Roman" w:cs="Times New Roman" w:ascii="Times New Roman" w:hAnsi="Times New Roman"/>
                                              <w:sz w:val="20"/>
                                              <w:szCs w:val="20"/>
                                              <w:lang w:eastAsia="tr-TR"/>
                                            </w:rPr>
                                            <w:t>– 3.11.1973 gün ve 7/7387 sayılı kararname ile yürürlüğe giren Yataklı Tedavi Kurumları İşletme Yönetmeliği ve değişiklikleri yürürlükten kaldırılmışt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6 </w:t>
                                          </w:r>
                                          <w:r>
                                            <w:rPr>
                                              <w:rFonts w:eastAsia="Times New Roman" w:cs="Times New Roman" w:ascii="Times New Roman" w:hAnsi="Times New Roman"/>
                                              <w:sz w:val="20"/>
                                              <w:szCs w:val="20"/>
                                              <w:lang w:eastAsia="tr-TR"/>
                                            </w:rPr>
                                            <w:t xml:space="preserve">– Bu yönetmelik yayınlandığı tarihte yürürlüğe gire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Madde 197 </w:t>
                                          </w:r>
                                          <w:r>
                                            <w:rPr>
                                              <w:rFonts w:eastAsia="Times New Roman" w:cs="Times New Roman" w:ascii="Times New Roman" w:hAnsi="Times New Roman"/>
                                              <w:sz w:val="20"/>
                                              <w:szCs w:val="20"/>
                                              <w:lang w:eastAsia="tr-TR"/>
                                            </w:rPr>
                                            <w:t>– Bu yönetmelik hükümlerini Sağlık ve Sosyal Yardım Bakanı yürütü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ind w:right="-784"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                                                                 </w:t>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TABLO : 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Normal Yemek Günlük İstihkak Cetvel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Büyükler için)</w:t>
                                          </w:r>
                                        </w:p>
                                        <w:p>
                                          <w:pPr>
                                            <w:pStyle w:val="Normal"/>
                                            <w:spacing w:lineRule="atLeast" w:line="240" w:before="0" w:after="0"/>
                                            <w:jc w:val="left"/>
                                            <w:rPr>
                                              <w:rFonts w:ascii="New York;Times New Roman" w:hAnsi="New York;Times New Roman" w:eastAsia="Times New Roman" w:cs="New York;Times New Roman"/>
                                              <w:i/>
                                              <w:i/>
                                              <w:iCs/>
                                              <w:sz w:val="18"/>
                                              <w:szCs w:val="18"/>
                                              <w:lang w:eastAsia="tr-TR"/>
                                            </w:rPr>
                                          </w:pPr>
                                          <w:r>
                                            <w:rPr>
                                              <w:rFonts w:eastAsia="Times New Roman" w:cs="New York;Times New Roman" w:ascii="New York;Times New Roman" w:hAnsi="New York;Times New Roman"/>
                                              <w:i/>
                                              <w:iC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Günlük     Haftalı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Azami        Az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Miktarı     Verilm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u w:val="single"/>
                                              <w:lang w:eastAsia="tr-TR"/>
                                            </w:rPr>
                                            <w:t>Besin'in Cinsi :</w:t>
                                          </w:r>
                                          <w:r>
                                            <w:rPr>
                                              <w:rFonts w:eastAsia="Times New Roman" w:cs="Times" w:ascii="Times" w:hAnsi="Times"/>
                                              <w:b/>
                                              <w:bCs/>
                                              <w:sz w:val="18"/>
                                              <w:szCs w:val="18"/>
                                              <w:lang w:eastAsia="tr-TR"/>
                                            </w:rPr>
                                            <w:t xml:space="preserve">         </w:t>
                                          </w:r>
                                          <w:r>
                                            <w:rPr>
                                              <w:rFonts w:eastAsia="Times New Roman" w:cs="Times" w:ascii="Times" w:hAnsi="Times"/>
                                              <w:b/>
                                              <w:bCs/>
                                              <w:sz w:val="18"/>
                                              <w:szCs w:val="18"/>
                                              <w:u w:val="single"/>
                                              <w:lang w:eastAsia="tr-TR"/>
                                            </w:rPr>
                                            <w:t>(Gr.)</w:t>
                                          </w:r>
                                          <w:r>
                                            <w:rPr>
                                              <w:rFonts w:eastAsia="Times New Roman" w:cs="Times" w:ascii="Times" w:hAnsi="Times"/>
                                              <w:b/>
                                              <w:bCs/>
                                              <w:sz w:val="18"/>
                                              <w:szCs w:val="18"/>
                                              <w:lang w:eastAsia="tr-TR"/>
                                            </w:rPr>
                                            <w:t xml:space="preserve">        </w:t>
                                          </w:r>
                                          <w:r>
                                            <w:rPr>
                                              <w:rFonts w:eastAsia="Times New Roman" w:cs="Times" w:ascii="Times" w:hAnsi="Times"/>
                                              <w:b/>
                                              <w:bCs/>
                                              <w:sz w:val="18"/>
                                              <w:szCs w:val="18"/>
                                              <w:u w:val="single"/>
                                              <w:lang w:eastAsia="tr-TR"/>
                                            </w:rPr>
                                            <w:t>Sayısı :</w:t>
                                          </w:r>
                                          <w:r>
                                            <w:rPr>
                                              <w:rFonts w:eastAsia="Times New Roman" w:cs="Times" w:ascii="Times" w:hAnsi="Times"/>
                                              <w:b/>
                                              <w:bCs/>
                                              <w:sz w:val="18"/>
                                              <w:szCs w:val="18"/>
                                              <w:lang w:eastAsia="tr-TR"/>
                                            </w:rPr>
                                            <w:t xml:space="preserve">                 </w:t>
                                          </w:r>
                                          <w:r>
                                            <w:rPr>
                                              <w:rFonts w:eastAsia="Times New Roman" w:cs="Times" w:ascii="Times" w:hAnsi="Times"/>
                                              <w:b/>
                                              <w:bCs/>
                                              <w:sz w:val="18"/>
                                              <w:szCs w:val="18"/>
                                              <w:u w:val="single"/>
                                              <w:lang w:eastAsia="tr-TR"/>
                                            </w:rPr>
                                            <w:t>Kullanma ve Değiştirme Şekl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Ekmek                          500               7          Hasta için istihkaktan 100 gr. ekmek kesilerek y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rine 30 gr. Bisküi verilebilir.</w:t>
                                          </w:r>
                                        </w:p>
                                        <w:p>
                                          <w:pPr>
                                            <w:pStyle w:val="Normal"/>
                                            <w:spacing w:lineRule="atLeast" w:line="240" w:before="0" w:after="0"/>
                                            <w:rPr>
                                              <w:rFonts w:ascii="Times" w:hAnsi="Times" w:eastAsia="Times New Roman" w:cs="Times"/>
                                              <w:b/>
                                              <w:b/>
                                              <w:bCs/>
                                              <w:sz w:val="16"/>
                                              <w:szCs w:val="16"/>
                                              <w:lang w:eastAsia="tr-TR"/>
                                            </w:rPr>
                                          </w:pPr>
                                          <w:r>
                                            <w:rPr>
                                              <w:rFonts w:eastAsia="Times New Roman" w:cs="Times" w:ascii="Times" w:hAnsi="Times"/>
                                              <w:b/>
                                              <w:bCs/>
                                              <w:sz w:val="16"/>
                                              <w:szCs w:val="16"/>
                                              <w:lang w:eastAsia="tr-TR"/>
                                            </w:rPr>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6"/>
                                              <w:szCs w:val="16"/>
                                              <w:lang w:eastAsia="tr-TR"/>
                                            </w:rPr>
                                            <w:t>                                      </w:t>
                                          </w:r>
                                          <w:r>
                                            <w:rPr>
                                              <w:rFonts w:eastAsia="Times" w:cs="Times" w:ascii="Times" w:hAnsi="Times"/>
                                              <w:b/>
                                              <w:bCs/>
                                              <w:sz w:val="16"/>
                                              <w:szCs w:val="16"/>
                                              <w:lang w:eastAsia="tr-TR"/>
                                            </w:rPr>
                                            <w:t xml:space="preserve"> </w:t>
                                          </w:r>
                                          <w:r>
                                            <w:rPr>
                                              <w:rFonts w:eastAsia="Times New Roman" w:cs="Times" w:ascii="Times" w:hAnsi="Times"/>
                                              <w:b/>
                                              <w:bCs/>
                                              <w:sz w:val="16"/>
                                              <w:szCs w:val="16"/>
                                              <w:lang w:eastAsia="tr-TR"/>
                                            </w:rPr>
                                            <w:t>Günlük     Haftalı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6"/>
                                              <w:szCs w:val="16"/>
                                              <w:lang w:eastAsia="tr-TR"/>
                                            </w:rPr>
                                            <w:t>                                       </w:t>
                                          </w:r>
                                          <w:r>
                                            <w:rPr>
                                              <w:rFonts w:eastAsia="Times" w:cs="Times" w:ascii="Times" w:hAnsi="Times"/>
                                              <w:b/>
                                              <w:bCs/>
                                              <w:sz w:val="16"/>
                                              <w:szCs w:val="16"/>
                                              <w:lang w:eastAsia="tr-TR"/>
                                            </w:rPr>
                                            <w:t xml:space="preserve"> </w:t>
                                          </w:r>
                                          <w:r>
                                            <w:rPr>
                                              <w:rFonts w:eastAsia="Times New Roman" w:cs="Times" w:ascii="Times" w:hAnsi="Times"/>
                                              <w:b/>
                                              <w:bCs/>
                                              <w:sz w:val="16"/>
                                              <w:szCs w:val="16"/>
                                              <w:lang w:eastAsia="tr-TR"/>
                                            </w:rPr>
                                            <w:t>Azami        Az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6"/>
                                              <w:szCs w:val="16"/>
                                              <w:lang w:eastAsia="tr-TR"/>
                                            </w:rPr>
                                            <w:t>                                      </w:t>
                                          </w:r>
                                          <w:r>
                                            <w:rPr>
                                              <w:rFonts w:eastAsia="Times" w:cs="Times" w:ascii="Times" w:hAnsi="Times"/>
                                              <w:b/>
                                              <w:bCs/>
                                              <w:sz w:val="16"/>
                                              <w:szCs w:val="16"/>
                                              <w:lang w:eastAsia="tr-TR"/>
                                            </w:rPr>
                                            <w:t xml:space="preserve"> </w:t>
                                          </w:r>
                                          <w:r>
                                            <w:rPr>
                                              <w:rFonts w:eastAsia="Times New Roman" w:cs="Times" w:ascii="Times" w:hAnsi="Times"/>
                                              <w:b/>
                                              <w:bCs/>
                                              <w:sz w:val="16"/>
                                              <w:szCs w:val="16"/>
                                              <w:lang w:eastAsia="tr-TR"/>
                                            </w:rPr>
                                            <w:t>Miktarı     Verilm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6"/>
                                              <w:szCs w:val="16"/>
                                              <w:u w:val="single"/>
                                              <w:lang w:eastAsia="tr-TR"/>
                                            </w:rPr>
                                            <w:t>    </w:t>
                                          </w:r>
                                          <w:r>
                                            <w:rPr>
                                              <w:rFonts w:eastAsia="Times" w:cs="Times" w:ascii="Times" w:hAnsi="Times"/>
                                              <w:b/>
                                              <w:bCs/>
                                              <w:sz w:val="16"/>
                                              <w:szCs w:val="16"/>
                                              <w:u w:val="single"/>
                                              <w:lang w:eastAsia="tr-TR"/>
                                            </w:rPr>
                                            <w:t xml:space="preserve"> </w:t>
                                          </w:r>
                                          <w:r>
                                            <w:rPr>
                                              <w:rFonts w:eastAsia="Times New Roman" w:cs="Times" w:ascii="Times" w:hAnsi="Times"/>
                                              <w:b/>
                                              <w:bCs/>
                                              <w:sz w:val="16"/>
                                              <w:szCs w:val="16"/>
                                              <w:u w:val="single"/>
                                              <w:lang w:eastAsia="tr-TR"/>
                                            </w:rPr>
                                            <w:t>Besin'in Cinsi :         (Gr.)        Sayısı :</w:t>
                                          </w:r>
                                          <w:r>
                                            <w:rPr>
                                              <w:rFonts w:eastAsia="Times New Roman" w:cs="Times" w:ascii="Times" w:hAnsi="Times"/>
                                              <w:b/>
                                              <w:bCs/>
                                              <w:sz w:val="16"/>
                                              <w:szCs w:val="16"/>
                                              <w:lang w:eastAsia="tr-TR"/>
                                            </w:rPr>
                                            <w:t xml:space="preserve">               </w:t>
                                          </w:r>
                                          <w:r>
                                            <w:rPr>
                                              <w:rFonts w:eastAsia="Times New Roman" w:cs="Times" w:ascii="Times" w:hAnsi="Times"/>
                                              <w:b/>
                                              <w:bCs/>
                                              <w:sz w:val="16"/>
                                              <w:szCs w:val="16"/>
                                              <w:u w:val="single"/>
                                              <w:lang w:eastAsia="tr-TR"/>
                                            </w:rPr>
                                            <w:t>Kullanma ve Değiştirme Şekli :</w:t>
                                          </w:r>
                                        </w:p>
                                        <w:p>
                                          <w:pPr>
                                            <w:pStyle w:val="Normal"/>
                                            <w:spacing w:lineRule="atLeast" w:line="240" w:before="0" w:after="0"/>
                                            <w:ind w:left="3377" w:hanging="3377"/>
                                            <w:jc w:val="left"/>
                                            <w:rPr>
                                              <w:rFonts w:ascii="Times" w:hAnsi="Times" w:eastAsia="Times New Roman" w:cs="Times"/>
                                              <w:sz w:val="16"/>
                                              <w:szCs w:val="16"/>
                                              <w:lang w:eastAsia="tr-TR"/>
                                            </w:rPr>
                                          </w:pPr>
                                          <w:r>
                                            <w:rPr>
                                              <w:rFonts w:eastAsia="Times New Roman" w:cs="Times" w:ascii="Times" w:hAnsi="Times"/>
                                              <w:sz w:val="16"/>
                                              <w:szCs w:val="16"/>
                                              <w:lang w:eastAsia="tr-TR"/>
                                            </w:rPr>
                                            <w:t>Süt veya Yoğurt                  250               7          Bu süt veya yoğurt, gerektiğinde yemeklerde kullanıla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Çay                                     1,5               7          Gerektiğinde büski ile beraber ikindi kahvaltısında da verile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Şeker                                   20                7          Kahvalt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Şeker                                   50                5          Tatl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Beyaz Peynir                       40                            Kahvaltılar için (yerine 20 gr.kaşar veya eritme peyniri verile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Beyaz Peynir                       20                2          Börek ve makarna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Yumurta                           1 Adet             2          Kahvalt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Yumurta                         1/2 Adet           2          Börekle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Yumurta                         1/4 Adet           4          Çorba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Reçel veya marmelat           30                7          Kahvaltılar için(yerine aynı miktar pekmez bulama veya bal verile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Kahvaltılık yağ</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Margarin)                           15                3          Kahvalt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Zeytin                                 25                4          Kahvaltılar için (Yerine aynı miktar yeşilzeytin verilebili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Et-Kemikli                         200               7          Et yerine bir öğün için 150 gr. Tavuk Hindi, Balık verilebili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Baklagiller-Kuru                  50                4          Yemekler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Baklagiller-Kuru                  15                1          Aşur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Baklagiller-Unu                   20                2          Çorbalar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veya mercimek</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Pirinç                                  60                3          Pilavlar için (Yerine bir defayı geçmemek üzere bulgur verile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Pirinç                                  20                2          Çorbalar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Pirinç                                  40                3          Dolma ve sarma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Pirinç unu                            20                1          Tatl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Pirinç                                  10                2          Köft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Buğday tanesi                      15                1          Aşur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Bulgur                                  60                1          Pirinç pilavı yerine haftada bir defa bulgur pilavı verilebili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Makarna                              60                1          Yerine aynı miktar kus kus verile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Şehriye                                20                2          Çorba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Arpa Şehriye                       10                2          Pilava karıştırmak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Tarhana                              20                1          Çorba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Buğday Unu Böreklik           50                1          Börek için (yerine 75 gr. yufka verilebili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Buğday unu                          50                1          Helva ve hamur tatl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Buğday unu                          15                1          Un çorbası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Buğday unu                          10                2          Köfte ve çorbaların terbiyesi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Nişasta                                20                1          Pelt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İrmik                                   50                1          Helva veya revani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Tel Kadayıf                         50                1          Tatlı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Taze sebzeler                      350               7          Yemek salata, çorba, Garnitör, Püre için (Yerine 2 şer defayı geçmemek üzere patetes veya 250 gr. onserve sebze verileb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Kuru Soğan                          50                7          Yemekler ve salatalar için (Yerine 12 gr. taze soğan verilebili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Taze meyveler                   200               4          Taze meyve, komposto, meyve, püresi ve meyve suyu için</w:t>
                                          </w:r>
                                        </w:p>
                                        <w:p>
                                          <w:pPr>
                                            <w:pStyle w:val="Normal"/>
                                            <w:spacing w:lineRule="atLeast" w:line="240" w:before="0" w:after="0"/>
                                            <w:ind w:left="3377" w:right="-1502"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 xml:space="preserve">(Kavun Karpuz olursa)        500               4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6"/>
                                              <w:szCs w:val="16"/>
                                              <w:lang w:eastAsia="tr-TR"/>
                                            </w:rPr>
                                            <w:t>Kuru meyve                         50                2          Hoşaflar için</w:t>
                                          </w:r>
                                        </w:p>
                                        <w:p>
                                          <w:pPr>
                                            <w:pStyle w:val="Normal"/>
                                            <w:numPr>
                                              <w:ilvl w:val="0"/>
                                              <w:numId w:val="0"/>
                                            </w:numPr>
                                            <w:spacing w:lineRule="atLeast" w:line="240" w:before="100" w:after="280"/>
                                            <w:jc w:val="left"/>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tLeast" w:line="240" w:before="100" w:after="280"/>
                                            <w:jc w:val="left"/>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ablo:I’in DEV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Günlük      Haftalı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zami        Az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Miktarı       Verilm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esin'in Cinsi :            (Gr.)         Sayısı :                   Kullanma ve Değiştirme Şekl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uru üzüm                         10                1          Aşur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uru incir                           10                1          Aşur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Domates Salçası               15 gr.             7          Yemekler için (Yerine 100 gr. domates)</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Maydonoz, Nane ve</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dereotu                               10                7          Köfte,dolma,sarma,salata ve yemekler için (Hangisi lazım olursa o alını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Sade yağ veya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Margarin                             40                7          Çorbalar, yemekler ve tatl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Nebati sıvı yağ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veya Zeytinyağ                  30                7          Sebze yemekleri, salata dolma ve sarma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Ceviz içi                             10                3          Aşure hafif ve ağır tatlılar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Fındık içi                            10                1          Aşure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Çam Fıstığı                          5                 4          Z. yağlı dolmalar, pilav</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uş üzümü                          5                 3          Pilav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hin Helvası                     75                1</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aharat(Karabiber,             1/2               3</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enibahar, Tarçı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Vanilya)                                                             Yemekler(köfteler, Sütlüler v.b.)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Tuz                                     20                7          Yemekler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TABLO : I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ÇOCUKLAR İÇİN NORMAL YEMEK GÜNLÜK İSTİHKA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CETVEL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Günlük azami miktarlar (G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ftada</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z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Besin'in Cinsi :</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Miktarı</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Verilme S.</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Kullanma ve Değiştirme Şekl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Et(Kemikli) ve</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enzerleri1                          20                7          Kurubaklagiler verildiğinde et miktarı orantılı olarak düşülü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urubaklagiller                   30                7</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umurta                              1                 7          Kahvaltı</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Süt, yoğurt, Muhallebi      400               7          Süt ve muhallebi katkıları Muhallebi listenin devamıdı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Peynir                                 30                7          Kahvaltı</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ze Sebze                        200               7          Çorba, püre, yemek ve salata</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ze Meyve                      200               7          Meyve suyu, meyve komposto-kavun karpuz olursa 500 gramdı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Ekmek                               300               7          Bisküvi verildiğinde ekmek gramajı bisküvi miktarının iki katı azaltılı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Şehriye Pirinçunu-</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Bakliyatunu                        20                7          Muhallebi sebze çorbası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Patates-Pirinç-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ulgur-İrmik                       40                7          Püre, pilav börek ve tatlılar için</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hvaltılık tereyağ             15                7          Tereyağ verilmediği zaman kahvaltıda zeytin verileb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ftada</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z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Besin'in Cinsi :</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Miktarı</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Verilme S.</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Kullanma ve Değiştirme Şekli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itkisel sıvı yağ                  15                7          Çorba,püre ve sebze yemekler içi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Şeker                                   20                7          Kahvaltı içi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Şeker                                   50                7          Süt,muhallebi ve tatlılar içi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Reçel - Bal - Pekmez          20                7          Kahvalt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Çay                                    1.5               7          Kahvaltı</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TABLO : II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BEBEKLER İÇİN NORMAL YEMEK GÜNLÜK İSTİHKAK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CETVEL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Günlük azami miktar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ftada</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za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 xml:space="preserve">Besin'in Cinsi :          Miktarı     </w:t>
                                          </w:r>
                                          <w:r>
                                            <w:rPr>
                                              <w:rFonts w:eastAsia="Times New Roman" w:cs="Times" w:ascii="Times" w:hAnsi="Times"/>
                                              <w:spacing w:val="-5"/>
                                              <w:sz w:val="18"/>
                                              <w:szCs w:val="18"/>
                                              <w:u w:val="single"/>
                                              <w:lang w:eastAsia="tr-TR"/>
                                            </w:rPr>
                                            <w:t>Verilme S</w:t>
                                          </w:r>
                                          <w:r>
                                            <w:rPr>
                                              <w:rFonts w:eastAsia="Times New Roman" w:cs="Times" w:ascii="Times" w:hAnsi="Times"/>
                                              <w:spacing w:val="-5"/>
                                              <w:sz w:val="18"/>
                                              <w:szCs w:val="18"/>
                                              <w:lang w:eastAsia="tr-TR"/>
                                            </w:rPr>
                                            <w:t>.</w:t>
                                          </w:r>
                                          <w:r>
                                            <w:rPr>
                                              <w:rFonts w:eastAsia="Times New Roman" w:cs="Times" w:ascii="Times" w:hAnsi="Times"/>
                                              <w:sz w:val="18"/>
                                              <w:szCs w:val="18"/>
                                              <w:lang w:eastAsia="tr-TR"/>
                                            </w:rPr>
                                            <w:t xml:space="preserve">                </w:t>
                                          </w:r>
                                          <w:r>
                                            <w:rPr>
                                              <w:rFonts w:eastAsia="Times New Roman" w:cs="Times" w:ascii="Times" w:hAnsi="Times"/>
                                              <w:sz w:val="18"/>
                                              <w:szCs w:val="18"/>
                                              <w:u w:val="single"/>
                                              <w:lang w:eastAsia="tr-TR"/>
                                            </w:rPr>
                                            <w:t>Kullanma ve Değiştirme Şekli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Et (Kemikli) ve benzer-      30                7          Kurubaklagiller verildiğinde et miktarı orantılı ola-</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leri kurubaklagiller                                              rak düşürülür.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umurta                              1                 7          4. aydan itibaren 1/8 yumurta sarısıyla başlanır.6.ayda tam yumurta verili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üt - Yoğurt - Muhallebi   500               7          Süt ve muhallebi katkıları liste nin devamındadı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Peynir                                 10                7          Kahvaltı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Taze Sebze                        150               7          Çorba,püre yemek ve salata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Ekmek                                25                7          Bisküvi verildiğinde ekmek gramajı bisküvi miktarının iki katı azaltılır.</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Pirinç unu - Tahıl unu</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Patates - Pirinç                   20                7          Muhallebi, sebze çorbası püre ve pilav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Tereyağ 57 Kahvaltı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Bitkisel sıvı yağ                   5                 7          Çorba,püre ve sebze yemekleri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Şeker                                   50                7          Süt muhallebi,çay ve tatlılar  için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Reçel - Bal - Pekmez          10                7          Kahvaltı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Çay                                      1                 7          Kahvaltı </w:t>
                                          </w:r>
                                        </w:p>
                                        <w:p>
                                          <w:pPr>
                                            <w:pStyle w:val="Normal"/>
                                            <w:spacing w:lineRule="atLeast" w:line="240" w:before="0" w:after="0"/>
                                            <w:ind w:left="3377" w:hanging="3377"/>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ze meyve                       150               7          Meyve suyu,meyve püresi,meyv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YVANLARA VERİLECEK YEM MADDE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CETVEL : (A)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u w:val="single"/>
                                              <w:lang w:eastAsia="tr-TR"/>
                                            </w:rPr>
                                            <w:t>Kuru Yemekler               Yeşil Yem               Yataklı Tuz</w:t>
                                          </w:r>
                                          <w:r>
                                            <w:rPr>
                                              <w:rFonts w:eastAsia="Times New Roman"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Arpa Kuru                      Yonca                   Sap Sama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Çeşitleri                Saman  yulaf  ot               Çayır otu                  Kuru o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u w:val="single"/>
                                              <w:lang w:eastAsia="tr-TR"/>
                                            </w:rPr>
                                            <w:t>                    </w:t>
                                          </w: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eygir Ağır               6 kg.     7 kg.  –                   30 kg.                   3 kg. 30 g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eygir Hafif             4 kg.     5 kg.  –                   25 kg.                   3 kg. 30 g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Sığır                          3 kg.     5 kg.  3                   20 kg.                   1 kg. 20 g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Merkep                    3 kg.     3 kg.  –                   15 kg.                   1 kg. 10 g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Dana                         2 kg.     2 kg.  2                   10 kg.                   1 kg. 10 g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oyun, keçi              1 kg.     2 kg.  –                     5 kg.                    –        5 gr.</w:t>
                                          </w:r>
                                        </w:p>
                                        <w:p>
                                          <w:pPr>
                                            <w:pStyle w:val="Normal"/>
                                            <w:spacing w:lineRule="atLeast" w:line="240" w:before="0" w:after="0"/>
                                            <w:ind w:left="1304" w:hanging="1304"/>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Not: 1 –   Bu miktarlar azami olup hayvanların durumlarına göre istihkakları ayarlanır.</w:t>
                                          </w:r>
                                        </w:p>
                                        <w:p>
                                          <w:pPr>
                                            <w:pStyle w:val="Normal"/>
                                            <w:spacing w:lineRule="atLeast" w:line="240" w:before="0" w:after="0"/>
                                            <w:ind w:left="1304" w:hanging="1304"/>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2 –   Bu hayvanlara yeşil yem verildiği zaman arpa ile yulaf istihkakları yarıya indirilir.Kuru ot ve saman verilmez.</w:t>
                                          </w:r>
                                        </w:p>
                                        <w:p>
                                          <w:pPr>
                                            <w:pStyle w:val="Normal"/>
                                            <w:spacing w:lineRule="atLeast" w:line="240" w:before="0" w:after="0"/>
                                            <w:ind w:left="1304" w:hanging="1304"/>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3 –   Beygirlerin arpa veya yulaf istihkakları kırılarak veya ezilerek verildiği takdirde kuru ot istihkakından (1) kiloğram indirilerek yerine (2) kiloğram ince saman (Düğen samanı) v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İR GÜNLÜK İSTİHKAK</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CETVEL (B)</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Hayvan           Arpa      Kuru ot      Tuz</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Çeşitleri            Gr.           Gr.          Gr.</w:t>
                                          </w:r>
                                        </w:p>
                                        <w:p>
                                          <w:pPr>
                                            <w:pStyle w:val="Normal"/>
                                            <w:spacing w:lineRule="atLeast" w:line="240" w:before="0" w:after="0"/>
                                            <w:ind w:left="2891" w:hanging="2891"/>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vşan              20             –             1    Temin edildiği müddetçe yaz devresinde 200 gr.yonca, kışın lahana yaprağı,havuç,pancar ve ıspanak 200 gr. üzerinden verilir.</w:t>
                                          </w:r>
                                        </w:p>
                                        <w:p>
                                          <w:pPr>
                                            <w:pStyle w:val="Normal"/>
                                            <w:spacing w:lineRule="atLeast" w:line="240" w:before="0" w:after="0"/>
                                            <w:ind w:left="3005" w:hanging="3005"/>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ind w:left="2891" w:hanging="2891"/>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obaylar           20             –             1    Temin edildiği müddetçe günde 200 gr. üzerinden yonca, lahana yaprağı,havuç pancar ve ıspanak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yvan              Buğday            Ekmek                 Süt                     E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u w:val="single"/>
                                              <w:lang w:eastAsia="tr-TR"/>
                                            </w:rPr>
                                            <w:t>Çeşitleri                 Gr.                   Gr.                    Gr.                    G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Fare                           5                   5                          5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Sıçan                        10                 10                        10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Güvercin                 20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Tavuk                      30                 30 Arpa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öpek                                        1000                                              500</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edi                       250                                                                    100</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u miktarlar azami olup hayvanların durumlarına göre istihkakları ayarlan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Not: Tavşanlara günde 20 gramdan kobaylara 10 gramdan sap saman yahut ot, fareler için 5 gram ve sıçanlar için 10 gram üzerinden yataklık olarak saman ver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HASTANE İŞLETMECİLİĞİNDE TEMEL KAVRAM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 – HASTA YATAĞ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yrılmış ödeneği özel personeli,gerekli teşhis ve tedavi vasıtalar bulunan ve hastaların istifadesine hazır bulundurulan yataklar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Uygulamada üç türlü yatak deyimi var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 – Kadro (Kontenjan) Yatağı;hastaneye Bakanlık onayı ile tahsis edilen yatak sayıs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2 – Fiili yatak;belirli bir süre sonunda her ay veya bir yıl sonunda Hastanede hasta yatağı olarak serili (boş veya dolu,yatak sayıs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3 – Kadro ve fiili yatak sayısına dahil edilmeyen yatak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 Yeni doğan bebeklerin sepetle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b) Doğum için kullanılan yatak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c) Poliklinik ve laboratuvarlarda,muayene,küçük müdahale ve hastaların istirahatı için kullanılan yatak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d) Anestezi odası ve ameliyathanede,uyuma ve bekleme için kullanılan yatakla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e) Ameliyat sonu bakım odası ve yoğun bakım yataklar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f) Hastanede devamlı olarak kalanlarla nöbetçi personelin yataklar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 Yatan Hasta Sayıs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lirli bir süre (genellikle üç ay veya bir yıl) içerisinde hastaneye yatırılan hasta sayıs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 Hasta Yatırılma Oran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lirli bir sürede (üç ay veya bir yıl) içerisinde hastaneye yatırılan hastaların o bölge (Hastanenin bulunduğu il veya ilçe) nüfusuna oran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 – Çıkan Hasta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yıl içerisinde hastaneye yatırılan,hastaların,şifa,salah hali,ile evlerine veya başka kurumlara çıkarılmalarıdır.Ölüm vakaları da buna dahild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 Yatılan Gün Sayıs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Hastanın hastanede kaldığı günlerin toplamıdır.Hesaplanmasında hastanın giriş çıkış günlerinden yalnız girdiği gün sayılır çıkış günü sayılmaz hastanın çıkış tarihinden giriş tarihi çıkarılarak elde edilir.Aynı gün yatıp çıkan hastanın hasta günü 1 gün olarak kabul ed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 Hasta Gün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elirli bir süre (üç ay veya bir yıl) içerisinde çıkan (Çıkarılan ve ölen) hastaların hastanede yattıkları gün sayılarının toplamı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 – Ortalama Hasta Günü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hastanın ortalama kalış günü) toplam hasta günleri sayısının çıkan (çıkarılan ve ölen) hasta sayısına bölünmesiyle elde edilen sayıd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nel hastanelerde ortalama bir hafta, kronik hastanelerinde ortalama 30 gün doğum hastanelerinde ortalama 3 gündü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yatağın ne derecede verimli kullanıldığını göster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 – Refakat Günle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Refakatlerin hastanede kaldığı günler toplamıd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 – Yatak İşgal Oran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elirli bir süre (3 aya veya bir yıl) içerisinde hastane yataklarının ne oranda hasta tarafından kullanıldığını gösterir hesaplama formülü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Times" w:hAnsi="Times" w:eastAsia="Times New Roman" w:cs="Times"/>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sta günleri x 100</w:t>
                                          </w:r>
                                        </w:p>
                                        <w:p>
                                          <w:pPr>
                                            <w:pStyle w:val="Normal"/>
                                            <w:spacing w:lineRule="atLeast" w:line="240" w:before="0" w:after="0"/>
                                            <w:rPr>
                                              <w:rFonts w:ascii="Times" w:hAnsi="Times" w:eastAsia="Times New Roman" w:cs="Times"/>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Yatak işgal oranı =    _______________________________________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90 - 92 gün veya 1 yıl (365 gün) x fiili yatak sayıs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Genel Hastanelerde normali                    % 80 - 85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Kronik Hastanelerde normali                  % 95 - 100 dür.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18"/>
                                              <w:szCs w:val="18"/>
                                              <w:lang w:eastAsia="tr-TR"/>
                                            </w:rPr>
                                            <w:t>Hastane yataklarının yeterli kullanılıp kullanılmadığını gösterir.</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375785" cy="58007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8" t="-6" r="-8" b="-6"/>
                                                        <a:stretch>
                                                          <a:fillRect/>
                                                        </a:stretch>
                                                      </pic:blipFill>
                                                      <pic:spPr bwMode="auto">
                                                        <a:xfrm>
                                                          <a:off x="0" y="0"/>
                                                          <a:ext cx="4375785" cy="580072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597217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8" t="-6" r="-8" b="-6"/>
                                                        <a:stretch>
                                                          <a:fillRect/>
                                                        </a:stretch>
                                                      </pic:blipFill>
                                                      <pic:spPr bwMode="auto">
                                                        <a:xfrm>
                                                          <a:off x="0" y="0"/>
                                                          <a:ext cx="4495800" cy="597217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b/>
                                              <w:bCs/>
                                              <w:sz w:val="24"/>
                                              <w:szCs w:val="24"/>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New Roman" w:cs="Times" w:ascii="Times" w:hAnsi="Times"/>
                                              <w:sz w:val="18"/>
                                              <w:szCs w:val="18"/>
                                              <w:u w:val="single"/>
                                              <w:lang w:eastAsia="tr-TR"/>
                                            </w:rPr>
                                            <w:t>FORM NO F0RMUN ADI                                                                                            EK NO</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1          Hasta tabelası                                                                                                          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2          Hastalık istatistik fişi                                                                                              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3          Hastalık istatistik formu                                                                                         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4          Servise yatan ve servisten çıkan hastalara ait günlük kayıt formu                          4</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5          Hasta ve yatak muvazene fişi                                                                                 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6          Hasta ve yatak muvazene formu                                                                            6</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7          Laboratuvar, röntgen, ilaç ve kan çalışmaları form                                                  7</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58          Diş servisi çalışmaları formu                                                                                   8</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0          Hasta giriş kağıdı                                                                                                     9</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1          Derece kağıdı                                                                                                         10</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2          Tıbbi müşahade ve muayene kağıdı                                                                      1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3          Ameliyat kağıdı                                                                                                     1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4          Röntgen istek fişi                                                                                                  1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5          Laboratuvar istek fişi                                                                                            14</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6          Çıkış özeti (epikriz)                                                                                              1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7          Hastanın muayene istek formu                                                                             16</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8          Sağlık kurulu muayene kağıdı                                                                                17</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69          Sağlık kurulu raporu                                                                                              18</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0          Doğum raporu                                                                                                       19</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1          Hasta izin belgesi                                                                                                  20</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2          Arşiv Dosyası                                                                                                       2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3          S.S.Y.B.bağlı yataklı tedavi kurumlarında ücretsiz tedavi edileceklere ai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elge                                                                                                                      2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4          Ücreti kurumunca ödeneceklerin poliklinik muayene fişi                                     2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5          Poliklinik fişi                                                                                                         24</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6          Bölümü değerli eşya makbuzu                                                                              2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7          Ödeme fişi                                                                                                             26</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8          Mahsup fişi                                                                                                          27</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79          Yatan hastalar için ücret tahakkukuna esas olan fiş                                              28</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0          Yatan hasta ücret tahakkuk fişi                                                                             29</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1          Tahakkuk belgesi                                                                                                  30</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2          Kasa gelir döküm çizelgesi                                                                                    3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3          Satınalma teklif belgesi                                                                                          3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4          Satınalma önkararı                                                                                                 3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5          Satınalma kararı                                                                                                     34</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6          Üretim-Tüketim belgesi                                                                                        3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7          Girdi belgesi                                                                                                          36</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8          İstem belgesi                                                                                                         37</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89          Çıkış belgesi                                                                                                          38</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90          Yemek yiyecek personel listesi                                                                            39</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FORM NO                                            F0RMUN ADI                                                        EK NO</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91          Tüketim maddeleri günlük tabelası                                                                       40</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92          .................bölümü gıda gereksinim çizelgesi                                                        4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1          Poliklinik defteri                                                                                                   4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2          Hasta kabul defteri                                                                                                4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3          Değerli eşya ve para kayıt defteri                                                                         44</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4          Bölüm kayıt defteri                                                                                               4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5          Bölümü tedavi defteri                                                                                           46</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6          Laboratuvar defteri                                                                                               47</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7          Kan kayıt defteri                                                                                                   48</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108          Röntgen laboratuvarı defteri                                                                        49</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09          Doğum kayıt defteri                                                                                             50</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10          Ameliyat kayıt defteri                                                                                           5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11          Sağlık Kurulu kayıt defteri                                                                                   5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12          Ölüm kayıt defteri                                                                                                53</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4493895" cy="673417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8" t="-6" r="-8" b="-6"/>
                                                        <a:stretch>
                                                          <a:fillRect/>
                                                        </a:stretch>
                                                      </pic:blipFill>
                                                      <pic:spPr bwMode="auto">
                                                        <a:xfrm>
                                                          <a:off x="0" y="0"/>
                                                          <a:ext cx="4493895" cy="673417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73036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8" t="-6" r="-8" b="-6"/>
                                                        <a:stretch>
                                                          <a:fillRect/>
                                                        </a:stretch>
                                                      </pic:blipFill>
                                                      <pic:spPr bwMode="auto">
                                                        <a:xfrm>
                                                          <a:off x="0" y="0"/>
                                                          <a:ext cx="4495800" cy="673036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New York;Times New Roman" w:ascii="New York;Times New Roman" w:hAnsi="New York;Times New Roman"/>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val="en-US" w:eastAsia="en-US"/>
                                            </w:rPr>
                                            <w:drawing>
                                              <wp:inline distT="0" distB="0" distL="0" distR="0">
                                                <wp:extent cx="4495800" cy="6267450"/>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6"/>
                                                        <a:srcRect l="-8" t="-6" r="-8" b="-6"/>
                                                        <a:stretch>
                                                          <a:fillRect/>
                                                        </a:stretch>
                                                      </pic:blipFill>
                                                      <pic:spPr bwMode="auto">
                                                        <a:xfrm>
                                                          <a:off x="0" y="0"/>
                                                          <a:ext cx="4495800" cy="6267450"/>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3777615" cy="6534150"/>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7"/>
                                                        <a:srcRect l="-10" t="-6" r="-10" b="-6"/>
                                                        <a:stretch>
                                                          <a:fillRect/>
                                                        </a:stretch>
                                                      </pic:blipFill>
                                                      <pic:spPr bwMode="auto">
                                                        <a:xfrm>
                                                          <a:off x="0" y="0"/>
                                                          <a:ext cx="3777615" cy="6534150"/>
                                                        </a:xfrm>
                                                        <a:prstGeom prst="rect">
                                                          <a:avLst/>
                                                        </a:prstGeom>
                                                      </pic:spPr>
                                                    </pic:pic>
                                                  </a:graphicData>
                                                </a:graphic>
                                              </wp:inline>
                                            </w:drawing>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3714750" cy="6419850"/>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8"/>
                                                        <a:srcRect l="-10" t="-6" r="-10" b="-6"/>
                                                        <a:stretch>
                                                          <a:fillRect/>
                                                        </a:stretch>
                                                      </pic:blipFill>
                                                      <pic:spPr bwMode="auto">
                                                        <a:xfrm>
                                                          <a:off x="0" y="0"/>
                                                          <a:ext cx="3714750" cy="6419850"/>
                                                        </a:xfrm>
                                                        <a:prstGeom prst="rect">
                                                          <a:avLst/>
                                                        </a:prstGeom>
                                                      </pic:spPr>
                                                    </pic:pic>
                                                  </a:graphicData>
                                                </a:graphic>
                                              </wp:inline>
                                            </w:drawing>
                                          </w:r>
                                        </w:p>
                                        <w:p>
                                          <w:pPr>
                                            <w:pStyle w:val="Normal"/>
                                            <w:spacing w:lineRule="atLeast" w:line="240" w:before="0" w:after="0"/>
                                            <w:jc w:val="center"/>
                                            <w:rPr/>
                                          </w:pPr>
                                          <w:r>
                                            <w:rPr>
                                              <w:rFonts w:eastAsia="Times New Roman" w:cs="Times New Roman" w:ascii="Times New Roman" w:hAnsi="Times New Roman"/>
                                              <w:sz w:val="20"/>
                                              <w:szCs w:val="20"/>
                                              <w:lang w:val="en-US" w:eastAsia="en-US"/>
                                            </w:rPr>
                                            <w:drawing>
                                              <wp:inline distT="0" distB="0" distL="0" distR="0">
                                                <wp:extent cx="4495800" cy="6038850"/>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rcRect l="-8" t="-6" r="-8" b="-6"/>
                                                        <a:stretch>
                                                          <a:fillRect/>
                                                        </a:stretch>
                                                      </pic:blipFill>
                                                      <pic:spPr bwMode="auto">
                                                        <a:xfrm>
                                                          <a:off x="0" y="0"/>
                                                          <a:ext cx="4495800" cy="6038850"/>
                                                        </a:xfrm>
                                                        <a:prstGeom prst="rect">
                                                          <a:avLst/>
                                                        </a:prstGeom>
                                                      </pic:spPr>
                                                    </pic:pic>
                                                  </a:graphicData>
                                                </a:graphic>
                                              </wp:inline>
                                            </w:drawing>
                                          </w:r>
                                          <w:r>
                                            <w:rPr>
                                              <w:rFonts w:eastAsia="Times New Roman" w:cs="Times New Roman" w:ascii="Times New Roman" w:hAnsi="Times New Roman"/>
                                              <w:sz w:val="20"/>
                                              <w:szCs w:val="20"/>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038850"/>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10"/>
                                                        <a:srcRect l="-8" t="-6" r="-8" b="-6"/>
                                                        <a:stretch>
                                                          <a:fillRect/>
                                                        </a:stretch>
                                                      </pic:blipFill>
                                                      <pic:spPr bwMode="auto">
                                                        <a:xfrm>
                                                          <a:off x="0" y="0"/>
                                                          <a:ext cx="4495800" cy="6038850"/>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581775"/>
                                                <wp:effectExtent l="0" t="0" r="0" b="0"/>
                                                <wp:docPr id="1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5" descr=""/>
                                                        <pic:cNvPicPr>
                                                          <a:picLocks noChangeAspect="1" noChangeArrowheads="1"/>
                                                        </pic:cNvPicPr>
                                                      </pic:nvPicPr>
                                                      <pic:blipFill>
                                                        <a:blip r:embed="rId11"/>
                                                        <a:srcRect l="-8" t="-5" r="-8" b="-5"/>
                                                        <a:stretch>
                                                          <a:fillRect/>
                                                        </a:stretch>
                                                      </pic:blipFill>
                                                      <pic:spPr bwMode="auto">
                                                        <a:xfrm>
                                                          <a:off x="0" y="0"/>
                                                          <a:ext cx="4495800" cy="658177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581775"/>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2"/>
                                                        <a:srcRect l="-8" t="-5" r="-8" b="-5"/>
                                                        <a:stretch>
                                                          <a:fillRect/>
                                                        </a:stretch>
                                                      </pic:blipFill>
                                                      <pic:spPr bwMode="auto">
                                                        <a:xfrm>
                                                          <a:off x="0" y="0"/>
                                                          <a:ext cx="4495800" cy="658177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t> </w:t>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jc w:val="center"/>
                                            <w:rPr>
                                              <w:rFonts w:ascii="Times" w:hAnsi="Times" w:eastAsia="Times New Roman" w:cs="Times"/>
                                              <w:lang w:eastAsia="tr-TR"/>
                                            </w:rPr>
                                          </w:pPr>
                                          <w:r>
                                            <w:rPr>
                                              <w:rFonts w:eastAsia="Times New Roman" w:cs="Times New Roman" w:ascii="Times New Roman" w:hAnsi="Times New Roman"/>
                                              <w:sz w:val="20"/>
                                              <w:szCs w:val="20"/>
                                              <w:lang w:val="en-US" w:eastAsia="en-US"/>
                                            </w:rPr>
                                            <w:drawing>
                                              <wp:inline distT="0" distB="0" distL="0" distR="0">
                                                <wp:extent cx="4495800" cy="6429375"/>
                                                <wp:effectExtent l="0" t="0" r="0" b="0"/>
                                                <wp:docPr id="1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7" descr=""/>
                                                        <pic:cNvPicPr>
                                                          <a:picLocks noChangeAspect="1" noChangeArrowheads="1"/>
                                                        </pic:cNvPicPr>
                                                      </pic:nvPicPr>
                                                      <pic:blipFill>
                                                        <a:blip r:embed="rId13"/>
                                                        <a:srcRect l="-8" t="-6" r="-8" b="-6"/>
                                                        <a:stretch>
                                                          <a:fillRect/>
                                                        </a:stretch>
                                                      </pic:blipFill>
                                                      <pic:spPr bwMode="auto">
                                                        <a:xfrm>
                                                          <a:off x="0" y="0"/>
                                                          <a:ext cx="4495800" cy="642937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696075"/>
                                                <wp:effectExtent l="0" t="0" r="0" b="0"/>
                                                <wp:docPr id="1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8" descr=""/>
                                                        <pic:cNvPicPr>
                                                          <a:picLocks noChangeAspect="1" noChangeArrowheads="1"/>
                                                        </pic:cNvPicPr>
                                                      </pic:nvPicPr>
                                                      <pic:blipFill>
                                                        <a:blip r:embed="rId14"/>
                                                        <a:srcRect l="-8" t="-5" r="-8" b="-5"/>
                                                        <a:stretch>
                                                          <a:fillRect/>
                                                        </a:stretch>
                                                      </pic:blipFill>
                                                      <pic:spPr bwMode="auto">
                                                        <a:xfrm>
                                                          <a:off x="0" y="0"/>
                                                          <a:ext cx="4495800" cy="669607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4156710" cy="5553075"/>
                                                <wp:effectExtent l="0" t="0" r="0" b="0"/>
                                                <wp:docPr id="1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9" descr=""/>
                                                        <pic:cNvPicPr>
                                                          <a:picLocks noChangeAspect="1" noChangeArrowheads="1"/>
                                                        </pic:cNvPicPr>
                                                      </pic:nvPicPr>
                                                      <pic:blipFill>
                                                        <a:blip r:embed="rId15"/>
                                                        <a:srcRect l="-9" t="-6" r="-9" b="-6"/>
                                                        <a:stretch>
                                                          <a:fillRect/>
                                                        </a:stretch>
                                                      </pic:blipFill>
                                                      <pic:spPr bwMode="auto">
                                                        <a:xfrm>
                                                          <a:off x="0" y="0"/>
                                                          <a:ext cx="4156710" cy="5553075"/>
                                                        </a:xfrm>
                                                        <a:prstGeom prst="rect">
                                                          <a:avLst/>
                                                        </a:prstGeom>
                                                      </pic:spPr>
                                                    </pic:pic>
                                                  </a:graphicData>
                                                </a:graphic>
                                              </wp:inline>
                                            </w:drawing>
                                          </w:r>
                                          <w:r>
                                            <w:rPr>
                                              <w:rFonts w:eastAsia="Times New Roman" w:cs="Times New Roman" w:ascii="Times New Roman" w:hAnsi="Times New Roman"/>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b/>
                                              <w:bCs/>
                                              <w:sz w:val="18"/>
                                              <w:szCs w:val="18"/>
                                              <w:lang w:eastAsia="tr-TR"/>
                                            </w:rPr>
                                            <w:t>T.C.</w:t>
                                          </w:r>
                                          <w:r>
                                            <w:rPr>
                                              <w:rFonts w:eastAsia="Times New Roman" w:cs="Times" w:ascii="Times" w:hAnsi="Times"/>
                                              <w:sz w:val="18"/>
                                              <w:szCs w:val="18"/>
                                              <w:lang w:eastAsia="tr-TR"/>
                                            </w:rPr>
                                            <w:t>                                                                                                            Ek No: 11</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Sağlık ve Sosyal Yardım Bakanlığ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r>
                                            <w:rPr>
                                              <w:rFonts w:eastAsia="Times New Roman" w:cs="Times" w:ascii="Times" w:hAnsi="Times"/>
                                              <w:b/>
                                              <w:bCs/>
                                              <w:sz w:val="18"/>
                                              <w:szCs w:val="18"/>
                                              <w:lang w:eastAsia="tr-TR"/>
                                            </w:rPr>
                                            <w:t>Hastane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TIBBİ MÜŞAHADE VE MUAYENE KAĞID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Arşiv No                    : .........................................    Bölüm Kayıt No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Hasta Kabul No         : .........................................    Giriş Tarih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ölümü                       : .........................................    Çıkış Tarih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Hastanın Adı, Soyadı : ........................................    Mesleğ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aşı : ............... Adres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nı : .....................................................................   SONUÇ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ölüm sorumlusu       : ..................................... ....  Asistan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Giriş (kaçıncı olduğu)  N 1.  N 2.  N 3.  N 4.  N 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Esas Yakınması :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oy Geçmiş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Öz Geçmiş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İSTEMLERİN SORGULAMASI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aş: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Göz: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B.B.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olunum: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lp ve Dolaşım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indirim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Ürogenital: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Ruh ve Sinir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Metebolizma: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osyal durum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ÖYKÜSÜ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Form No : 6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FİZİK İNCELEME BULGULAR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Ateş : .........................  Nabız : .......................  Kan Basıncı : .............  Solunum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Genel Durum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Göz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Ağız - K.B.B.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oyu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olunum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lp ve Dolaşım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rı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inir Sistem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ol ve Bacakl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Lenta Sistem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ÖN TANI :  ..........................................................................................................................</w:t>
                                          </w:r>
                                        </w:p>
                                        <w:p>
                                          <w:pPr>
                                            <w:pStyle w:val="Normal"/>
                                            <w:spacing w:lineRule="auto" w:line="240" w:before="0" w:after="0"/>
                                            <w:jc w:val="right"/>
                                            <w:rPr>
                                              <w:rFonts w:ascii="Times New Roman" w:hAnsi="Times New Roman" w:eastAsia="Times New Roman" w:cs="Times New Roman"/>
                                              <w:b/>
                                              <w:b/>
                                              <w:bCs/>
                                              <w:color w:val="808080"/>
                                              <w:sz w:val="20"/>
                                              <w:szCs w:val="20"/>
                                              <w:lang w:eastAsia="tr-TR"/>
                                            </w:rPr>
                                          </w:pPr>
                                          <w:r>
                                            <w:rPr>
                                              <w:rFonts w:eastAsia="Times New Roman" w:cs="Times New Roman" w:ascii="Times New Roman" w:hAnsi="Times New Roman"/>
                                              <w:b/>
                                              <w:bCs/>
                                              <w:color w:val="808080"/>
                                              <w:sz w:val="20"/>
                                              <w:szCs w:val="20"/>
                                              <w:lang w:eastAsia="tr-TR"/>
                                            </w:rPr>
                                            <w:t>a 85</w:t>
                                          </w:r>
                                        </w:p>
                                        <w:p>
                                          <w:pPr>
                                            <w:pStyle w:val="Normal"/>
                                            <w:spacing w:lineRule="atLeast" w:line="240" w:before="0" w:after="0"/>
                                            <w:jc w:val="center"/>
                                            <w:rPr>
                                              <w:rFonts w:ascii="Times New Roman" w:hAnsi="Times New Roman" w:eastAsia="Times New Roman" w:cs="Times New Roman"/>
                                              <w:b/>
                                              <w:b/>
                                              <w:bCs/>
                                              <w:color w:val="808080"/>
                                              <w:sz w:val="20"/>
                                              <w:szCs w:val="20"/>
                                              <w:lang w:eastAsia="tr-TR"/>
                                            </w:rPr>
                                          </w:pPr>
                                          <w:r>
                                            <w:rPr>
                                              <w:rFonts w:eastAsia="Times New Roman" w:cs="Times New Roman" w:ascii="Times New Roman" w:hAnsi="Times New Roman"/>
                                              <w:b/>
                                              <w:bCs/>
                                              <w:color w:val="808080"/>
                                              <w:sz w:val="20"/>
                                              <w:szCs w:val="20"/>
                                              <w:lang w:eastAsia="tr-TR"/>
                                            </w:rPr>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GÜNLÜK GÖZLEM</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Yapılan ameliyat, müdahaleler il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TARİH                                      hastada gözlenen ve saptanan değişiklikle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b/>
                                              <w:bCs/>
                                              <w:sz w:val="20"/>
                                              <w:szCs w:val="20"/>
                                              <w:u w:val="single"/>
                                              <w:lang w:eastAsia="tr-TR"/>
                                            </w:rPr>
                                            <w:t>           </w:t>
                                          </w:r>
                                          <w:r>
                                            <w:rPr>
                                              <w:rFonts w:eastAsia="Times" w:cs="Times" w:ascii="Times" w:hAnsi="Times"/>
                                              <w:b/>
                                              <w:bCs/>
                                              <w:sz w:val="20"/>
                                              <w:szCs w:val="20"/>
                                              <w:u w:val="single"/>
                                              <w:lang w:eastAsia="tr-TR"/>
                                            </w:rPr>
                                            <w:t xml:space="preserve"> </w:t>
                                          </w:r>
                                          <w:r>
                                            <w:rPr>
                                              <w:rFonts w:eastAsia="Times New Roman" w:cs="Times" w:ascii="Times" w:hAnsi="Times"/>
                                              <w:b/>
                                              <w:bCs/>
                                              <w:sz w:val="20"/>
                                              <w:szCs w:val="20"/>
                                              <w:lang w:eastAsia="tr-TR"/>
                                            </w:rPr>
                                            <w:t>  </w:t>
                                          </w:r>
                                          <w:r>
                                            <w:rPr>
                                              <w:rFonts w:eastAsia="Times New Roman" w:cs="Times" w:ascii="Times" w:hAnsi="Times"/>
                                              <w:b/>
                                              <w:bCs/>
                                              <w:sz w:val="20"/>
                                              <w:szCs w:val="20"/>
                                              <w:u w:val="single"/>
                                              <w:lang w:eastAsia="tr-TR"/>
                                            </w:rPr>
                                            <w:t>                                                                                             </w:t>
                                          </w:r>
                                          <w:r>
                                            <w:rPr>
                                              <w:rFonts w:eastAsia="Times" w:cs="Times" w:ascii="Times" w:hAnsi="Times"/>
                                              <w:b/>
                                              <w:bCs/>
                                              <w:sz w:val="20"/>
                                              <w:szCs w:val="20"/>
                                              <w:u w:val="single"/>
                                              <w:lang w:eastAsia="tr-TR"/>
                                            </w:rPr>
                                            <w:t xml:space="preserve"> </w:t>
                                          </w:r>
                                          <w:r>
                                            <w:rPr>
                                              <w:rFonts w:eastAsia="Times New Roman" w:cs="Times" w:ascii="Times" w:hAnsi="Times"/>
                                              <w:b/>
                                              <w:bCs/>
                                              <w:sz w:val="20"/>
                                              <w:szCs w:val="20"/>
                                              <w:u w:val="single"/>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GÜNLÜK GÖZLEM</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Yapılan ameliyat, müdahaleler il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TARİH                                      hastada gözlenen ve saptanan değişiklikle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u w:val="single"/>
                                              <w:lang w:eastAsia="tr-TR"/>
                                            </w:rPr>
                                            <w:t>           </w:t>
                                          </w:r>
                                          <w:r>
                                            <w:rPr>
                                              <w:rFonts w:eastAsia="Times" w:cs="Times" w:ascii="Times" w:hAnsi="Times"/>
                                              <w:b/>
                                              <w:bCs/>
                                              <w:sz w:val="18"/>
                                              <w:szCs w:val="18"/>
                                              <w:u w:val="single"/>
                                              <w:lang w:eastAsia="tr-TR"/>
                                            </w:rPr>
                                            <w:t xml:space="preserve"> </w:t>
                                          </w:r>
                                          <w:r>
                                            <w:rPr>
                                              <w:rFonts w:eastAsia="Times New Roman" w:cs="Times" w:ascii="Times" w:hAnsi="Times"/>
                                              <w:b/>
                                              <w:bCs/>
                                              <w:sz w:val="18"/>
                                              <w:szCs w:val="18"/>
                                              <w:lang w:eastAsia="tr-TR"/>
                                            </w:rPr>
                                            <w:t>  </w:t>
                                          </w:r>
                                          <w:r>
                                            <w:rPr>
                                              <w:rFonts w:eastAsia="Times New Roman" w:cs="Times" w:ascii="Times" w:hAnsi="Times"/>
                                              <w:b/>
                                              <w:bCs/>
                                              <w:sz w:val="18"/>
                                              <w:szCs w:val="18"/>
                                              <w:u w:val="single"/>
                                              <w:lang w:eastAsia="tr-TR"/>
                                            </w:rPr>
                                            <w:t>         </w:t>
                                          </w:r>
                                          <w:r>
                                            <w:rPr>
                                              <w:rFonts w:eastAsia="Times" w:cs="Times" w:ascii="Times" w:hAnsi="Times"/>
                                              <w:b/>
                                              <w:bCs/>
                                              <w:sz w:val="18"/>
                                              <w:szCs w:val="18"/>
                                              <w:u w:val="single"/>
                                              <w:lang w:eastAsia="tr-TR"/>
                                            </w:rPr>
                                            <w:t xml:space="preserve"> </w:t>
                                          </w:r>
                                          <w:r>
                                            <w:rPr>
                                              <w:rFonts w:eastAsia="Times New Roman" w:cs="Times" w:ascii="Times" w:hAnsi="Times"/>
                                              <w:b/>
                                              <w:bCs/>
                                              <w:sz w:val="18"/>
                                              <w:szCs w:val="18"/>
                                              <w:u w:val="single"/>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Not         :               Eğitim ve özel dal hastanelerinde zorunlu olarak ve diğer hastanelerde hastalıkların özelliklerine göre buna ek olarak gerekli görülen özel klinik muayene ve bilgi formları eklenebilir.</w:t>
                                          </w:r>
                                        </w:p>
                                        <w:p>
                                          <w:pPr>
                                            <w:pStyle w:val="Normal"/>
                                            <w:spacing w:lineRule="auto" w:line="240" w:before="0" w:after="0"/>
                                            <w:jc w:val="right"/>
                                            <w:rPr>
                                              <w:rFonts w:ascii="Times New Roman" w:hAnsi="Times New Roman" w:eastAsia="Times New Roman" w:cs="Times New Roman"/>
                                              <w:b/>
                                              <w:b/>
                                              <w:bCs/>
                                              <w:color w:val="808080"/>
                                              <w:lang w:eastAsia="tr-TR"/>
                                            </w:rPr>
                                          </w:pPr>
                                          <w:r>
                                            <w:rPr>
                                              <w:rFonts w:eastAsia="Times New Roman" w:cs="Times New Roman" w:ascii="Times New Roman" w:hAnsi="Times New Roman"/>
                                              <w:b/>
                                              <w:bCs/>
                                              <w:color w:val="808080"/>
                                              <w:lang w:eastAsia="tr-TR"/>
                                            </w:rPr>
                                            <w:t>a 87</w:t>
                                          </w:r>
                                        </w:p>
                                        <w:p>
                                          <w:pPr>
                                            <w:pStyle w:val="Normal"/>
                                            <w:spacing w:lineRule="atLeast" w:line="240" w:before="0" w:after="0"/>
                                            <w:jc w:val="center"/>
                                            <w:rPr>
                                              <w:rFonts w:ascii="Times New Roman" w:hAnsi="Times New Roman" w:eastAsia="Times New Roman" w:cs="Times New Roman"/>
                                              <w:b/>
                                              <w:b/>
                                              <w:bCs/>
                                              <w:color w:val="808080"/>
                                              <w:sz w:val="20"/>
                                              <w:szCs w:val="20"/>
                                              <w:lang w:eastAsia="tr-TR"/>
                                            </w:rPr>
                                          </w:pPr>
                                          <w:r>
                                            <w:rPr>
                                              <w:rFonts w:eastAsia="Times New Roman" w:cs="Times New Roman" w:ascii="Times New Roman" w:hAnsi="Times New Roman"/>
                                              <w:b/>
                                              <w:bCs/>
                                              <w:color w:val="808080"/>
                                              <w:sz w:val="20"/>
                                              <w:szCs w:val="20"/>
                                              <w:lang w:eastAsia="tr-TR"/>
                                            </w:rPr>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b/>
                                              <w:bCs/>
                                              <w:sz w:val="24"/>
                                              <w:szCs w:val="24"/>
                                              <w:lang w:eastAsia="tr-TR"/>
                                            </w:rPr>
                                            <w:t> </w:t>
                                          </w:r>
                                          <w:r>
                                            <w:rPr>
                                              <w:rFonts w:eastAsia="Times New Roman" w:cs="Times New Roman" w:ascii="Times New Roman" w:hAnsi="Times New Roman"/>
                                              <w:sz w:val="20"/>
                                              <w:szCs w:val="20"/>
                                              <w:lang w:val="en-US" w:eastAsia="en-US"/>
                                            </w:rPr>
                                            <w:drawing>
                                              <wp:inline distT="0" distB="0" distL="0" distR="0">
                                                <wp:extent cx="4377055" cy="5857875"/>
                                                <wp:effectExtent l="0" t="0" r="0" b="0"/>
                                                <wp:docPr id="1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0" descr=""/>
                                                        <pic:cNvPicPr>
                                                          <a:picLocks noChangeAspect="1" noChangeArrowheads="1"/>
                                                        </pic:cNvPicPr>
                                                      </pic:nvPicPr>
                                                      <pic:blipFill>
                                                        <a:blip r:embed="rId16"/>
                                                        <a:srcRect l="-8" t="-6" r="-8" b="-6"/>
                                                        <a:stretch>
                                                          <a:fillRect/>
                                                        </a:stretch>
                                                      </pic:blipFill>
                                                      <pic:spPr bwMode="auto">
                                                        <a:xfrm>
                                                          <a:off x="0" y="0"/>
                                                          <a:ext cx="4377055" cy="585787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b/>
                                              <w:bCs/>
                                              <w:sz w:val="24"/>
                                              <w:szCs w:val="24"/>
                                              <w:lang w:eastAsia="tr-TR"/>
                                            </w:rPr>
                                            <w:t> </w:t>
                                          </w:r>
                                        </w:p>
                                        <w:p>
                                          <w:pPr>
                                            <w:pStyle w:val="Normal"/>
                                            <w:spacing w:lineRule="atLeast" w:line="240" w:before="0" w:after="0"/>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Times" w:hAnsi="Times" w:eastAsia="Times New Roman" w:cs="Times"/>
                                              <w:lang w:eastAsia="tr-TR"/>
                                            </w:rPr>
                                          </w:pPr>
                                          <w:r>
                                            <w:rPr>
                                              <w:rFonts w:eastAsia="Times New Roman" w:cs="Times" w:ascii="Times" w:hAnsi="Times"/>
                                              <w:lang w:eastAsia="tr-TR"/>
                                            </w:rPr>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24"/>
                                              <w:szCs w:val="24"/>
                                              <w:lang w:eastAsia="tr-TR"/>
                                            </w:rPr>
                                            <w:t>                                                                                                   </w:t>
                                          </w:r>
                                          <w:r>
                                            <w:rPr>
                                              <w:rFonts w:eastAsia="Times" w:cs="Times" w:ascii="Times" w:hAnsi="Times"/>
                                              <w:b/>
                                              <w:bCs/>
                                              <w:sz w:val="24"/>
                                              <w:szCs w:val="24"/>
                                              <w:lang w:eastAsia="tr-TR"/>
                                            </w:rPr>
                                            <w:t xml:space="preserve"> </w:t>
                                          </w:r>
                                          <w:r>
                                            <w:rPr>
                                              <w:rFonts w:eastAsia="Times New Roman" w:cs="Times" w:ascii="Times" w:hAnsi="Times"/>
                                              <w:b/>
                                              <w:bCs/>
                                              <w:sz w:val="18"/>
                                              <w:szCs w:val="18"/>
                                              <w:lang w:eastAsia="tr-TR"/>
                                            </w:rPr>
                                            <w:t>Ek No : 13</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T. C.                                                                                       Tarih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S.S.Y. BAKANLIĞ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 xml:space="preserve">Hastahanes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RÖNTGEN İSTEK FİŞ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Adı                      :  ................................................ Soyad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aşı                     :  ................................................ Kadın  N               Erkek  N               Çocuk  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Hasta Kabul No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attığı Bölüm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n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Verilecek Gerekli Bilgiler</w:t>
                                          </w:r>
                                          <w:r>
                                            <w:rPr>
                                              <w:rFonts w:eastAsia="Times New Roman" w:cs="Times" w:ascii="Times" w:hAnsi="Times"/>
                                              <w:sz w:val="18"/>
                                              <w:szCs w:val="18"/>
                                              <w:lang w:eastAsia="tr-TR"/>
                                            </w:rPr>
                                            <w:t>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İstenen İnceleme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İncelemeyi İsteyen Doktorun Adı - Soyadı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pacing w:val="5"/>
                                              <w:sz w:val="18"/>
                                              <w:szCs w:val="18"/>
                                              <w:lang w:eastAsia="tr-TR"/>
                                            </w:rPr>
                                            <w:t>    </w:t>
                                          </w:r>
                                          <w:r>
                                            <w:rPr>
                                              <w:rFonts w:eastAsia="Times New Roman" w:cs="Times" w:ascii="Times" w:hAnsi="Times"/>
                                              <w:sz w:val="18"/>
                                              <w:szCs w:val="18"/>
                                              <w:lang w:eastAsia="tr-TR"/>
                                            </w:rPr>
                                            <w:t>İmzas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xml:space="preserve">Form No: 64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Tarih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R Ö N T G E N   R A P O R U</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Raporu Hazırlayan Doktorun Adı - Soyadı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pacing w:val="5"/>
                                              <w:sz w:val="18"/>
                                              <w:szCs w:val="18"/>
                                              <w:lang w:eastAsia="tr-TR"/>
                                            </w:rPr>
                                            <w:t>    </w:t>
                                          </w:r>
                                          <w:r>
                                            <w:rPr>
                                              <w:rFonts w:eastAsia="Times New Roman" w:cs="Times" w:ascii="Times" w:hAnsi="Times"/>
                                              <w:sz w:val="18"/>
                                              <w:szCs w:val="18"/>
                                              <w:lang w:eastAsia="tr-TR"/>
                                            </w:rPr>
                                            <w:t>İmzası        :  .........................................................................</w:t>
                                          </w:r>
                                        </w:p>
                                        <w:p>
                                          <w:pPr>
                                            <w:pStyle w:val="Normal"/>
                                            <w:spacing w:lineRule="auto" w:line="240" w:before="0" w:after="0"/>
                                            <w:jc w:val="right"/>
                                            <w:rPr>
                                              <w:rFonts w:ascii="Times" w:hAnsi="Times" w:eastAsia="Times New Roman" w:cs="Times"/>
                                              <w:b/>
                                              <w:b/>
                                              <w:bCs/>
                                              <w:color w:val="808080"/>
                                              <w:sz w:val="18"/>
                                              <w:szCs w:val="18"/>
                                              <w:lang w:eastAsia="tr-TR"/>
                                            </w:rPr>
                                          </w:pPr>
                                          <w:r>
                                            <w:rPr>
                                              <w:rFonts w:eastAsia="Times New Roman" w:cs="Times" w:ascii="Times" w:hAnsi="Times"/>
                                              <w:b/>
                                              <w:bCs/>
                                              <w:color w:val="808080"/>
                                              <w:sz w:val="18"/>
                                              <w:szCs w:val="18"/>
                                              <w:lang w:eastAsia="tr-TR"/>
                                            </w:rPr>
                                            <w:t>fa 89</w:t>
                                          </w:r>
                                        </w:p>
                                        <w:p>
                                          <w:pPr>
                                            <w:pStyle w:val="Normal"/>
                                            <w:spacing w:lineRule="atLeast" w:line="240" w:before="0" w:after="0"/>
                                            <w:jc w:val="center"/>
                                            <w:rPr>
                                              <w:rFonts w:ascii="Times" w:hAnsi="Times" w:eastAsia="Times New Roman" w:cs="Times"/>
                                              <w:b/>
                                              <w:b/>
                                              <w:bCs/>
                                              <w:color w:val="808080"/>
                                              <w:sz w:val="18"/>
                                              <w:szCs w:val="18"/>
                                              <w:lang w:eastAsia="tr-TR"/>
                                            </w:rPr>
                                          </w:pPr>
                                          <w:r>
                                            <w:rPr>
                                              <w:rFonts w:eastAsia="Times New Roman" w:cs="Times" w:ascii="Times" w:hAnsi="Times"/>
                                              <w:b/>
                                              <w:bCs/>
                                              <w:color w:val="808080"/>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Ek No : 14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T. C.                                                                                       Tarih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S.S.Y. BAKANLIĞ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 xml:space="preserve">Hastahanes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LABORATUVAR İSTEK FİŞ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Servi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Gönderen yer                  :  ........................................................................................... </w:t>
                                          </w:r>
                                          <w:r>
                                            <w:rPr>
                                              <w:rFonts w:eastAsia="Times New Roman" w:cs="Times" w:ascii="Times" w:hAnsi="Times"/>
                                              <w:sz w:val="18"/>
                                              <w:szCs w:val="18"/>
                                              <w:u w:val="single"/>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Polikliniği</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Hastanın adı, soyad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Servis Protokol veya</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Poliklinik Kayıt Sıra No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eşhisi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Gönderilen Materyal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İstenen Tetkikler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İSTEYENİ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ADI, SOYADI, İMZAS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Form No: 6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TETKİK SONUÇLAR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LABORATUVAR UZMANINI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ADI, SOYADI, İMZAS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w:t>
                                          </w:r>
                                        </w:p>
                                        <w:p>
                                          <w:pPr>
                                            <w:pStyle w:val="Normal"/>
                                            <w:spacing w:lineRule="auto" w:line="240" w:before="0" w:after="0"/>
                                            <w:jc w:val="right"/>
                                            <w:rPr>
                                              <w:rFonts w:ascii="Times" w:hAnsi="Times" w:eastAsia="Times New Roman" w:cs="Times"/>
                                              <w:b/>
                                              <w:b/>
                                              <w:bCs/>
                                              <w:color w:val="808080"/>
                                              <w:sz w:val="18"/>
                                              <w:szCs w:val="18"/>
                                              <w:lang w:eastAsia="tr-TR"/>
                                            </w:rPr>
                                          </w:pPr>
                                          <w:r>
                                            <w:rPr>
                                              <w:rFonts w:eastAsia="Times New Roman" w:cs="Times" w:ascii="Times" w:hAnsi="Times"/>
                                              <w:b/>
                                              <w:bCs/>
                                              <w:color w:val="808080"/>
                                              <w:sz w:val="18"/>
                                              <w:szCs w:val="18"/>
                                              <w:lang w:eastAsia="tr-TR"/>
                                            </w:rPr>
                                            <w:t>a 90</w:t>
                                          </w:r>
                                        </w:p>
                                        <w:p>
                                          <w:pPr>
                                            <w:pStyle w:val="Normal"/>
                                            <w:spacing w:lineRule="atLeast" w:line="240" w:before="0" w:after="0"/>
                                            <w:jc w:val="center"/>
                                            <w:rPr>
                                              <w:rFonts w:ascii="Times" w:hAnsi="Times" w:eastAsia="Times New Roman" w:cs="Times"/>
                                              <w:b/>
                                              <w:b/>
                                              <w:bCs/>
                                              <w:color w:val="808080"/>
                                              <w:sz w:val="18"/>
                                              <w:szCs w:val="18"/>
                                              <w:lang w:eastAsia="tr-TR"/>
                                            </w:rPr>
                                          </w:pPr>
                                          <w:r>
                                            <w:rPr>
                                              <w:rFonts w:eastAsia="Times New Roman" w:cs="Times" w:ascii="Times" w:hAnsi="Times"/>
                                              <w:b/>
                                              <w:bCs/>
                                              <w:color w:val="808080"/>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b/>
                                              <w:bCs/>
                                              <w:sz w:val="18"/>
                                              <w:szCs w:val="18"/>
                                              <w:lang w:eastAsia="tr-TR"/>
                                            </w:rPr>
                                            <w:t>T.C.</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Ek No : 15</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Sağlık ve Sosyal Yardım Bakanlığ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r>
                                            <w:rPr>
                                              <w:rFonts w:eastAsia="Times New Roman" w:cs="Times" w:ascii="Times" w:hAnsi="Times"/>
                                              <w:b/>
                                              <w:bCs/>
                                              <w:sz w:val="18"/>
                                              <w:szCs w:val="18"/>
                                              <w:lang w:eastAsia="tr-TR"/>
                                            </w:rPr>
                                            <w:t>Hastane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sz w:val="18"/>
                                              <w:szCs w:val="18"/>
                                              <w:lang w:eastAsia="tr-TR"/>
                                            </w:rPr>
                                            <w:t>Hasta Kabul No :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ÇIKIŞ ÖZET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Hastanın Adı Soyadı  : ...............................................  Giriş Tarihi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Yattığı Bölüm</w:t>
                                          </w:r>
                                          <w:r>
                                            <w:rPr>
                                              <w:rFonts w:eastAsia="Times New Roman" w:cs="Times" w:ascii="Times" w:hAnsi="Times"/>
                                              <w:sz w:val="18"/>
                                              <w:szCs w:val="18"/>
                                              <w:lang w:eastAsia="tr-TR"/>
                                            </w:rPr>
                                            <w:t>             : ...............................................  Çıkış Tarih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Yaş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            </w:t>
                                          </w:r>
                                          <w:r>
                                            <w:rPr>
                                              <w:rFonts w:eastAsia="Times New  Roman ;;Times New Roman" w:cs="Times New  Roman ;;Times New Roman" w:ascii="Times New  Roman ;;Times New Roman" w:hAnsi="Times New  Roman ;;Times New Roman"/>
                                              <w:sz w:val="20"/>
                                              <w:szCs w:val="20"/>
                                              <w:lang w:eastAsia="tr-TR"/>
                                            </w:rPr>
                                            <w:t xml:space="preserve"> </w:t>
                                          </w:r>
                                          <w:r>
                                            <w:rPr>
                                              <w:rFonts w:eastAsia="Times New Roman" w:cs="Times New  Roman ;;Times New Roman" w:ascii="Times New  Roman ;;Times New Roman" w:hAnsi="Times New  Roman ;;Times New Roman"/>
                                              <w:sz w:val="20"/>
                                              <w:szCs w:val="20"/>
                                              <w:lang w:eastAsia="tr-TR"/>
                                            </w:rPr>
                                            <w:t>Yakınması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            </w:t>
                                          </w:r>
                                          <w:r>
                                            <w:rPr>
                                              <w:rFonts w:eastAsia="Times New  Roman ;;Times New Roman" w:cs="Times New  Roman ;;Times New Roman" w:ascii="Times New  Roman ;;Times New Roman" w:hAnsi="Times New  Roman ;;Times New Roman"/>
                                              <w:sz w:val="20"/>
                                              <w:szCs w:val="20"/>
                                              <w:lang w:eastAsia="tr-TR"/>
                                            </w:rPr>
                                            <w:t xml:space="preserve"> </w:t>
                                          </w:r>
                                          <w:r>
                                            <w:rPr>
                                              <w:rFonts w:eastAsia="Times New Roman" w:cs="Times New  Roman ;;Times New Roman" w:ascii="Times New  Roman ;;Times New Roman" w:hAnsi="Times New  Roman ;;Times New Roman"/>
                                              <w:sz w:val="20"/>
                                              <w:szCs w:val="20"/>
                                              <w:lang w:eastAsia="tr-TR"/>
                                            </w:rPr>
                                            <w:t>Öyküsü (kısaca)  :  ..........................................................................................................</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linik Bulguları (kısaca)</w:t>
                                          </w:r>
                                          <w:r>
                                            <w:rPr>
                                              <w:rFonts w:eastAsia="Times New Roman" w:cs="Times" w:ascii="Times" w:hAnsi="Times"/>
                                              <w:sz w:val="18"/>
                                              <w:szCs w:val="18"/>
                                              <w:lang w:eastAsia="tr-TR"/>
                                            </w:rPr>
                                            <w:t>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Röntgen Bulgular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jc w:val="left"/>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Form No : 66</w:t>
                                          </w:r>
                                        </w:p>
                                        <w:p>
                                          <w:pPr>
                                            <w:pStyle w:val="Normal"/>
                                            <w:spacing w:lineRule="auto" w:line="240" w:before="0" w:after="0"/>
                                            <w:jc w:val="right"/>
                                            <w:rPr>
                                              <w:rFonts w:ascii="Times" w:hAnsi="Times" w:eastAsia="Times New Roman" w:cs="Times"/>
                                              <w:b/>
                                              <w:b/>
                                              <w:bCs/>
                                              <w:color w:val="808080"/>
                                              <w:sz w:val="18"/>
                                              <w:szCs w:val="18"/>
                                              <w:lang w:eastAsia="tr-TR"/>
                                            </w:rPr>
                                          </w:pPr>
                                          <w:r>
                                            <w:rPr>
                                              <w:rFonts w:eastAsia="Times New Roman" w:cs="Times" w:ascii="Times" w:hAnsi="Times"/>
                                              <w:b/>
                                              <w:bCs/>
                                              <w:color w:val="808080"/>
                                              <w:sz w:val="18"/>
                                              <w:szCs w:val="18"/>
                                              <w:lang w:eastAsia="tr-TR"/>
                                            </w:rPr>
                                            <w:t>a 91</w:t>
                                          </w:r>
                                        </w:p>
                                        <w:p>
                                          <w:pPr>
                                            <w:pStyle w:val="Normal"/>
                                            <w:spacing w:lineRule="atLeast" w:line="240" w:before="0" w:after="0"/>
                                            <w:jc w:val="center"/>
                                            <w:rPr>
                                              <w:rFonts w:ascii="Times" w:hAnsi="Times" w:eastAsia="Times New Roman" w:cs="Times"/>
                                              <w:b/>
                                              <w:b/>
                                              <w:bCs/>
                                              <w:color w:val="808080"/>
                                              <w:sz w:val="18"/>
                                              <w:szCs w:val="18"/>
                                              <w:lang w:eastAsia="tr-TR"/>
                                            </w:rPr>
                                          </w:pPr>
                                          <w:r>
                                            <w:rPr>
                                              <w:rFonts w:eastAsia="Times New Roman" w:cs="Times" w:ascii="Times" w:hAnsi="Times"/>
                                              <w:b/>
                                              <w:bCs/>
                                              <w:color w:val="808080"/>
                                              <w:sz w:val="18"/>
                                              <w:szCs w:val="18"/>
                                              <w:lang w:eastAsia="tr-TR"/>
                                            </w:rPr>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lang w:eastAsia="tr-TR"/>
                                            </w:rPr>
                                            <w:t> </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Laboratuvar Bulgular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Çıkış Durumu ve Bulgular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esin Tan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Öneriler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Dr. Adı Soyadı  :  .....................................................................................  İmzas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Not : Çift nüsha düzenlenecek biri hastaya verilecek, diğeri dosyasında saklanacaktır.</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133850" cy="6419850"/>
                                                <wp:effectExtent l="0" t="0" r="0" b="0"/>
                                                <wp:docPr id="1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1" descr=""/>
                                                        <pic:cNvPicPr>
                                                          <a:picLocks noChangeAspect="1" noChangeArrowheads="1"/>
                                                        </pic:cNvPicPr>
                                                      </pic:nvPicPr>
                                                      <pic:blipFill>
                                                        <a:blip r:embed="rId17"/>
                                                        <a:srcRect l="-9" t="-6" r="-9" b="-6"/>
                                                        <a:stretch>
                                                          <a:fillRect/>
                                                        </a:stretch>
                                                      </pic:blipFill>
                                                      <pic:spPr bwMode="auto">
                                                        <a:xfrm>
                                                          <a:off x="0" y="0"/>
                                                          <a:ext cx="4133850" cy="641985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u w:val="single"/>
                                              <w:lang w:eastAsia="tr-TR"/>
                                            </w:rPr>
                                            <w:t>FORMUN KULLANIM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1.   Bu form, memur ile bakmakla yükümlü bulunduğu kişileri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a.   Kurum tabibi, merkezi hükümet polikliniği, hükümet tabibi, sağlık ocağı, belediye tabibi, gerektiğinde serbest tabip, sağlık memuru, hemşire veya ebe tarafından muayene isteğ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b.   Hastanece muayenelerinin gerekmes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llerinde kullan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2.   Form, iki veya gerekli görülen hallerde üç nüsha olarak düzenlen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3.   Form elle doldurulacak şekilde düzenlenmişt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u w:val="single"/>
                                              <w:lang w:eastAsia="tr-TR"/>
                                            </w:rPr>
                                            <w:t>AÇIKLAMA</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 xml:space="preserve">Aşağıda gösterilen rakamlar, formdaki soru bilgi başlığı rakamlarına karşılıktır.Açıklanması gerekli görülmeyen soru bilgi başlıkları hakkında açıklama yapılmamışt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3.   </w:t>
                                          </w:r>
                                          <w:r>
                                            <w:rPr>
                                              <w:rFonts w:eastAsia="Times New Roman" w:cs="Times" w:ascii="Times" w:hAnsi="Times"/>
                                              <w:sz w:val="18"/>
                                              <w:szCs w:val="18"/>
                                              <w:u w:val="single"/>
                                              <w:lang w:eastAsia="tr-TR"/>
                                            </w:rPr>
                                            <w:t>Hastanın soyadı, ad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Memurun bakmakla yükümlü bulunduğu (eş, çocuk, ana, baba) hastanın soyadı, adı yaz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7.   </w:t>
                                          </w:r>
                                          <w:r>
                                            <w:rPr>
                                              <w:rFonts w:eastAsia="Times New Roman" w:cs="Times" w:ascii="Times" w:hAnsi="Times"/>
                                              <w:sz w:val="18"/>
                                              <w:szCs w:val="18"/>
                                              <w:u w:val="single"/>
                                              <w:lang w:eastAsia="tr-TR"/>
                                            </w:rPr>
                                            <w:t>Adre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stanın muayenesinin yapılacağı adres belirtili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8.   </w:t>
                                          </w:r>
                                          <w:r>
                                            <w:rPr>
                                              <w:rFonts w:eastAsia="Times New Roman" w:cs="Times" w:ascii="Times" w:hAnsi="Times"/>
                                              <w:sz w:val="18"/>
                                              <w:szCs w:val="18"/>
                                              <w:u w:val="single"/>
                                              <w:lang w:eastAsia="tr-TR"/>
                                            </w:rPr>
                                            <w:t>Kurum yetkilisinin soyadı, adı, unvanı, imzas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Kurum bünyesinde, hastayı muayeneye gönderen kişinin soyadı, adı, unvanı yazılır ve imzalan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10.   </w:t>
                                          </w:r>
                                          <w:r>
                                            <w:rPr>
                                              <w:rFonts w:eastAsia="Times New Roman" w:cs="Times" w:ascii="Times" w:hAnsi="Times"/>
                                              <w:sz w:val="18"/>
                                              <w:szCs w:val="18"/>
                                              <w:u w:val="single"/>
                                              <w:lang w:eastAsia="tr-TR"/>
                                            </w:rPr>
                                            <w:t xml:space="preserve">Kurum kayıt çıkış no.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Bu bölüme, kurum kayıt çıkış numarası veya doktorun vereceği protokol numarası yaz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11.   </w:t>
                                          </w:r>
                                          <w:r>
                                            <w:rPr>
                                              <w:rFonts w:eastAsia="Times New Roman" w:cs="Times" w:ascii="Times" w:hAnsi="Times"/>
                                              <w:sz w:val="18"/>
                                              <w:szCs w:val="18"/>
                                              <w:u w:val="single"/>
                                              <w:lang w:eastAsia="tr-TR"/>
                                            </w:rPr>
                                            <w:t>Sağlık kuruluşunun ad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urum tabibi, hükümet tabibi, sağlık ocağı, belediye tabibi, v.b. kuruluşun adı yazılı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15.   </w:t>
                                          </w:r>
                                          <w:r>
                                            <w:rPr>
                                              <w:rFonts w:eastAsia="Times New Roman" w:cs="Times" w:ascii="Times" w:hAnsi="Times"/>
                                              <w:sz w:val="18"/>
                                              <w:szCs w:val="18"/>
                                              <w:u w:val="single"/>
                                              <w:lang w:eastAsia="tr-TR"/>
                                            </w:rPr>
                                            <w:t xml:space="preserve">Kara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Bu bölümde, verilen istirahatin süresi de belirt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16.   </w:t>
                                          </w:r>
                                          <w:r>
                                            <w:rPr>
                                              <w:rFonts w:eastAsia="Times New Roman" w:cs="Times" w:ascii="Times" w:hAnsi="Times"/>
                                              <w:sz w:val="18"/>
                                              <w:szCs w:val="18"/>
                                              <w:u w:val="single"/>
                                              <w:lang w:eastAsia="tr-TR"/>
                                            </w:rPr>
                                            <w:t xml:space="preserve">Muayene edenin soyadı, adı, unvanı, imzası, tarih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Sağlık kuruluşunda muayeneyi yapan ve gerektiğinde hastayı hastaneye götüren yetkilinin soyadı, adı ve unvanı yazılır ve imzalanarak tarih belirt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17.   </w:t>
                                          </w:r>
                                          <w:r>
                                            <w:rPr>
                                              <w:rFonts w:eastAsia="Times New Roman" w:cs="Times" w:ascii="Times" w:hAnsi="Times"/>
                                              <w:sz w:val="18"/>
                                              <w:szCs w:val="18"/>
                                              <w:u w:val="single"/>
                                              <w:lang w:eastAsia="tr-TR"/>
                                            </w:rPr>
                                            <w:t>Onaylayanın unvanı, imzası, tarih, mühü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a.   Muayene eden özel tabip ise imzas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b.   Muayene eden sağlık memuru, hemşire veya ebe ise raporu ilgili ocak veya hükümet tabibi veya sağlık ve sosyal yardım müdürlüğünce onaylanması bu bölümde gösterili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18.   </w:t>
                                          </w:r>
                                          <w:r>
                                            <w:rPr>
                                              <w:rFonts w:eastAsia="Times New Roman" w:cs="Times" w:ascii="Times" w:hAnsi="Times"/>
                                              <w:sz w:val="18"/>
                                              <w:szCs w:val="18"/>
                                              <w:u w:val="single"/>
                                              <w:lang w:eastAsia="tr-TR"/>
                                            </w:rPr>
                                            <w:t>Sağlık kurumunun ad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Hastanın gönderildiği hastanenin adı yazılır.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24.   </w:t>
                                          </w:r>
                                          <w:r>
                                            <w:rPr>
                                              <w:rFonts w:eastAsia="Times New Roman" w:cs="Times" w:ascii="Times" w:hAnsi="Times"/>
                                              <w:sz w:val="18"/>
                                              <w:szCs w:val="18"/>
                                              <w:u w:val="single"/>
                                              <w:lang w:eastAsia="tr-TR"/>
                                            </w:rPr>
                                            <w:t>Tabibin soyadı, adı, imzas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stanede muayene eden tabibin soyadı, adı yazılır ve imzalanır.</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val="en-US" w:eastAsia="en-US"/>
                                            </w:rPr>
                                            <w:drawing>
                                              <wp:inline distT="0" distB="0" distL="0" distR="0">
                                                <wp:extent cx="4143375" cy="5676900"/>
                                                <wp:effectExtent l="0" t="0" r="0" b="0"/>
                                                <wp:docPr id="1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2" descr=""/>
                                                        <pic:cNvPicPr>
                                                          <a:picLocks noChangeAspect="1" noChangeArrowheads="1"/>
                                                        </pic:cNvPicPr>
                                                      </pic:nvPicPr>
                                                      <pic:blipFill>
                                                        <a:blip r:embed="rId18"/>
                                                        <a:srcRect l="-9" t="-6" r="-9" b="-6"/>
                                                        <a:stretch>
                                                          <a:fillRect/>
                                                        </a:stretch>
                                                      </pic:blipFill>
                                                      <pic:spPr bwMode="auto">
                                                        <a:xfrm>
                                                          <a:off x="0" y="0"/>
                                                          <a:ext cx="4143375" cy="5676900"/>
                                                        </a:xfrm>
                                                        <a:prstGeom prst="rect">
                                                          <a:avLst/>
                                                        </a:prstGeom>
                                                      </pic:spPr>
                                                    </pic:pic>
                                                  </a:graphicData>
                                                </a:graphic>
                                              </wp:inline>
                                            </w:drawing>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val="en-US" w:eastAsia="en-US"/>
                                            </w:rPr>
                                            <w:drawing>
                                              <wp:inline distT="0" distB="0" distL="0" distR="0">
                                                <wp:extent cx="3028950" cy="5715000"/>
                                                <wp:effectExtent l="0" t="0" r="0" b="0"/>
                                                <wp:docPr id="18"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3" descr=""/>
                                                        <pic:cNvPicPr>
                                                          <a:picLocks noChangeAspect="1" noChangeArrowheads="1"/>
                                                        </pic:cNvPicPr>
                                                      </pic:nvPicPr>
                                                      <pic:blipFill>
                                                        <a:blip r:embed="rId19"/>
                                                        <a:srcRect l="-12" t="-6" r="-12" b="-6"/>
                                                        <a:stretch>
                                                          <a:fillRect/>
                                                        </a:stretch>
                                                      </pic:blipFill>
                                                      <pic:spPr bwMode="auto">
                                                        <a:xfrm>
                                                          <a:off x="0" y="0"/>
                                                          <a:ext cx="3028950" cy="57150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val="en-US" w:eastAsia="en-US"/>
                                            </w:rPr>
                                            <w:drawing>
                                              <wp:inline distT="0" distB="0" distL="0" distR="0">
                                                <wp:extent cx="3707130" cy="5750560"/>
                                                <wp:effectExtent l="0" t="0" r="0" b="0"/>
                                                <wp:docPr id="19"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4" descr=""/>
                                                        <pic:cNvPicPr>
                                                          <a:picLocks noChangeAspect="1" noChangeArrowheads="1"/>
                                                        </pic:cNvPicPr>
                                                      </pic:nvPicPr>
                                                      <pic:blipFill>
                                                        <a:blip r:embed="rId20"/>
                                                        <a:srcRect l="-9" t="-6" r="-9" b="-6"/>
                                                        <a:stretch>
                                                          <a:fillRect/>
                                                        </a:stretch>
                                                      </pic:blipFill>
                                                      <pic:spPr bwMode="auto">
                                                        <a:xfrm>
                                                          <a:off x="0" y="0"/>
                                                          <a:ext cx="3707130" cy="575056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val="en-US" w:eastAsia="en-US"/>
                                            </w:rPr>
                                            <w:drawing>
                                              <wp:inline distT="0" distB="0" distL="0" distR="0">
                                                <wp:extent cx="4495800" cy="6143625"/>
                                                <wp:effectExtent l="0" t="0" r="0" b="0"/>
                                                <wp:docPr id="20"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5" descr=""/>
                                                        <pic:cNvPicPr>
                                                          <a:picLocks noChangeAspect="1" noChangeArrowheads="1"/>
                                                        </pic:cNvPicPr>
                                                      </pic:nvPicPr>
                                                      <pic:blipFill>
                                                        <a:blip r:embed="rId21"/>
                                                        <a:srcRect l="-8" t="-6" r="-8" b="-6"/>
                                                        <a:stretch>
                                                          <a:fillRect/>
                                                        </a:stretch>
                                                      </pic:blipFill>
                                                      <pic:spPr bwMode="auto">
                                                        <a:xfrm>
                                                          <a:off x="0" y="0"/>
                                                          <a:ext cx="4495800" cy="61436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val="en-US" w:eastAsia="en-US"/>
                                            </w:rPr>
                                            <w:drawing>
                                              <wp:inline distT="0" distB="0" distL="0" distR="0">
                                                <wp:extent cx="4495800" cy="6143625"/>
                                                <wp:effectExtent l="0" t="0" r="0" b="0"/>
                                                <wp:docPr id="21"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6" descr=""/>
                                                        <pic:cNvPicPr>
                                                          <a:picLocks noChangeAspect="1" noChangeArrowheads="1"/>
                                                        </pic:cNvPicPr>
                                                      </pic:nvPicPr>
                                                      <pic:blipFill>
                                                        <a:blip r:embed="rId22"/>
                                                        <a:srcRect l="-8" t="-6" r="-8" b="-6"/>
                                                        <a:stretch>
                                                          <a:fillRect/>
                                                        </a:stretch>
                                                      </pic:blipFill>
                                                      <pic:spPr bwMode="auto">
                                                        <a:xfrm>
                                                          <a:off x="0" y="0"/>
                                                          <a:ext cx="4495800" cy="61436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val="en-US" w:eastAsia="en-US"/>
                                            </w:rPr>
                                            <w:drawing>
                                              <wp:inline distT="0" distB="0" distL="0" distR="0">
                                                <wp:extent cx="4495800" cy="4743450"/>
                                                <wp:effectExtent l="0" t="0" r="0" b="0"/>
                                                <wp:docPr id="2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7" descr=""/>
                                                        <pic:cNvPicPr>
                                                          <a:picLocks noChangeAspect="1" noChangeArrowheads="1"/>
                                                        </pic:cNvPicPr>
                                                      </pic:nvPicPr>
                                                      <pic:blipFill>
                                                        <a:blip r:embed="rId23"/>
                                                        <a:srcRect l="-8" t="-8" r="-8" b="-8"/>
                                                        <a:stretch>
                                                          <a:fillRect/>
                                                        </a:stretch>
                                                      </pic:blipFill>
                                                      <pic:spPr bwMode="auto">
                                                        <a:xfrm>
                                                          <a:off x="0" y="0"/>
                                                          <a:ext cx="4495800" cy="474345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ind w:left="340" w:hanging="340"/>
                                            <w:jc w:val="center"/>
                                            <w:rPr/>
                                          </w:pPr>
                                          <w:r>
                                            <w:rPr>
                                              <w:rFonts w:eastAsia="Times New Roman" w:cs="Times New Roman" w:ascii="Times New Roman" w:hAnsi="Times New Roman"/>
                                              <w:sz w:val="20"/>
                                              <w:szCs w:val="20"/>
                                              <w:lang w:val="en-US" w:eastAsia="en-US"/>
                                            </w:rPr>
                                            <w:drawing>
                                              <wp:inline distT="0" distB="0" distL="0" distR="0">
                                                <wp:extent cx="3943350" cy="6143625"/>
                                                <wp:effectExtent l="0" t="0" r="0" b="0"/>
                                                <wp:docPr id="2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8" descr=""/>
                                                        <pic:cNvPicPr>
                                                          <a:picLocks noChangeAspect="1" noChangeArrowheads="1"/>
                                                        </pic:cNvPicPr>
                                                      </pic:nvPicPr>
                                                      <pic:blipFill>
                                                        <a:blip r:embed="rId24"/>
                                                        <a:srcRect l="-9" t="-6" r="-9" b="-6"/>
                                                        <a:stretch>
                                                          <a:fillRect/>
                                                        </a:stretch>
                                                      </pic:blipFill>
                                                      <pic:spPr bwMode="auto">
                                                        <a:xfrm>
                                                          <a:off x="0" y="0"/>
                                                          <a:ext cx="3943350" cy="6143625"/>
                                                        </a:xfrm>
                                                        <a:prstGeom prst="rect">
                                                          <a:avLst/>
                                                        </a:prstGeom>
                                                      </pic:spPr>
                                                    </pic:pic>
                                                  </a:graphicData>
                                                </a:graphic>
                                              </wp:inline>
                                            </w:drawing>
                                          </w:r>
                                          <w:r>
                                            <w:rPr>
                                              <w:rFonts w:eastAsia="Times New Roman" w:cs="New York;Times New Roman" w:ascii="New York;Times New Roman" w:hAnsi="New York;Times New Roman"/>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val="en-US" w:eastAsia="en-US"/>
                                            </w:rPr>
                                            <w:drawing>
                                              <wp:inline distT="0" distB="0" distL="0" distR="0">
                                                <wp:extent cx="3676650" cy="6067425"/>
                                                <wp:effectExtent l="0" t="0" r="0" b="0"/>
                                                <wp:docPr id="2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9" descr=""/>
                                                        <pic:cNvPicPr>
                                                          <a:picLocks noChangeAspect="1" noChangeArrowheads="1"/>
                                                        </pic:cNvPicPr>
                                                      </pic:nvPicPr>
                                                      <pic:blipFill>
                                                        <a:blip r:embed="rId25"/>
                                                        <a:srcRect l="-10" t="-6" r="-10" b="-6"/>
                                                        <a:stretch>
                                                          <a:fillRect/>
                                                        </a:stretch>
                                                      </pic:blipFill>
                                                      <pic:spPr bwMode="auto">
                                                        <a:xfrm>
                                                          <a:off x="0" y="0"/>
                                                          <a:ext cx="3676650" cy="60674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ind w:left="340" w:hanging="340"/>
                                            <w:jc w:val="center"/>
                                            <w:rPr>
                                              <w:rFonts w:ascii="New York;Times New Roman" w:hAnsi="New York;Times New Roman" w:eastAsia="Times New Roman" w:cs="New York;Times New Roman"/>
                                              <w:sz w:val="18"/>
                                              <w:szCs w:val="18"/>
                                              <w:lang w:eastAsia="tr-TR"/>
                                            </w:rPr>
                                          </w:pPr>
                                          <w:r>
                                            <w:rPr>
                                              <w:rFonts w:eastAsia="Times New Roman" w:cs="Times New Roman" w:ascii="Times New Roman" w:hAnsi="Times New Roman"/>
                                              <w:sz w:val="20"/>
                                              <w:szCs w:val="20"/>
                                              <w:lang w:val="en-US" w:eastAsia="en-US"/>
                                            </w:rPr>
                                            <w:drawing>
                                              <wp:inline distT="0" distB="0" distL="0" distR="0">
                                                <wp:extent cx="4495800" cy="5591175"/>
                                                <wp:effectExtent l="0" t="0" r="0" b="0"/>
                                                <wp:docPr id="25"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0" descr=""/>
                                                        <pic:cNvPicPr>
                                                          <a:picLocks noChangeAspect="1" noChangeArrowheads="1"/>
                                                        </pic:cNvPicPr>
                                                      </pic:nvPicPr>
                                                      <pic:blipFill>
                                                        <a:blip r:embed="rId26"/>
                                                        <a:srcRect l="-8" t="-6" r="-8" b="-6"/>
                                                        <a:stretch>
                                                          <a:fillRect/>
                                                        </a:stretch>
                                                      </pic:blipFill>
                                                      <pic:spPr bwMode="auto">
                                                        <a:xfrm>
                                                          <a:off x="0" y="0"/>
                                                          <a:ext cx="4495800" cy="559117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232910" cy="5257800"/>
                                                <wp:effectExtent l="0" t="0" r="0" b="0"/>
                                                <wp:docPr id="2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1" descr=""/>
                                                        <pic:cNvPicPr>
                                                          <a:picLocks noChangeAspect="1" noChangeArrowheads="1"/>
                                                        </pic:cNvPicPr>
                                                      </pic:nvPicPr>
                                                      <pic:blipFill>
                                                        <a:blip r:embed="rId27"/>
                                                        <a:srcRect l="-9" t="-7" r="-9" b="-7"/>
                                                        <a:stretch>
                                                          <a:fillRect/>
                                                        </a:stretch>
                                                      </pic:blipFill>
                                                      <pic:spPr bwMode="auto">
                                                        <a:xfrm>
                                                          <a:off x="0" y="0"/>
                                                          <a:ext cx="4232910" cy="52578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3648075" cy="6400800"/>
                                                <wp:effectExtent l="0" t="0" r="0" b="0"/>
                                                <wp:docPr id="2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32" descr=""/>
                                                        <pic:cNvPicPr>
                                                          <a:picLocks noChangeAspect="1" noChangeArrowheads="1"/>
                                                        </pic:cNvPicPr>
                                                      </pic:nvPicPr>
                                                      <pic:blipFill>
                                                        <a:blip r:embed="rId28"/>
                                                        <a:srcRect l="-10" t="-6" r="-10" b="-6"/>
                                                        <a:stretch>
                                                          <a:fillRect/>
                                                        </a:stretch>
                                                      </pic:blipFill>
                                                      <pic:spPr bwMode="auto">
                                                        <a:xfrm>
                                                          <a:off x="0" y="0"/>
                                                          <a:ext cx="3648075" cy="64008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448425"/>
                                                <wp:effectExtent l="0" t="0" r="0" b="0"/>
                                                <wp:docPr id="2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3" descr=""/>
                                                        <pic:cNvPicPr>
                                                          <a:picLocks noChangeAspect="1" noChangeArrowheads="1"/>
                                                        </pic:cNvPicPr>
                                                      </pic:nvPicPr>
                                                      <pic:blipFill>
                                                        <a:blip r:embed="rId29"/>
                                                        <a:srcRect l="-8" t="-6" r="-8" b="-6"/>
                                                        <a:stretch>
                                                          <a:fillRect/>
                                                        </a:stretch>
                                                      </pic:blipFill>
                                                      <pic:spPr bwMode="auto">
                                                        <a:xfrm>
                                                          <a:off x="0" y="0"/>
                                                          <a:ext cx="4495800" cy="64484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372225"/>
                                                <wp:effectExtent l="0" t="0" r="0" b="0"/>
                                                <wp:docPr id="2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4" descr=""/>
                                                        <pic:cNvPicPr>
                                                          <a:picLocks noChangeAspect="1" noChangeArrowheads="1"/>
                                                        </pic:cNvPicPr>
                                                      </pic:nvPicPr>
                                                      <pic:blipFill>
                                                        <a:blip r:embed="rId30"/>
                                                        <a:srcRect l="-8" t="-6" r="-8" b="-6"/>
                                                        <a:stretch>
                                                          <a:fillRect/>
                                                        </a:stretch>
                                                      </pic:blipFill>
                                                      <pic:spPr bwMode="auto">
                                                        <a:xfrm>
                                                          <a:off x="0" y="0"/>
                                                          <a:ext cx="4495800" cy="63722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267200" cy="5314950"/>
                                                <wp:effectExtent l="0" t="0" r="0" b="0"/>
                                                <wp:docPr id="3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5" descr=""/>
                                                        <pic:cNvPicPr>
                                                          <a:picLocks noChangeAspect="1" noChangeArrowheads="1"/>
                                                        </pic:cNvPicPr>
                                                      </pic:nvPicPr>
                                                      <pic:blipFill>
                                                        <a:blip r:embed="rId31"/>
                                                        <a:srcRect l="-8" t="-7" r="-8" b="-7"/>
                                                        <a:stretch>
                                                          <a:fillRect/>
                                                        </a:stretch>
                                                      </pic:blipFill>
                                                      <pic:spPr bwMode="auto">
                                                        <a:xfrm>
                                                          <a:off x="0" y="0"/>
                                                          <a:ext cx="4267200" cy="531495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Times" w:hAnsi="Times" w:eastAsia="Times New Roman" w:cs="Times"/>
                                              <w:sz w:val="18"/>
                                              <w:szCs w:val="18"/>
                                              <w:lang w:eastAsia="tr-TR"/>
                                            </w:rPr>
                                          </w:pPr>
                                          <w:r>
                                            <w:rPr>
                                              <w:rFonts w:eastAsia="Times New Roman" w:cs="Times" w:ascii="Times" w:hAnsi="Times"/>
                                              <w:sz w:val="18"/>
                                              <w:szCs w:val="18"/>
                                              <w:lang w:eastAsia="tr-TR"/>
                                            </w:rPr>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Ek No : 32</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T. C.</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xml:space="preserve">Sağlık ve Sosyal Yardım Bakanlığı                                                                          </w:t>
                                          </w:r>
                                          <w:r>
                                            <w:rPr>
                                              <w:rFonts w:eastAsia="Times New Roman" w:cs="Times" w:ascii="Times" w:hAnsi="Times"/>
                                              <w:sz w:val="18"/>
                                              <w:szCs w:val="18"/>
                                              <w:lang w:eastAsia="tr-TR"/>
                                            </w:rPr>
                                            <w:t>...../...../19....</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Hastane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Döner Sermaye Sorumlu Saymanlığ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aştabiplik Makamına</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Hastanemiz ücretli hastalarının gereksiniminde kullanılacak olan aşağıda cins ve miktarı yazılı malzeme ve hammaddenin satın alınabilmesi ve gereği için komisyona sevkini arz ederim.</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Şef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OLU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Döner Sermayey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Baştabip</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Miktarı                                          Alınacak Malzemenin Cin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Form No: 83 </w:t>
                                          </w:r>
                                        </w:p>
                                        <w:p>
                                          <w:pPr>
                                            <w:pStyle w:val="Normal"/>
                                            <w:spacing w:lineRule="atLeast" w:line="240" w:before="0" w:after="0"/>
                                            <w:jc w:val="right"/>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Ek No : 33</w:t>
                                          </w:r>
                                          <w:r>
                                            <w:rPr>
                                              <w:rFonts w:eastAsia="Times New Roman" w:cs="Times" w:ascii="Times" w:hAnsi="Times"/>
                                              <w:sz w:val="18"/>
                                              <w:szCs w:val="18"/>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b/>
                                              <w:bCs/>
                                              <w:sz w:val="18"/>
                                              <w:szCs w:val="18"/>
                                              <w:lang w:eastAsia="tr-TR"/>
                                            </w:rPr>
                                            <w:t xml:space="preserve">T. C.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SAĞLIK VE SOSYAL YARDIM BAKANLIĞ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sz w:val="18"/>
                                              <w:szCs w:val="18"/>
                                              <w:lang w:eastAsia="tr-TR"/>
                                            </w:rPr>
                                            <w:t>......................................................</w:t>
                                          </w:r>
                                          <w:r>
                                            <w:rPr>
                                              <w:rFonts w:eastAsia="Times New Roman" w:cs="Times" w:ascii="Times" w:hAnsi="Times"/>
                                              <w:b/>
                                              <w:bCs/>
                                              <w:sz w:val="18"/>
                                              <w:szCs w:val="18"/>
                                              <w:lang w:eastAsia="tr-TR"/>
                                            </w:rPr>
                                            <w:t xml:space="preserve"> Hastane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xml:space="preserve">Döner Sermaye Sorumlu Saymanlığı Satınalma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ÖN KARA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ütçe yılı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rar No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rar Tarihi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Hastanemiz için alınması gerekli olan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yaptırılması ve temin edilmesi hakkında Baştabiplik makamının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tarih ve ....................................... sayılı olurlarını içere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Bölüm Şefliğinin ......................................... tarih ve ........................................ sayılı istemlerine ai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yazılarının incelenmesinde; alınması veya yaptırılması gerekli olan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106 sayılı yönetmeliğin 7 nci maddesinde sayılan masraf türünden olduğu görülmekle aynı yönetmeliğin 18 inci maddesinin (.......) fıkrası uyarınca................................................... suretiyle teminine komisyonumuzca oy birliğiyle karar verild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omisyon Başkanı                                   Üye                                        Üy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Baştabib                                        Sorumlu                                  Sayman</w:t>
                                          </w:r>
                                        </w:p>
                                        <w:p>
                                          <w:pPr>
                                            <w:pStyle w:val="Normal"/>
                                            <w:spacing w:lineRule="auto" w:line="240" w:before="0" w:after="0"/>
                                            <w:jc w:val="right"/>
                                            <w:rPr>
                                              <w:rFonts w:ascii="Times" w:hAnsi="Times" w:cs="Times"/>
                                              <w:b/>
                                              <w:b/>
                                              <w:bCs/>
                                              <w:color w:val="808080"/>
                                              <w:sz w:val="18"/>
                                              <w:szCs w:val="18"/>
                                              <w:lang w:eastAsia="tr-TR"/>
                                            </w:rPr>
                                          </w:pPr>
                                          <w:r>
                                            <w:rPr>
                                              <w:rFonts w:eastAsia="Times" w:cs="Times" w:ascii="Times" w:hAnsi="Times"/>
                                              <w:b/>
                                              <w:bCs/>
                                              <w:color w:val="808080"/>
                                              <w:sz w:val="18"/>
                                              <w:szCs w:val="18"/>
                                              <w:lang w:eastAsia="tr-TR"/>
                                            </w:rPr>
                                            <w:t xml:space="preserve"> </w:t>
                                          </w:r>
                                          <w:r>
                                            <w:rPr>
                                              <w:rFonts w:eastAsia="Times New Roman" w:cs="Times" w:ascii="Times" w:hAnsi="Times"/>
                                              <w:b/>
                                              <w:bCs/>
                                              <w:color w:val="808080"/>
                                              <w:sz w:val="18"/>
                                              <w:szCs w:val="18"/>
                                              <w:lang w:eastAsia="tr-TR"/>
                                            </w:rPr>
                                            <w:t>109</w:t>
                                          </w:r>
                                        </w:p>
                                        <w:p>
                                          <w:pPr>
                                            <w:pStyle w:val="Normal"/>
                                            <w:spacing w:lineRule="atLeast" w:line="240" w:before="0" w:after="0"/>
                                            <w:jc w:val="center"/>
                                            <w:rPr>
                                              <w:rFonts w:ascii="New York;Times New Roman" w:hAnsi="New York;Times New Roman" w:eastAsia="Times New Roman" w:cs="New York;Times New Roman"/>
                                              <w:b/>
                                              <w:b/>
                                              <w:bCs/>
                                              <w:color w:val="808080"/>
                                              <w:sz w:val="18"/>
                                              <w:szCs w:val="18"/>
                                              <w:lang w:eastAsia="tr-TR"/>
                                            </w:rPr>
                                          </w:pPr>
                                          <w:r>
                                            <w:rPr>
                                              <w:rFonts w:eastAsia="Times New Roman" w:cs="New York;Times New Roman" w:ascii="New York;Times New Roman" w:hAnsi="New York;Times New Roman"/>
                                              <w:b/>
                                              <w:bCs/>
                                              <w:color w:val="808080"/>
                                              <w:sz w:val="18"/>
                                              <w:szCs w:val="18"/>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Form No : 84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b/>
                                              <w:bCs/>
                                              <w:sz w:val="18"/>
                                              <w:szCs w:val="18"/>
                                              <w:lang w:eastAsia="tr-TR"/>
                                            </w:rPr>
                                            <w:t>T. C.</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SAĞLIK ve SOSYAL YARDIM BAKANLIĞ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sz w:val="18"/>
                                              <w:szCs w:val="18"/>
                                              <w:lang w:eastAsia="tr-TR"/>
                                            </w:rPr>
                                            <w:t>.....................................................</w:t>
                                          </w:r>
                                          <w:r>
                                            <w:rPr>
                                              <w:rFonts w:eastAsia="Times New Roman" w:cs="Times" w:ascii="Times" w:hAnsi="Times"/>
                                              <w:b/>
                                              <w:bCs/>
                                              <w:sz w:val="18"/>
                                              <w:szCs w:val="18"/>
                                              <w:lang w:eastAsia="tr-TR"/>
                                            </w:rPr>
                                            <w:t xml:space="preserve"> Hastanes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Döner Sermaye Sorumlu Saymanlığ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SATIN ALMA KARAR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Bütçe Yılı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Karar No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Karar Tarihi  : ..../...../...                    Satınalınacak Malzemenin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New Roman" w:cs="Times" w:ascii="Times" w:hAnsi="Times"/>
                                              <w:sz w:val="18"/>
                                              <w:szCs w:val="18"/>
                                              <w:lang w:eastAsia="tr-TR"/>
                                            </w:rPr>
                                            <w:t>Miktarı               Tutarı</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20"/>
                                              <w:szCs w:val="20"/>
                                              <w:lang w:eastAsia="tr-TR"/>
                                            </w:rPr>
                                            <w:t>                                  </w:t>
                                          </w:r>
                                          <w:r>
                                            <w:rPr>
                                              <w:rFonts w:eastAsia="Times" w:cs="Times" w:ascii="Times" w:hAnsi="Times"/>
                                              <w:sz w:val="20"/>
                                              <w:szCs w:val="20"/>
                                              <w:lang w:eastAsia="tr-TR"/>
                                            </w:rPr>
                                            <w:t xml:space="preserve"> </w:t>
                                          </w:r>
                                          <w:r>
                                            <w:rPr>
                                              <w:rFonts w:eastAsia="Times New Roman" w:cs="Times" w:ascii="Times" w:hAnsi="Times"/>
                                              <w:sz w:val="20"/>
                                              <w:szCs w:val="20"/>
                                              <w:lang w:eastAsia="tr-TR"/>
                                            </w:rPr>
                                            <w:t>C İ N S İ                                    Adet    Kg.      Lira           Kr.</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Öneriyi Yapan Bölüm                                Gerekli Belgesinin Tarih ve Numaras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Hastanemizde Döner Sermaye hesabına yatan hastaların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hizmetinde kullanılmak üzere ................................... Bölüm Şefliğince düzenlenen Listede cins ve miktarları yazılı malzemenin Döner Sermaye hesabına satın alınması usulüne dair evvelce verilen ..../..../.... tarih ve .......................... sayılı ön karar incelendi.</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Söz konusu edilen malzemeler ve onarımın 106 sayılı yönetmeliğin 7'inci maddesinde açıklanan masraf çeşitlerine uygun olduğu, Satınalma şekli de Yönetmeliğin 18'inci maddesindeki tarifler gereğince yapıldığı görüldüğünden cins ve miktarları ile değerleri yukarıda yazılı malzemeler ve onarıma ait teklif veren firmaların</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Firma Adı                                       Adresi                                      Teklif Tutar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u w:val="single"/>
                                              <w:lang w:eastAsia="tr-TR"/>
                                            </w:rPr>
                                            <w:t>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r>
                                            <w:rPr>
                                              <w:rFonts w:eastAsia="Times New Roman" w:cs="Times" w:ascii="Times" w:hAnsi="Times"/>
                                              <w:sz w:val="18"/>
                                              <w:szCs w:val="18"/>
                                              <w:u w:val="single"/>
                                              <w:lang w:eastAsia="tr-TR"/>
                                            </w:rPr>
                                            <w:t>                                            </w:t>
                                          </w:r>
                                          <w:r>
                                            <w:rPr>
                                              <w:rFonts w:eastAsia="Times" w:cs="Times" w:ascii="Times" w:hAnsi="Times"/>
                                              <w:sz w:val="18"/>
                                              <w:szCs w:val="18"/>
                                              <w:u w:val="single"/>
                                              <w:lang w:eastAsia="tr-TR"/>
                                            </w:rPr>
                                            <w:t xml:space="preserve"> </w:t>
                                          </w: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xml:space="preserve">.................................................    .................................................    .................................................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 xml:space="preserve">Yukarıda adı geçen Firmaların vermiş oldukları teklif mektupları incelenmiş olup en ucuz öneriyi yapan ............................................................................. Firmasından satın alınması uygun görüldüğünden usulü dairesinde yukarıda yazılı malların satın alınmasına veya yaptırılmasına ............................... T.L. lik tutarının Döner Sermaye Saymanlığının ............... Yılı Bütçesinin ............... bölüm ve .............. maddesinde konulmuş olan ödenekten sarfolunmalarına karar verildi.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Komisyon Başkanı                                  Üye                                               Üy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Döner Sermaye</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Sorumlu Saymanı</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Form No: 85</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2102485" cy="6349365"/>
                                                <wp:effectExtent l="0" t="0" r="0" b="0"/>
                                                <wp:docPr id="3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6" descr=""/>
                                                        <pic:cNvPicPr>
                                                          <a:picLocks noChangeAspect="1" noChangeArrowheads="1"/>
                                                        </pic:cNvPicPr>
                                                      </pic:nvPicPr>
                                                      <pic:blipFill>
                                                        <a:blip r:embed="rId32"/>
                                                        <a:srcRect l="-17" t="-6" r="-17" b="-6"/>
                                                        <a:stretch>
                                                          <a:fillRect/>
                                                        </a:stretch>
                                                      </pic:blipFill>
                                                      <pic:spPr bwMode="auto">
                                                        <a:xfrm>
                                                          <a:off x="0" y="0"/>
                                                          <a:ext cx="2102485" cy="634936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191250"/>
                                                <wp:effectExtent l="0" t="0" r="0" b="0"/>
                                                <wp:docPr id="32"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7" descr=""/>
                                                        <pic:cNvPicPr>
                                                          <a:picLocks noChangeAspect="1" noChangeArrowheads="1"/>
                                                        </pic:cNvPicPr>
                                                      </pic:nvPicPr>
                                                      <pic:blipFill>
                                                        <a:blip r:embed="rId33"/>
                                                        <a:srcRect l="-8" t="-6" r="-8" b="-6"/>
                                                        <a:stretch>
                                                          <a:fillRect/>
                                                        </a:stretch>
                                                      </pic:blipFill>
                                                      <pic:spPr bwMode="auto">
                                                        <a:xfrm>
                                                          <a:off x="0" y="0"/>
                                                          <a:ext cx="4495800" cy="6191250"/>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096000"/>
                                                <wp:effectExtent l="0" t="0" r="0" b="0"/>
                                                <wp:docPr id="3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8" descr=""/>
                                                        <pic:cNvPicPr>
                                                          <a:picLocks noChangeAspect="1" noChangeArrowheads="1"/>
                                                        </pic:cNvPicPr>
                                                      </pic:nvPicPr>
                                                      <pic:blipFill>
                                                        <a:blip r:embed="rId34"/>
                                                        <a:srcRect l="-8" t="-6" r="-8" b="-6"/>
                                                        <a:stretch>
                                                          <a:fillRect/>
                                                        </a:stretch>
                                                      </pic:blipFill>
                                                      <pic:spPr bwMode="auto">
                                                        <a:xfrm>
                                                          <a:off x="0" y="0"/>
                                                          <a:ext cx="4495800" cy="6096000"/>
                                                        </a:xfrm>
                                                        <a:prstGeom prst="rect">
                                                          <a:avLst/>
                                                        </a:prstGeom>
                                                      </pic:spPr>
                                                    </pic:pic>
                                                  </a:graphicData>
                                                </a:graphic>
                                              </wp:inline>
                                            </w:drawing>
                                          </w:r>
                                          <w:r>
                                            <w:rPr>
                                              <w:rFonts w:eastAsia="Times New Roman" w:cs="Times" w:ascii="Times" w:hAnsi="Times"/>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5619750"/>
                                                <wp:effectExtent l="0" t="0" r="0" b="0"/>
                                                <wp:docPr id="3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9" descr=""/>
                                                        <pic:cNvPicPr>
                                                          <a:picLocks noChangeAspect="1" noChangeArrowheads="1"/>
                                                        </pic:cNvPicPr>
                                                      </pic:nvPicPr>
                                                      <pic:blipFill>
                                                        <a:blip r:embed="rId35"/>
                                                        <a:srcRect l="-8" t="-6" r="-8" b="-6"/>
                                                        <a:stretch>
                                                          <a:fillRect/>
                                                        </a:stretch>
                                                      </pic:blipFill>
                                                      <pic:spPr bwMode="auto">
                                                        <a:xfrm>
                                                          <a:off x="0" y="0"/>
                                                          <a:ext cx="4495800" cy="5619750"/>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134100"/>
                                                <wp:effectExtent l="0" t="0" r="0" b="0"/>
                                                <wp:docPr id="35"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0" descr=""/>
                                                        <pic:cNvPicPr>
                                                          <a:picLocks noChangeAspect="1" noChangeArrowheads="1"/>
                                                        </pic:cNvPicPr>
                                                      </pic:nvPicPr>
                                                      <pic:blipFill>
                                                        <a:blip r:embed="rId36"/>
                                                        <a:srcRect l="-8" t="-6" r="-8" b="-6"/>
                                                        <a:stretch>
                                                          <a:fillRect/>
                                                        </a:stretch>
                                                      </pic:blipFill>
                                                      <pic:spPr bwMode="auto">
                                                        <a:xfrm>
                                                          <a:off x="0" y="0"/>
                                                          <a:ext cx="4495800" cy="61341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667500"/>
                                                <wp:effectExtent l="0" t="0" r="0" b="0"/>
                                                <wp:docPr id="36"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41" descr=""/>
                                                        <pic:cNvPicPr>
                                                          <a:picLocks noChangeAspect="1" noChangeArrowheads="1"/>
                                                        </pic:cNvPicPr>
                                                      </pic:nvPicPr>
                                                      <pic:blipFill>
                                                        <a:blip r:embed="rId37"/>
                                                        <a:srcRect l="-8" t="-5" r="-8" b="-5"/>
                                                        <a:stretch>
                                                          <a:fillRect/>
                                                        </a:stretch>
                                                      </pic:blipFill>
                                                      <pic:spPr bwMode="auto">
                                                        <a:xfrm>
                                                          <a:off x="0" y="0"/>
                                                          <a:ext cx="4495800" cy="6667500"/>
                                                        </a:xfrm>
                                                        <a:prstGeom prst="rect">
                                                          <a:avLst/>
                                                        </a:prstGeom>
                                                      </pic:spPr>
                                                    </pic:pic>
                                                  </a:graphicData>
                                                </a:graphic>
                                              </wp:inline>
                                            </w:drawing>
                                          </w:r>
                                          <w:r>
                                            <w:rPr>
                                              <w:rFonts w:eastAsia="Times New Roman" w:cs="Times" w:ascii="Times" w:hAnsi="Times"/>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667500"/>
                                                <wp:effectExtent l="0" t="0" r="0" b="0"/>
                                                <wp:docPr id="3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2" descr=""/>
                                                        <pic:cNvPicPr>
                                                          <a:picLocks noChangeAspect="1" noChangeArrowheads="1"/>
                                                        </pic:cNvPicPr>
                                                      </pic:nvPicPr>
                                                      <pic:blipFill>
                                                        <a:blip r:embed="rId38"/>
                                                        <a:srcRect l="-8" t="-5" r="-8" b="-5"/>
                                                        <a:stretch>
                                                          <a:fillRect/>
                                                        </a:stretch>
                                                      </pic:blipFill>
                                                      <pic:spPr bwMode="auto">
                                                        <a:xfrm>
                                                          <a:off x="0" y="0"/>
                                                          <a:ext cx="4495800" cy="66675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1921510" cy="6524625"/>
                                                <wp:effectExtent l="0" t="0" r="0" b="0"/>
                                                <wp:docPr id="38"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43" descr=""/>
                                                        <pic:cNvPicPr>
                                                          <a:picLocks noChangeAspect="1" noChangeArrowheads="1"/>
                                                        </pic:cNvPicPr>
                                                      </pic:nvPicPr>
                                                      <pic:blipFill>
                                                        <a:blip r:embed="rId39"/>
                                                        <a:srcRect l="-19" t="-6" r="-19" b="-6"/>
                                                        <a:stretch>
                                                          <a:fillRect/>
                                                        </a:stretch>
                                                      </pic:blipFill>
                                                      <pic:spPr bwMode="auto">
                                                        <a:xfrm>
                                                          <a:off x="0" y="0"/>
                                                          <a:ext cx="1921510" cy="65246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191250"/>
                                                <wp:effectExtent l="0" t="0" r="0" b="0"/>
                                                <wp:docPr id="39"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4" descr=""/>
                                                        <pic:cNvPicPr>
                                                          <a:picLocks noChangeAspect="1" noChangeArrowheads="1"/>
                                                        </pic:cNvPicPr>
                                                      </pic:nvPicPr>
                                                      <pic:blipFill>
                                                        <a:blip r:embed="rId40"/>
                                                        <a:srcRect l="-8" t="-6" r="-8" b="-6"/>
                                                        <a:stretch>
                                                          <a:fillRect/>
                                                        </a:stretch>
                                                      </pic:blipFill>
                                                      <pic:spPr bwMode="auto">
                                                        <a:xfrm>
                                                          <a:off x="0" y="0"/>
                                                          <a:ext cx="4495800" cy="619125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753225"/>
                                                <wp:effectExtent l="0" t="0" r="0" b="0"/>
                                                <wp:docPr id="40"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5" descr=""/>
                                                        <pic:cNvPicPr>
                                                          <a:picLocks noChangeAspect="1" noChangeArrowheads="1"/>
                                                        </pic:cNvPicPr>
                                                      </pic:nvPicPr>
                                                      <pic:blipFill>
                                                        <a:blip r:embed="rId41"/>
                                                        <a:srcRect l="-8" t="-5" r="-8" b="-5"/>
                                                        <a:stretch>
                                                          <a:fillRect/>
                                                        </a:stretch>
                                                      </pic:blipFill>
                                                      <pic:spPr bwMode="auto">
                                                        <a:xfrm>
                                                          <a:off x="0" y="0"/>
                                                          <a:ext cx="4495800" cy="67532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4495800" cy="6429375"/>
                                                <wp:effectExtent l="0" t="0" r="0" b="0"/>
                                                <wp:docPr id="41"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6" descr=""/>
                                                        <pic:cNvPicPr>
                                                          <a:picLocks noChangeAspect="1" noChangeArrowheads="1"/>
                                                        </pic:cNvPicPr>
                                                      </pic:nvPicPr>
                                                      <pic:blipFill>
                                                        <a:blip r:embed="rId42"/>
                                                        <a:srcRect l="-8" t="-6" r="-8" b="-6"/>
                                                        <a:stretch>
                                                          <a:fillRect/>
                                                        </a:stretch>
                                                      </pic:blipFill>
                                                      <pic:spPr bwMode="auto">
                                                        <a:xfrm>
                                                          <a:off x="0" y="0"/>
                                                          <a:ext cx="4495800" cy="6429375"/>
                                                        </a:xfrm>
                                                        <a:prstGeom prst="rect">
                                                          <a:avLst/>
                                                        </a:prstGeom>
                                                      </pic:spPr>
                                                    </pic:pic>
                                                  </a:graphicData>
                                                </a:graphic>
                                              </wp:inline>
                                            </w:drawing>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477000"/>
                                                <wp:effectExtent l="0" t="0" r="0" b="0"/>
                                                <wp:docPr id="42"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7" descr=""/>
                                                        <pic:cNvPicPr>
                                                          <a:picLocks noChangeAspect="1" noChangeArrowheads="1"/>
                                                        </pic:cNvPicPr>
                                                      </pic:nvPicPr>
                                                      <pic:blipFill>
                                                        <a:blip r:embed="rId43"/>
                                                        <a:srcRect l="-8" t="-6" r="-8" b="-6"/>
                                                        <a:stretch>
                                                          <a:fillRect/>
                                                        </a:stretch>
                                                      </pic:blipFill>
                                                      <pic:spPr bwMode="auto">
                                                        <a:xfrm>
                                                          <a:off x="0" y="0"/>
                                                          <a:ext cx="4495800" cy="64770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477000"/>
                                                <wp:effectExtent l="0" t="0" r="0" b="0"/>
                                                <wp:docPr id="4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48" descr=""/>
                                                        <pic:cNvPicPr>
                                                          <a:picLocks noChangeAspect="1" noChangeArrowheads="1"/>
                                                        </pic:cNvPicPr>
                                                      </pic:nvPicPr>
                                                      <pic:blipFill>
                                                        <a:blip r:embed="rId44"/>
                                                        <a:srcRect l="-8" t="-6" r="-8" b="-6"/>
                                                        <a:stretch>
                                                          <a:fillRect/>
                                                        </a:stretch>
                                                      </pic:blipFill>
                                                      <pic:spPr bwMode="auto">
                                                        <a:xfrm>
                                                          <a:off x="0" y="0"/>
                                                          <a:ext cx="4495800" cy="64770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5981700"/>
                                                <wp:effectExtent l="0" t="0" r="0" b="0"/>
                                                <wp:docPr id="44"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49" descr=""/>
                                                        <pic:cNvPicPr>
                                                          <a:picLocks noChangeAspect="1" noChangeArrowheads="1"/>
                                                        </pic:cNvPicPr>
                                                      </pic:nvPicPr>
                                                      <pic:blipFill>
                                                        <a:blip r:embed="rId45"/>
                                                        <a:srcRect l="-8" t="-6" r="-8" b="-6"/>
                                                        <a:stretch>
                                                          <a:fillRect/>
                                                        </a:stretch>
                                                      </pic:blipFill>
                                                      <pic:spPr bwMode="auto">
                                                        <a:xfrm>
                                                          <a:off x="0" y="0"/>
                                                          <a:ext cx="4495800" cy="5981700"/>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086475"/>
                                                <wp:effectExtent l="0" t="0" r="0" b="0"/>
                                                <wp:docPr id="45"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50" descr=""/>
                                                        <pic:cNvPicPr>
                                                          <a:picLocks noChangeAspect="1" noChangeArrowheads="1"/>
                                                        </pic:cNvPicPr>
                                                      </pic:nvPicPr>
                                                      <pic:blipFill>
                                                        <a:blip r:embed="rId46"/>
                                                        <a:srcRect l="-8" t="-6" r="-8" b="-6"/>
                                                        <a:stretch>
                                                          <a:fillRect/>
                                                        </a:stretch>
                                                      </pic:blipFill>
                                                      <pic:spPr bwMode="auto">
                                                        <a:xfrm>
                                                          <a:off x="0" y="0"/>
                                                          <a:ext cx="4495800" cy="6086475"/>
                                                        </a:xfrm>
                                                        <a:prstGeom prst="rect">
                                                          <a:avLst/>
                                                        </a:prstGeom>
                                                      </pic:spPr>
                                                    </pic:pic>
                                                  </a:graphicData>
                                                </a:graphic>
                                              </wp:inline>
                                            </w:drawing>
                                          </w:r>
                                          <w:r>
                                            <w:rPr>
                                              <w:rFonts w:eastAsia="Times New Roman" w:cs="Times" w:ascii="Times" w:hAnsi="Times"/>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334125"/>
                                                <wp:effectExtent l="0" t="0" r="0" b="0"/>
                                                <wp:docPr id="46"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51" descr=""/>
                                                        <pic:cNvPicPr>
                                                          <a:picLocks noChangeAspect="1" noChangeArrowheads="1"/>
                                                        </pic:cNvPicPr>
                                                      </pic:nvPicPr>
                                                      <pic:blipFill>
                                                        <a:blip r:embed="rId47"/>
                                                        <a:srcRect l="-8" t="-6" r="-8" b="-6"/>
                                                        <a:stretch>
                                                          <a:fillRect/>
                                                        </a:stretch>
                                                      </pic:blipFill>
                                                      <pic:spPr bwMode="auto">
                                                        <a:xfrm>
                                                          <a:off x="0" y="0"/>
                                                          <a:ext cx="4495800" cy="633412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200775"/>
                                                <wp:effectExtent l="0" t="0" r="0" b="0"/>
                                                <wp:docPr id="47"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52" descr=""/>
                                                        <pic:cNvPicPr>
                                                          <a:picLocks noChangeAspect="1" noChangeArrowheads="1"/>
                                                        </pic:cNvPicPr>
                                                      </pic:nvPicPr>
                                                      <pic:blipFill>
                                                        <a:blip r:embed="rId48"/>
                                                        <a:srcRect l="-8" t="-6" r="-8" b="-6"/>
                                                        <a:stretch>
                                                          <a:fillRect/>
                                                        </a:stretch>
                                                      </pic:blipFill>
                                                      <pic:spPr bwMode="auto">
                                                        <a:xfrm>
                                                          <a:off x="0" y="0"/>
                                                          <a:ext cx="4495800" cy="6200775"/>
                                                        </a:xfrm>
                                                        <a:prstGeom prst="rect">
                                                          <a:avLst/>
                                                        </a:prstGeom>
                                                      </pic:spPr>
                                                    </pic:pic>
                                                  </a:graphicData>
                                                </a:graphic>
                                              </wp:inline>
                                            </w:drawing>
                                          </w:r>
                                          <w:r>
                                            <w:rPr>
                                              <w:rFonts w:eastAsia="Times New Roman" w:cs="Times" w:ascii="Times" w:hAnsi="Times"/>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305550"/>
                                                <wp:effectExtent l="0" t="0" r="0" b="0"/>
                                                <wp:docPr id="48"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53" descr=""/>
                                                        <pic:cNvPicPr>
                                                          <a:picLocks noChangeAspect="1" noChangeArrowheads="1"/>
                                                        </pic:cNvPicPr>
                                                      </pic:nvPicPr>
                                                      <pic:blipFill>
                                                        <a:blip r:embed="rId49"/>
                                                        <a:srcRect l="-8" t="-6" r="-8" b="-6"/>
                                                        <a:stretch>
                                                          <a:fillRect/>
                                                        </a:stretch>
                                                      </pic:blipFill>
                                                      <pic:spPr bwMode="auto">
                                                        <a:xfrm>
                                                          <a:off x="0" y="0"/>
                                                          <a:ext cx="4495800" cy="6305550"/>
                                                        </a:xfrm>
                                                        <a:prstGeom prst="rect">
                                                          <a:avLst/>
                                                        </a:prstGeom>
                                                      </pic:spPr>
                                                    </pic:pic>
                                                  </a:graphicData>
                                                </a:graphic>
                                              </wp:inline>
                                            </w:drawing>
                                          </w:r>
                                          <w:r>
                                            <w:rPr>
                                              <w:rFonts w:eastAsia="Times New Roman" w:cs="Times" w:ascii="Times" w:hAnsi="Times"/>
                                              <w:lang w:eastAsia="tr-TR"/>
                                            </w:rPr>
                                            <w:t> </w:t>
                                          </w:r>
                                        </w:p>
                                        <w:p>
                                          <w:pPr>
                                            <w:pStyle w:val="Normal"/>
                                            <w:spacing w:lineRule="atLeast" w:line="240" w:before="0" w:after="0"/>
                                            <w:jc w:val="center"/>
                                            <w:rPr>
                                              <w:rFonts w:ascii="New York;Times New Roman" w:hAnsi="New York;Times New Roman" w:eastAsia="Times New Roman" w:cs="New York;Times New Roman"/>
                                              <w:sz w:val="18"/>
                                              <w:szCs w:val="18"/>
                                              <w:lang w:eastAsia="tr-TR"/>
                                            </w:rPr>
                                          </w:pPr>
                                          <w:r>
                                            <w:rPr>
                                              <w:rFonts w:eastAsia="Times New Roman" w:cs="Times  New Roman ;;Times New Roman" w:ascii="Times  New Roman ;;Times New Roman" w:hAnsi="Times  New Roman ;;Times New Roman"/>
                                              <w:sz w:val="20"/>
                                              <w:szCs w:val="20"/>
                                              <w:lang w:val="en-US" w:eastAsia="en-US"/>
                                            </w:rPr>
                                            <w:drawing>
                                              <wp:inline distT="0" distB="0" distL="0" distR="0">
                                                <wp:extent cx="4495800" cy="6581775"/>
                                                <wp:effectExtent l="0" t="0" r="0" b="0"/>
                                                <wp:docPr id="49"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54" descr=""/>
                                                        <pic:cNvPicPr>
                                                          <a:picLocks noChangeAspect="1" noChangeArrowheads="1"/>
                                                        </pic:cNvPicPr>
                                                      </pic:nvPicPr>
                                                      <pic:blipFill>
                                                        <a:blip r:embed="rId50"/>
                                                        <a:srcRect l="-8" t="-5" r="-8" b="-5"/>
                                                        <a:stretch>
                                                          <a:fillRect/>
                                                        </a:stretch>
                                                      </pic:blipFill>
                                                      <pic:spPr bwMode="auto">
                                                        <a:xfrm>
                                                          <a:off x="0" y="0"/>
                                                          <a:ext cx="4495800" cy="6581775"/>
                                                        </a:xfrm>
                                                        <a:prstGeom prst="rect">
                                                          <a:avLst/>
                                                        </a:prstGeom>
                                                      </pic:spPr>
                                                    </pic:pic>
                                                  </a:graphicData>
                                                </a:graphic>
                                              </wp:inline>
                                            </w:drawing>
                                          </w:r>
                                          <w:r>
                                            <w:rPr>
                                              <w:rFonts w:eastAsia="Times New Roman" w:cs="Times" w:ascii="Times" w:hAnsi="Times"/>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4495800" cy="5972175"/>
                                                <wp:effectExtent l="0" t="0" r="0" b="0"/>
                                                <wp:docPr id="50"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55" descr=""/>
                                                        <pic:cNvPicPr>
                                                          <a:picLocks noChangeAspect="1" noChangeArrowheads="1"/>
                                                        </pic:cNvPicPr>
                                                      </pic:nvPicPr>
                                                      <pic:blipFill>
                                                        <a:blip r:embed="rId51"/>
                                                        <a:srcRect l="-8" t="-6" r="-8" b="-6"/>
                                                        <a:stretch>
                                                          <a:fillRect/>
                                                        </a:stretch>
                                                      </pic:blipFill>
                                                      <pic:spPr bwMode="auto">
                                                        <a:xfrm>
                                                          <a:off x="0" y="0"/>
                                                          <a:ext cx="4495800" cy="5972175"/>
                                                        </a:xfrm>
                                                        <a:prstGeom prst="rect">
                                                          <a:avLst/>
                                                        </a:prstGeom>
                                                      </pic:spPr>
                                                    </pic:pic>
                                                  </a:graphicData>
                                                </a:graphic>
                                              </wp:inline>
                                            </w:drawing>
                                          </w:r>
                                          <w:r>
                                            <w:rPr>
                                              <w:rFonts w:eastAsia="Times New Roman" w:cs="Times" w:ascii="Times" w:hAnsi="Times"/>
                                              <w:sz w:val="20"/>
                                              <w:szCs w:val="20"/>
                                              <w:lang w:eastAsia="tr-TR"/>
                                            </w:rPr>
                                            <w:t> </w:t>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Times" w:hAnsi="Times" w:eastAsia="Times New Roman" w:cs="Times"/>
                                              <w:b/>
                                              <w:b/>
                                              <w:bCs/>
                                              <w:sz w:val="24"/>
                                              <w:szCs w:val="24"/>
                                              <w:lang w:eastAsia="tr-TR"/>
                                            </w:rPr>
                                          </w:pPr>
                                          <w:r>
                                            <w:rPr>
                                              <w:rFonts w:eastAsia="Times New Roman" w:cs="Times" w:ascii="Times" w:hAnsi="Times"/>
                                              <w:b/>
                                              <w:bCs/>
                                              <w:sz w:val="24"/>
                                              <w:szCs w:val="24"/>
                                              <w:lang w:eastAsia="tr-TR"/>
                                            </w:rPr>
                                          </w:r>
                                        </w:p>
                                        <w:p>
                                          <w:pPr>
                                            <w:pStyle w:val="Normal"/>
                                            <w:spacing w:lineRule="atLeast" w:line="240" w:before="0" w:after="0"/>
                                            <w:jc w:val="center"/>
                                            <w:rPr>
                                              <w:rFonts w:ascii="New York;Times New Roman" w:hAnsi="New York;Times New Roman" w:eastAsia="Times New Roman" w:cs="New York;Times New Roman"/>
                                              <w:b/>
                                              <w:b/>
                                              <w:bCs/>
                                              <w:sz w:val="18"/>
                                              <w:szCs w:val="18"/>
                                              <w:lang w:eastAsia="tr-TR"/>
                                            </w:rPr>
                                          </w:pPr>
                                          <w:r>
                                            <w:rPr>
                                              <w:rFonts w:eastAsia="Times New Roman" w:cs="New York;Times New Roman" w:ascii="New York;Times New Roman" w:hAnsi="New York;Times New Roman"/>
                                              <w:b/>
                                              <w:bCs/>
                                              <w:sz w:val="18"/>
                                              <w:szCs w:val="18"/>
                                              <w:lang w:eastAsia="tr-TR"/>
                                            </w:rPr>
                                            <w:t> </w:t>
                                          </w:r>
                                        </w:p>
                                        <w:tbl>
                                          <w:tblPr>
                                            <w:tblW w:w="7088" w:type="dxa"/>
                                            <w:jc w:val="left"/>
                                            <w:tblInd w:w="70" w:type="dxa"/>
                                            <w:tblLayout w:type="fixed"/>
                                            <w:tblCellMar>
                                              <w:top w:w="0" w:type="dxa"/>
                                              <w:left w:w="70" w:type="dxa"/>
                                              <w:bottom w:w="0" w:type="dxa"/>
                                              <w:right w:w="70" w:type="dxa"/>
                                            </w:tblCellMar>
                                          </w:tblPr>
                                          <w:tblGrid>
                                            <w:gridCol w:w="7088"/>
                                          </w:tblGrid>
                                          <w:tr>
                                            <w:trPr/>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r>
                                                  <w:rPr>
                                                    <w:rFonts w:eastAsia="Times" w:cs="Times" w:ascii="Times" w:hAnsi="Times"/>
                                                    <w:b/>
                                                    <w:bCs/>
                                                    <w:sz w:val="18"/>
                                                    <w:szCs w:val="18"/>
                                                    <w:lang w:eastAsia="tr-TR"/>
                                                  </w:rPr>
                                                  <w:t xml:space="preserve"> </w:t>
                                                </w:r>
                                                <w:r>
                                                  <w:rPr>
                                                    <w:rFonts w:eastAsia="Times New Roman" w:cs="Times" w:ascii="Times" w:hAnsi="Times"/>
                                                    <w:b/>
                                                    <w:bCs/>
                                                    <w:sz w:val="18"/>
                                                    <w:szCs w:val="18"/>
                                                    <w:lang w:eastAsia="tr-TR"/>
                                                  </w:rPr>
                                                  <w:t> </w:t>
                                                </w:r>
                                                <w:r>
                                                  <w:rPr>
                                                    <w:rFonts w:eastAsia="Times New Roman" w:cs="Times" w:ascii="Times" w:hAnsi="Times"/>
                                                    <w:b/>
                                                    <w:bCs/>
                                                    <w:sz w:val="18"/>
                                                    <w:szCs w:val="18"/>
                                                    <w:lang w:eastAsia="tr-TR"/>
                                                  </w:rPr>
                                                  <w:t>10/09/1982 TARİH VE 8/5319 SAYILI BAKANLAR KURULU KARARI İLE        YÜRÜRLÜĞE KONULAN YÖNETMELİĞE EK VE DEĞİŞİKLİK GETİREN        YÖNETMELİKLERİN YÜRÜRLÜĞE GİRİŞ TARİHLERİNİ GÖSTEREN ÇİZELGE</w:t>
                                                </w:r>
                                              </w:p>
                                            </w:tc>
                                          </w:tr>
                                          <w:tr>
                                            <w:trPr/>
                                            <w:tc>
                                              <w:tcPr>
                                                <w:tcW w:w="7088" w:type="dxa"/>
                                                <w:tcBorders>
                                                  <w:left w:val="single" w:sz="8" w:space="0" w:color="000000"/>
                                                  <w:bottom w:val="single" w:sz="8" w:space="0" w:color="000000"/>
                                                  <w:right w:val="single" w:sz="8" w:space="0" w:color="000000"/>
                                                </w:tcBorders>
                                              </w:tcPr>
                                              <w:p>
                                                <w:pPr>
                                                  <w:pStyle w:val="Normal"/>
                                                  <w:numPr>
                                                    <w:ilvl w:val="0"/>
                                                    <w:numId w:val="0"/>
                                                  </w:numPr>
                                                  <w:spacing w:lineRule="atLeast" w:line="240" w:before="0" w:after="0"/>
                                                  <w:jc w:val="left"/>
                                                  <w:outlineLvl w:val="6"/>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 ve Değişiklik Getiren Yönetmeliği Yürürlüğe Koyan Kararnamenin</w:t>
                                                </w:r>
                                              </w:p>
                                            </w:tc>
                                          </w:tr>
                                        </w:tbl>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bl>
                                          <w:tblPr>
                                            <w:tblW w:w="7088" w:type="dxa"/>
                                            <w:jc w:val="left"/>
                                            <w:tblInd w:w="70" w:type="dxa"/>
                                            <w:tblLayout w:type="fixed"/>
                                            <w:tblCellMar>
                                              <w:top w:w="0" w:type="dxa"/>
                                              <w:left w:w="70" w:type="dxa"/>
                                              <w:bottom w:w="0" w:type="dxa"/>
                                              <w:right w:w="70" w:type="dxa"/>
                                            </w:tblCellMar>
                                          </w:tblPr>
                                          <w:tblGrid>
                                            <w:gridCol w:w="1736"/>
                                            <w:gridCol w:w="1806"/>
                                            <w:gridCol w:w="1987"/>
                                            <w:gridCol w:w="1559"/>
                                          </w:tblGrid>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p>
                                              <w:p>
                                                <w:pPr>
                                                  <w:pStyle w:val="Normal"/>
                                                  <w:numPr>
                                                    <w:ilvl w:val="0"/>
                                                    <w:numId w:val="0"/>
                                                  </w:numPr>
                                                  <w:spacing w:lineRule="atLeast" w:line="240" w:before="0" w:after="0"/>
                                                  <w:jc w:val="left"/>
                                                  <w:outlineLvl w:val="2"/>
                                                  <w:rPr>
                                                    <w:rFonts w:ascii="Times New Roman" w:hAnsi="Times New Roman" w:eastAsia="Times New Roman" w:cs="Times New Roman"/>
                                                    <w:sz w:val="27"/>
                                                    <w:szCs w:val="27"/>
                                                    <w:lang w:eastAsia="tr-TR"/>
                                                  </w:rPr>
                                                </w:pPr>
                                                <w:r>
                                                  <w:rPr>
                                                    <w:rFonts w:eastAsia="Times New Roman" w:cs="Times New Roman" w:ascii="Times New Roman" w:hAnsi="Times New Roman"/>
                                                    <w:sz w:val="18"/>
                                                    <w:szCs w:val="18"/>
                                                    <w:lang w:eastAsia="tr-TR"/>
                                                  </w:rPr>
                                                  <w:t> </w:t>
                                                </w:r>
                                              </w:p>
                                              <w:p>
                                                <w:pPr>
                                                  <w:pStyle w:val="Normal"/>
                                                  <w:numPr>
                                                    <w:ilvl w:val="0"/>
                                                    <w:numId w:val="0"/>
                                                  </w:numPr>
                                                  <w:spacing w:lineRule="atLeast" w:line="240" w:before="0" w:after="0"/>
                                                  <w:jc w:val="left"/>
                                                  <w:outlineLvl w:val="2"/>
                                                  <w:rPr>
                                                    <w:rFonts w:ascii="Times New Roman" w:hAnsi="Times New Roman" w:eastAsia="Times New Roman" w:cs="Times New Roman"/>
                                                    <w:sz w:val="27"/>
                                                    <w:szCs w:val="27"/>
                                                    <w:lang w:eastAsia="tr-TR"/>
                                                  </w:rPr>
                                                </w:pPr>
                                                <w:r>
                                                  <w:rPr>
                                                    <w:rFonts w:eastAsia="Times New Roman" w:cs="Times New Roman" w:ascii="Times New Roman" w:hAnsi="Times New Roman"/>
                                                    <w:sz w:val="18"/>
                                                    <w:szCs w:val="18"/>
                                                    <w:lang w:eastAsia="tr-TR"/>
                                                  </w:rPr>
                                                  <w:t>Tarihi</w:t>
                                                </w:r>
                                              </w:p>
                                            </w:tc>
                                            <w:tc>
                                              <w:tcPr>
                                                <w:tcW w:w="1806"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Numarası</w:t>
                                                </w:r>
                                              </w:p>
                                            </w:tc>
                                            <w:tc>
                                              <w:tcPr>
                                                <w:tcW w:w="198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Değiştirilen Maddeler</w:t>
                                                </w:r>
                                              </w:p>
                                            </w:tc>
                                            <w:tc>
                                              <w:tcPr>
                                                <w:tcW w:w="1559"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Yürürlüğ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b/>
                                                    <w:bCs/>
                                                    <w:sz w:val="18"/>
                                                    <w:szCs w:val="18"/>
                                                    <w:lang w:eastAsia="tr-TR"/>
                                                  </w:rPr>
                                                  <w:t>Giriş Tarihi</w:t>
                                                </w:r>
                                              </w:p>
                                            </w:tc>
                                          </w:tr>
                                          <w:tr>
                                            <w:trPr/>
                                            <w:tc>
                                              <w:tcPr>
                                                <w:tcW w:w="173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1/4/2005</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17/3/2006</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5/2/2007</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tc>
                                            <w:tc>
                                              <w:tcPr>
                                                <w:tcW w:w="180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2005/872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2006/10224</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2007/11620</w:t>
                                                </w:r>
                                              </w:p>
                                            </w:tc>
                                            <w:tc>
                                              <w:tcPr>
                                                <w:tcW w:w="1987" w:type="dxa"/>
                                                <w:tcBorders>
                                                  <w:bottom w:val="single" w:sz="8" w:space="0" w:color="000000"/>
                                                  <w:right w:val="single" w:sz="8" w:space="0" w:color="000000"/>
                                                </w:tcBorders>
                                              </w:tcPr>
                                              <w:p>
                                                <w:pPr>
                                                  <w:pStyle w:val="Normal"/>
                                                  <w:spacing w:lineRule="atLeast" w:line="240" w:before="0" w:after="0"/>
                                                  <w:jc w:val="center"/>
                                                  <w:rPr>
                                                    <w:rFonts w:ascii="New York;Times New Roman" w:hAnsi="New York;Times New Roman" w:eastAsia="Times New Roman" w:cs="New York;Times New Roman"/>
                                                    <w:i/>
                                                    <w:i/>
                                                    <w:iCs/>
                                                    <w:sz w:val="18"/>
                                                    <w:szCs w:val="18"/>
                                                    <w:lang w:eastAsia="tr-TR"/>
                                                  </w:rPr>
                                                </w:pPr>
                                                <w:r>
                                                  <w:rPr>
                                                    <w:rFonts w:eastAsia="Times New Roman" w:cs="New York;Times New Roman" w:ascii="New York;Times New Roman" w:hAnsi="New York;Times New Roman"/>
                                                    <w:sz w:val="18"/>
                                                    <w:szCs w:val="18"/>
                                                    <w:lang w:eastAsia="tr-TR"/>
                                                  </w:rPr>
                                                  <w:t> </w:t>
                                                </w:r>
                                              </w:p>
                                              <w:p>
                                                <w:pPr>
                                                  <w:pStyle w:val="Normal"/>
                                                  <w:spacing w:lineRule="atLeast" w:line="240" w:before="0" w:after="0"/>
                                                  <w:rPr>
                                                    <w:rFonts w:ascii="New York;Times New Roman" w:hAnsi="New York;Times New Roman" w:eastAsia="Times New Roman" w:cs="New York;Times New Roman"/>
                                                    <w:sz w:val="18"/>
                                                    <w:szCs w:val="18"/>
                                                    <w:lang w:eastAsia="tr-TR"/>
                                                  </w:rPr>
                                                </w:pPr>
                                                <w:r>
                                                  <w:rPr>
                                                    <w:rFonts w:eastAsia="Times New Roman" w:cs="New York;Times New Roman" w:ascii="New York;Times New Roman" w:hAnsi="New York;Times New Roman"/>
                                                    <w:sz w:val="18"/>
                                                    <w:szCs w:val="18"/>
                                                    <w:lang w:eastAsia="tr-TR"/>
                                                  </w:rPr>
                                                  <w:t xml:space="preserve">2, 3, 5, 8, 10, 12, 14, 16, 18, 22, 29, 30, 32, 38, 51, 55, 56, 57, 58, 59, 73, 86, 88, 100, 106/A, 110, 146/A, 147, 177, 189, 192 ve Ek Madde 1 </w:t>
                                                </w:r>
                                              </w:p>
                                              <w:p>
                                                <w:pPr>
                                                  <w:pStyle w:val="Normal"/>
                                                  <w:spacing w:lineRule="atLeast" w:line="240" w:before="0" w:after="0"/>
                                                  <w:rPr>
                                                    <w:rFonts w:ascii="New York;Times New Roman" w:hAnsi="New York;Times New Roman" w:cs="New York;Times New Roman"/>
                                                    <w:sz w:val="18"/>
                                                    <w:szCs w:val="18"/>
                                                    <w:lang w:eastAsia="tr-TR"/>
                                                  </w:rPr>
                                                </w:pPr>
                                                <w:r>
                                                  <w:rPr>
                                                    <w:rFonts w:eastAsia="Times New Roman" w:cs="New York;Times New Roman" w:ascii="New York;Times New Roman" w:hAnsi="New York;Times New Roman"/>
                                                    <w:sz w:val="18"/>
                                                    <w:szCs w:val="18"/>
                                                    <w:lang w:eastAsia="tr-TR"/>
                                                  </w:rPr>
                                                  <w:t>          </w:t>
                                                </w:r>
                                                <w:r>
                                                  <w:rPr>
                                                    <w:rFonts w:eastAsia="New York;Times New Roman" w:cs="New York;Times New Roman" w:ascii="New York;Times New Roman" w:hAnsi="New York;Times New Roman"/>
                                                    <w:sz w:val="18"/>
                                                    <w:szCs w:val="18"/>
                                                    <w:lang w:eastAsia="tr-TR"/>
                                                  </w:rPr>
                                                  <w:t xml:space="preserve"> </w:t>
                                                </w:r>
                                                <w:r>
                                                  <w:rPr>
                                                    <w:rFonts w:eastAsia="Times New Roman" w:cs="New York;Times New Roman" w:ascii="New York;Times New Roman" w:hAnsi="New York;Times New Roman"/>
                                                    <w:sz w:val="18"/>
                                                    <w:szCs w:val="18"/>
                                                    <w:lang w:eastAsia="tr-TR"/>
                                                  </w:rPr>
                                                  <w:t>22</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dde 147, 148</w:t>
                                                </w:r>
                                              </w:p>
                                            </w:tc>
                                            <w:tc>
                                              <w:tcPr>
                                                <w:tcW w:w="155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5/5/2005</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6/4/2006</w:t>
                                                </w:r>
                                              </w:p>
                                              <w:p>
                                                <w:pPr>
                                                  <w:pStyle w:val="Normal"/>
                                                  <w:spacing w:lineRule="atLeast" w:line="240" w:before="0" w:after="0"/>
                                                  <w:jc w:val="left"/>
                                                  <w:rPr>
                                                    <w:rFonts w:ascii="Times New Roman" w:hAnsi="Times New Roman" w:eastAsia="Times New Roman" w:cs="Times New Roman"/>
                                                    <w:sz w:val="20"/>
                                                    <w:szCs w:val="20"/>
                                                    <w:lang w:eastAsia="tr-TR"/>
                                                  </w:rPr>
                                                </w:pPr>
                                                <w:r>
                                                  <w:rPr>
                                                    <w:rFonts w:eastAsia="Times New Roman" w:cs="Times" w:ascii="Times" w:hAnsi="Times"/>
                                                    <w:sz w:val="18"/>
                                                    <w:szCs w:val="18"/>
                                                    <w:lang w:eastAsia="tr-TR"/>
                                                  </w:rPr>
                                                  <w:t>       </w:t>
                                                </w:r>
                                                <w:r>
                                                  <w:rPr>
                                                    <w:rFonts w:eastAsia="Times" w:cs="Times" w:ascii="Times" w:hAnsi="Times"/>
                                                    <w:sz w:val="18"/>
                                                    <w:szCs w:val="18"/>
                                                    <w:lang w:eastAsia="tr-TR"/>
                                                  </w:rPr>
                                                  <w:t xml:space="preserve"> </w:t>
                                                </w:r>
                                                <w:r>
                                                  <w:rPr>
                                                    <w:rFonts w:eastAsia="Times New Roman" w:cs="Times" w:ascii="Times" w:hAnsi="Times"/>
                                                    <w:sz w:val="18"/>
                                                    <w:szCs w:val="18"/>
                                                    <w:lang w:eastAsia="tr-TR"/>
                                                  </w:rPr>
                                                  <w:t>20/2/2007</w:t>
                                                </w:r>
                                              </w:p>
                                            </w:tc>
                                          </w:tr>
                                        </w:tbl>
                                        <w:p>
                                          <w:pPr>
                                            <w:pStyle w:val="Normal"/>
                                            <w:spacing w:lineRule="atLeast" w:line="240" w:before="0" w:after="0"/>
                                            <w:rPr>
                                              <w:rFonts w:ascii="New York;Times New Roman" w:hAnsi="New York;Times New Roman" w:eastAsia="Times New Roman" w:cs="New York;Times New Roman"/>
                                              <w:b/>
                                              <w:b/>
                                              <w:bCs/>
                                              <w:sz w:val="24"/>
                                              <w:szCs w:val="24"/>
                                              <w:lang w:eastAsia="tr-TR"/>
                                            </w:rPr>
                                          </w:pPr>
                                          <w:r>
                                            <w:rPr>
                                              <w:rFonts w:eastAsia="Times New Roman" w:cs="Times" w:ascii="Times" w:hAnsi="Times"/>
                                              <w:b/>
                                              <w:bCs/>
                                              <w:sz w:val="24"/>
                                              <w:szCs w:val="24"/>
                                              <w:lang w:eastAsia="tr-TR"/>
                                            </w:rPr>
                                            <w:t> </w:t>
                                          </w:r>
                                        </w:p>
                                        <w:p>
                                          <w:pPr>
                                            <w:pStyle w:val="Normal"/>
                                            <w:spacing w:lineRule="atLeast" w:line="240" w:before="0" w:after="0"/>
                                            <w:rPr/>
                                          </w:pPr>
                                          <w:r>
                                            <w:rPr>
                                              <w:rFonts w:eastAsia="Times New Roman" w:cs="Times" w:ascii="Times" w:hAnsi="Times"/>
                                              <w:b/>
                                              <w:bCs/>
                                              <w:sz w:val="24"/>
                                              <w:szCs w:val="24"/>
                                              <w:lang w:eastAsia="tr-TR"/>
                                            </w:rPr>
                                            <w:t> </w:t>
                                          </w:r>
                                          <w:r>
                                            <w:rPr>
                                              <w:rFonts w:eastAsia="Times New Roman" w:cs="Times New Roman" w:ascii="Times New Roman" w:hAnsi="Times New Roman"/>
                                              <w:sz w:val="20"/>
                                              <w:szCs w:val="20"/>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r>
                                        </w:p>
                                      </w:tc>
                                    </w:tr>
                                    <w:tr>
                                      <w:trPr/>
                                      <w:tc>
                                        <w:tcPr>
                                          <w:tcW w:w="9453" w:type="dxa"/>
                                          <w:tcBorders/>
                                        </w:tcPr>
                                        <w:p>
                                          <w:pPr>
                                            <w:pStyle w:val="Normal"/>
                                            <w:snapToGrid w:val="false"/>
                                            <w:spacing w:lineRule="atLeast" w:line="240" w:before="0" w:after="0"/>
                                            <w:rPr>
                                              <w:rFonts w:ascii="New York;Times New Roman" w:hAnsi="New York;Times New Roman" w:eastAsia="Times New Roman" w:cs="New York;Times New Roman"/>
                                              <w:b/>
                                              <w:b/>
                                              <w:bCs/>
                                              <w:color w:val="808080"/>
                                              <w:sz w:val="24"/>
                                              <w:szCs w:val="24"/>
                                              <w:lang w:eastAsia="tr-TR"/>
                                            </w:rPr>
                                          </w:pPr>
                                          <w:r>
                                            <w:rPr>
                                              <w:rFonts w:eastAsia="Times New Roman" w:cs="New York;Times New Roman" w:ascii="New York;Times New Roman" w:hAnsi="New York;Times New Roman"/>
                                              <w:b/>
                                              <w:bCs/>
                                              <w:color w:val="808080"/>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8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New Roman ">
    <w:charset w:val="00"/>
    <w:family w:val="roman"/>
    <w:pitch w:val="default"/>
  </w:font>
  <w:font w:name="Times New  Roman ">
    <w:charset w:val="00"/>
    <w:family w:val="roman"/>
    <w:pitch w:val="default"/>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80"/>
      <w:jc w:val="both"/>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w:hAnsi="Times" w:eastAsia="Times New Roman" w:cs="Times"/>
      <w:b/>
      <w:bCs/>
      <w:spacing w:val="10"/>
      <w:sz w:val="40"/>
      <w:szCs w:val="40"/>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sz w:val="27"/>
      <w:szCs w:val="27"/>
    </w:rPr>
  </w:style>
  <w:style w:type="paragraph" w:styleId="Heading4">
    <w:name w:val="Heading 4"/>
    <w:basedOn w:val="Normal"/>
    <w:next w:val="TextBody"/>
    <w:qFormat/>
    <w:pPr>
      <w:keepNext w:val="true"/>
      <w:numPr>
        <w:ilvl w:val="3"/>
        <w:numId w:val="1"/>
      </w:numPr>
      <w:spacing w:lineRule="atLeast" w:line="246" w:before="0" w:after="0"/>
      <w:jc w:val="center"/>
      <w:outlineLvl w:val="3"/>
    </w:pPr>
    <w:rPr>
      <w:rFonts w:ascii="Times" w:hAnsi="Times" w:eastAsia="Times New Roman" w:cs="Times"/>
      <w:i/>
      <w:iCs/>
      <w:sz w:val="20"/>
      <w:szCs w:val="20"/>
    </w:rPr>
  </w:style>
  <w:style w:type="paragraph" w:styleId="Heading5">
    <w:name w:val="Heading 5"/>
    <w:basedOn w:val="Normal"/>
    <w:next w:val="TextBody"/>
    <w:qFormat/>
    <w:pPr>
      <w:numPr>
        <w:ilvl w:val="4"/>
        <w:numId w:val="1"/>
      </w:numPr>
      <w:spacing w:lineRule="auto" w:line="240" w:before="240" w:after="60"/>
      <w:jc w:val="left"/>
      <w:outlineLvl w:val="4"/>
    </w:pPr>
    <w:rPr>
      <w:rFonts w:ascii="Times New Roman" w:hAnsi="Times New Roman" w:eastAsia="Times New Roman" w:cs="Times New Roman"/>
      <w:i/>
      <w:iCs/>
      <w:sz w:val="26"/>
      <w:szCs w:val="26"/>
    </w:rPr>
  </w:style>
  <w:style w:type="paragraph" w:styleId="Heading6">
    <w:name w:val="Heading 6"/>
    <w:basedOn w:val="Normal"/>
    <w:next w:val="TextBody"/>
    <w:qFormat/>
    <w:pPr>
      <w:keepNext w:val="true"/>
      <w:numPr>
        <w:ilvl w:val="5"/>
        <w:numId w:val="1"/>
      </w:numPr>
      <w:spacing w:lineRule="atLeast" w:line="224" w:before="0" w:after="0"/>
      <w:jc w:val="left"/>
      <w:outlineLvl w:val="5"/>
    </w:pPr>
    <w:rPr>
      <w:rFonts w:ascii="Times" w:hAnsi="Times" w:eastAsia="Times New Roman" w:cs="Times"/>
      <w:b/>
      <w:bCs/>
      <w:sz w:val="20"/>
      <w:szCs w:val="20"/>
      <w:u w:val="single"/>
    </w:rPr>
  </w:style>
  <w:style w:type="paragraph" w:styleId="Heading7">
    <w:name w:val="Heading 7"/>
    <w:basedOn w:val="Normal"/>
    <w:next w:val="TextBody"/>
    <w:qFormat/>
    <w:pPr>
      <w:numPr>
        <w:ilvl w:val="6"/>
        <w:numId w:val="1"/>
      </w:numPr>
      <w:spacing w:lineRule="auto" w:line="240" w:before="100" w:after="280"/>
      <w:jc w:val="left"/>
      <w:outlineLvl w:val="6"/>
    </w:pPr>
    <w:rPr>
      <w:rFonts w:ascii="Times New Roman" w:hAnsi="Times New Roman" w:eastAsia="Times New Roman" w:cs="Times New Roman"/>
      <w:b/>
      <w:bCs/>
      <w:sz w:val="20"/>
      <w:szCs w:val="20"/>
    </w:rPr>
  </w:style>
  <w:style w:type="paragraph" w:styleId="Heading8">
    <w:name w:val="Heading 8"/>
    <w:basedOn w:val="Normal"/>
    <w:next w:val="TextBody"/>
    <w:qFormat/>
    <w:pPr>
      <w:numPr>
        <w:ilvl w:val="7"/>
        <w:numId w:val="1"/>
      </w:numPr>
      <w:spacing w:lineRule="auto" w:line="240" w:before="100" w:after="280"/>
      <w:jc w:val="left"/>
      <w:outlineLvl w:val="7"/>
    </w:pPr>
    <w:rPr>
      <w:rFonts w:ascii="Times New Roman" w:hAnsi="Times New Roman" w:eastAsia="Times New Roman" w:cs="Times New Roman"/>
      <w:b/>
      <w:bCs/>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w:hAnsi="Times" w:eastAsia="Times New Roman" w:cs="Times"/>
      <w:b/>
      <w:bCs/>
      <w:spacing w:val="10"/>
      <w:sz w:val="40"/>
      <w:szCs w:val="40"/>
    </w:rPr>
  </w:style>
  <w:style w:type="character" w:styleId="Balk3Char">
    <w:name w:val="Başlık 3 Char"/>
    <w:basedOn w:val="VarsaylanParagrafYazTipi"/>
    <w:qFormat/>
    <w:rPr>
      <w:rFonts w:ascii="Times New Roman" w:hAnsi="Times New Roman" w:eastAsia="Times New Roman" w:cs="Times New Roman"/>
      <w:sz w:val="27"/>
      <w:szCs w:val="27"/>
    </w:rPr>
  </w:style>
  <w:style w:type="character" w:styleId="Balk4Char">
    <w:name w:val="Başlık 4 Char"/>
    <w:basedOn w:val="VarsaylanParagrafYazTipi"/>
    <w:qFormat/>
    <w:rPr>
      <w:rFonts w:ascii="Times" w:hAnsi="Times" w:eastAsia="Times New Roman" w:cs="Times"/>
      <w:i/>
      <w:iCs/>
      <w:sz w:val="20"/>
      <w:szCs w:val="20"/>
    </w:rPr>
  </w:style>
  <w:style w:type="character" w:styleId="Balk5Char">
    <w:name w:val="Başlık 5 Char"/>
    <w:basedOn w:val="VarsaylanParagrafYazTipi"/>
    <w:qFormat/>
    <w:rPr>
      <w:rFonts w:ascii="Times New Roman" w:hAnsi="Times New Roman" w:eastAsia="Times New Roman" w:cs="Times New Roman"/>
      <w:i/>
      <w:iCs/>
      <w:sz w:val="26"/>
      <w:szCs w:val="26"/>
    </w:rPr>
  </w:style>
  <w:style w:type="character" w:styleId="Balk6Char">
    <w:name w:val="Başlık 6 Char"/>
    <w:basedOn w:val="VarsaylanParagrafYazTipi"/>
    <w:qFormat/>
    <w:rPr>
      <w:rFonts w:ascii="Times" w:hAnsi="Times" w:eastAsia="Times New Roman" w:cs="Times"/>
      <w:b/>
      <w:bCs/>
      <w:sz w:val="20"/>
      <w:szCs w:val="20"/>
      <w:u w:val="single"/>
    </w:rPr>
  </w:style>
  <w:style w:type="character" w:styleId="Balk7Char">
    <w:name w:val="Başlık 7 Char"/>
    <w:basedOn w:val="VarsaylanParagrafYazTipi"/>
    <w:qFormat/>
    <w:rPr>
      <w:rFonts w:ascii="Times New Roman" w:hAnsi="Times New Roman" w:eastAsia="Times New Roman" w:cs="Times New Roman"/>
      <w:b/>
      <w:bCs/>
      <w:sz w:val="20"/>
      <w:szCs w:val="20"/>
    </w:rPr>
  </w:style>
  <w:style w:type="character" w:styleId="Balk8Char">
    <w:name w:val="Başlık 8 Char"/>
    <w:basedOn w:val="VarsaylanParagrafYazTipi"/>
    <w:qFormat/>
    <w:rPr>
      <w:rFonts w:ascii="Times New Roman" w:hAnsi="Times New Roman" w:eastAsia="Times New Roman" w:cs="Times New Roman"/>
      <w:b/>
      <w:bCs/>
      <w:sz w:val="20"/>
      <w:szCs w:val="20"/>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GvdeMetniChar">
    <w:name w:val="Gövde Metni Char"/>
    <w:basedOn w:val="VarsaylanParagrafYazTipi"/>
    <w:qFormat/>
    <w:rPr>
      <w:rFonts w:ascii="Times New Roman" w:hAnsi="Times New Roman" w:eastAsia="Times New Roman" w:cs="Times New Roman"/>
      <w:b/>
      <w:bCs/>
      <w:sz w:val="20"/>
      <w:szCs w:val="20"/>
    </w:rPr>
  </w:style>
  <w:style w:type="character" w:styleId="GvdeMetniGirintisiChar">
    <w:name w:val="Gövde Metni Girintisi Char"/>
    <w:basedOn w:val="VarsaylanParagrafYazTipi"/>
    <w:qFormat/>
    <w:rPr>
      <w:rFonts w:ascii="Times New Roman" w:hAnsi="Times New Roman" w:eastAsia="Times New Roman" w:cs="Times New Roman"/>
      <w:b/>
      <w:bCs/>
      <w:sz w:val="20"/>
      <w:szCs w:val="20"/>
    </w:rPr>
  </w:style>
  <w:style w:type="character" w:styleId="GvdeMetni2Char">
    <w:name w:val="Gövde Metni 2 Char"/>
    <w:basedOn w:val="VarsaylanParagrafYazTipi"/>
    <w:qFormat/>
    <w:rPr>
      <w:rFonts w:ascii="Times New Roman" w:hAnsi="Times New Roman" w:eastAsia="Times New Roman" w:cs="Times New Roman"/>
      <w:b/>
      <w:bCs/>
      <w:sz w:val="20"/>
      <w:szCs w:val="20"/>
    </w:rPr>
  </w:style>
  <w:style w:type="character" w:styleId="GvdeMetni3Char">
    <w:name w:val="Gövde Metni 3 Char"/>
    <w:basedOn w:val="VarsaylanParagrafYazTipi"/>
    <w:qFormat/>
    <w:rPr>
      <w:rFonts w:ascii="Times New Roman" w:hAnsi="Times New Roman" w:eastAsia="Times New Roman" w:cs="Times New Roman"/>
      <w:b/>
      <w:bCs/>
      <w:sz w:val="18"/>
      <w:szCs w:val="18"/>
    </w:rPr>
  </w:style>
  <w:style w:type="character" w:styleId="GvdeMetniGirintisi2Char">
    <w:name w:val="Gövde Metni Girintisi 2 Char"/>
    <w:basedOn w:val="VarsaylanParagrafYazTipi"/>
    <w:qFormat/>
    <w:rPr>
      <w:rFonts w:ascii="Times" w:hAnsi="Times" w:eastAsia="Times New Roman" w:cs="Times"/>
      <w:sz w:val="16"/>
      <w:szCs w:val="16"/>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Msons">
    <w:name w:val="msons"/>
    <w:basedOn w:val="VarsaylanParagrafYazTipi"/>
    <w:qFormat/>
    <w:rPr>
      <w:color w:val="008080"/>
      <w:u w:val="single"/>
    </w:rPr>
  </w:style>
  <w:style w:type="character" w:styleId="Msodel0">
    <w:name w:val="msodel0"/>
    <w:basedOn w:val="VarsaylanParagrafYazTipi"/>
    <w:qFormat/>
    <w:rPr>
      <w:strike/>
      <w:color w:val="FF0000"/>
    </w:rPr>
  </w:style>
  <w:style w:type="character" w:styleId="Msons1">
    <w:name w:val="msoıns"/>
    <w:basedOn w:val="VarsaylanParagrafYazTipi"/>
    <w:qFormat/>
    <w:rPr>
      <w:color w:val="008080"/>
      <w:u w:val="single"/>
    </w:rPr>
  </w:style>
  <w:style w:type="character" w:styleId="Msodel">
    <w:name w:val="msodel"/>
    <w:basedOn w:val="VarsaylanParagrafYazTipi"/>
    <w:qFormat/>
    <w:rPr>
      <w:strike/>
      <w:color w:val="FF0000"/>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280"/>
      <w:jc w:val="left"/>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100" w:after="280"/>
      <w:jc w:val="left"/>
    </w:pPr>
    <w:rPr>
      <w:rFonts w:ascii="Times New Roman" w:hAnsi="Times New Roman" w:eastAsia="Times New Roman" w:cs="Times New Roman"/>
      <w:b/>
      <w:bCs/>
      <w:sz w:val="20"/>
      <w:szCs w:val="20"/>
    </w:rPr>
  </w:style>
  <w:style w:type="paragraph" w:styleId="Msoheadng7">
    <w:name w:val="msoheadıng7"/>
    <w:basedOn w:val="Normal"/>
    <w:qFormat/>
    <w:pPr>
      <w:spacing w:lineRule="auto" w:line="240" w:before="240" w:after="60"/>
      <w:jc w:val="left"/>
    </w:pPr>
    <w:rPr>
      <w:rFonts w:ascii="Times New Roman" w:hAnsi="Times New Roman" w:eastAsia="Times New Roman" w:cs="Times New Roman"/>
      <w:b/>
      <w:bCs/>
      <w:sz w:val="20"/>
      <w:szCs w:val="20"/>
    </w:rPr>
  </w:style>
  <w:style w:type="paragraph" w:styleId="Msoheadng8">
    <w:name w:val="msoheadıng8"/>
    <w:basedOn w:val="Normal"/>
    <w:qFormat/>
    <w:pPr>
      <w:keepNext w:val="true"/>
      <w:spacing w:lineRule="auto" w:line="240" w:before="0" w:after="0"/>
      <w:jc w:val="center"/>
    </w:pPr>
    <w:rPr>
      <w:rFonts w:ascii="Times New Roman" w:hAnsi="Times New Roman" w:eastAsia="Times New Roman" w:cs="Times New Roman"/>
      <w:sz w:val="20"/>
      <w:szCs w:val="20"/>
      <w:u w:val="single"/>
    </w:rPr>
  </w:style>
  <w:style w:type="paragraph" w:styleId="Msoheadng9">
    <w:name w:val="msoheadıng9"/>
    <w:basedOn w:val="Normal"/>
    <w:qFormat/>
    <w:pPr>
      <w:keepNext w:val="true"/>
      <w:spacing w:lineRule="atLeast" w:line="220" w:before="0" w:after="0"/>
      <w:ind w:firstLine="397"/>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 w:val="20"/>
      <w:szCs w:val="20"/>
    </w:rPr>
  </w:style>
  <w:style w:type="paragraph" w:styleId="Footer">
    <w:name w:val="Footer"/>
    <w:basedOn w:val="Normal"/>
    <w:pPr>
      <w:spacing w:lineRule="auto" w:line="240" w:before="0" w:after="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before="100" w:after="280"/>
      <w:jc w:val="left"/>
    </w:pPr>
    <w:rPr>
      <w:rFonts w:ascii="Times New Roman" w:hAnsi="Times New Roman" w:eastAsia="Times New Roman" w:cs="Times New Roman"/>
      <w:b/>
      <w:bCs/>
      <w:sz w:val="20"/>
      <w:szCs w:val="20"/>
    </w:rPr>
  </w:style>
  <w:style w:type="paragraph" w:styleId="GvdeMetni2">
    <w:name w:val="Gövde Metni 2"/>
    <w:basedOn w:val="Normal"/>
    <w:qFormat/>
    <w:pPr>
      <w:spacing w:lineRule="auto" w:line="240" w:before="100" w:after="280"/>
      <w:jc w:val="left"/>
    </w:pPr>
    <w:rPr>
      <w:rFonts w:ascii="Times New Roman" w:hAnsi="Times New Roman" w:eastAsia="Times New Roman" w:cs="Times New Roman"/>
      <w:b/>
      <w:bCs/>
      <w:sz w:val="20"/>
      <w:szCs w:val="20"/>
    </w:rPr>
  </w:style>
  <w:style w:type="paragraph" w:styleId="GvdeMetni3">
    <w:name w:val="Gövde Metni 3"/>
    <w:basedOn w:val="Normal"/>
    <w:qFormat/>
    <w:pPr>
      <w:spacing w:lineRule="atLeast" w:line="180" w:before="0" w:after="0"/>
      <w:ind w:right="1332" w:hanging="0"/>
      <w:jc w:val="distribute"/>
    </w:pPr>
    <w:rPr>
      <w:rFonts w:ascii="Times New Roman" w:hAnsi="Times New Roman" w:eastAsia="Times New Roman" w:cs="Times New Roman"/>
      <w:b/>
      <w:bCs/>
      <w:sz w:val="18"/>
      <w:szCs w:val="18"/>
    </w:rPr>
  </w:style>
  <w:style w:type="paragraph" w:styleId="GvdeMetniGirintisi2">
    <w:name w:val="Gövde Metni Girintisi 2"/>
    <w:basedOn w:val="Normal"/>
    <w:qFormat/>
    <w:pPr>
      <w:spacing w:lineRule="auto" w:line="240" w:before="0" w:after="0"/>
      <w:ind w:left="3377" w:hanging="3377"/>
      <w:jc w:val="left"/>
    </w:pPr>
    <w:rPr>
      <w:rFonts w:ascii="Times" w:hAnsi="Times" w:eastAsia="Times New Roman" w:cs="Times"/>
      <w:sz w:val="16"/>
      <w:szCs w:val="16"/>
    </w:rPr>
  </w:style>
  <w:style w:type="paragraph" w:styleId="GvdeMetniGirintisi3">
    <w:name w:val="Gövde Metni Girintisi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smblmalt">
    <w:name w:val="ksmblmalt"/>
    <w:basedOn w:val="Normal"/>
    <w:qFormat/>
    <w:pPr>
      <w:spacing w:lineRule="auto" w:line="240" w:before="0" w:after="0"/>
      <w:jc w:val="left"/>
    </w:pPr>
    <w:rPr>
      <w:rFonts w:ascii="New York;Times New Roman" w:hAnsi="New York;Times New Roman" w:eastAsia="Times New Roman" w:cs="Times New Roman"/>
      <w:b/>
      <w:bCs/>
      <w:i/>
      <w:iCs/>
      <w:sz w:val="18"/>
      <w:szCs w:val="18"/>
    </w:rPr>
  </w:style>
  <w:style w:type="paragraph" w:styleId="Nor">
    <w:name w:val="nor"/>
    <w:basedOn w:val="Normal"/>
    <w:qFormat/>
    <w:pPr>
      <w:spacing w:lineRule="auto" w:line="240" w:before="0" w:after="0"/>
    </w:pPr>
    <w:rPr>
      <w:rFonts w:ascii="New York;Times New Roman" w:hAnsi="New York;Times New Roman" w:eastAsia="Times New Roman" w:cs="Times New Roman"/>
      <w:b/>
      <w:bCs/>
      <w:sz w:val="18"/>
      <w:szCs w:val="18"/>
    </w:rPr>
  </w:style>
  <w:style w:type="paragraph" w:styleId="Baslk">
    <w:name w:val="baslk"/>
    <w:basedOn w:val="Normal"/>
    <w:qFormat/>
    <w:pPr>
      <w:spacing w:lineRule="auto" w:line="240" w:before="0" w:after="0"/>
    </w:pPr>
    <w:rPr>
      <w:rFonts w:ascii="New York;Times New Roman" w:hAnsi="New York;Times New Roman" w:eastAsia="Times New Roman" w:cs="Times New Roman"/>
      <w:b/>
      <w:bCs/>
      <w:sz w:val="24"/>
      <w:szCs w:val="24"/>
    </w:rPr>
  </w:style>
  <w:style w:type="paragraph" w:styleId="Kantab">
    <w:name w:val="kantab"/>
    <w:basedOn w:val="Normal"/>
    <w:qFormat/>
    <w:pPr>
      <w:spacing w:lineRule="auto" w:line="240" w:before="0" w:after="0"/>
    </w:pPr>
    <w:rPr>
      <w:rFonts w:ascii="New York;Times New Roman" w:hAnsi="New York;Times New Roman" w:eastAsia="Times New Roman" w:cs="Times New Roman"/>
      <w:b/>
      <w:bCs/>
    </w:rPr>
  </w:style>
  <w:style w:type="paragraph" w:styleId="Ksmblm">
    <w:name w:val="ksmblm"/>
    <w:basedOn w:val="Normal"/>
    <w:qFormat/>
    <w:pPr>
      <w:spacing w:lineRule="auto" w:line="240" w:before="57" w:after="0"/>
    </w:pPr>
    <w:rPr>
      <w:rFonts w:ascii="New York;Times New Roman" w:hAnsi="New York;Times New Roman" w:eastAsia="Times New Roman" w:cs="Times New Roman"/>
      <w:sz w:val="18"/>
      <w:szCs w:val="18"/>
    </w:rPr>
  </w:style>
  <w:style w:type="paragraph" w:styleId="Ksmblmalt0">
    <w:name w:val="ksmblmalt0"/>
    <w:basedOn w:val="Normal"/>
    <w:qFormat/>
    <w:pPr>
      <w:spacing w:lineRule="auto" w:line="240" w:before="0" w:after="0"/>
      <w:jc w:val="left"/>
    </w:pPr>
    <w:rPr>
      <w:rFonts w:ascii="New York;Times New Roman" w:hAnsi="New York;Times New Roman" w:eastAsia="Times New Roman" w:cs="Times New Roman"/>
      <w:i/>
      <w:iCs/>
      <w:sz w:val="18"/>
      <w:szCs w:val="18"/>
    </w:rPr>
  </w:style>
  <w:style w:type="paragraph" w:styleId="Nor0">
    <w:name w:val="nor0"/>
    <w:basedOn w:val="Normal"/>
    <w:qFormat/>
    <w:pPr>
      <w:spacing w:lineRule="auto" w:line="240" w:before="0" w:after="0"/>
    </w:pPr>
    <w:rPr>
      <w:rFonts w:ascii="New York;Times New Roman" w:hAnsi="New York;Times New Roman" w:eastAsia="Times New Roman" w:cs="Times New Roman"/>
      <w:sz w:val="18"/>
      <w:szCs w:val="18"/>
    </w:rPr>
  </w:style>
  <w:style w:type="paragraph" w:styleId="Dpnot">
    <w:name w:val="dıpnot"/>
    <w:basedOn w:val="Normal"/>
    <w:qFormat/>
    <w:pPr>
      <w:spacing w:lineRule="auto" w:line="240" w:before="0" w:after="0"/>
      <w:ind w:left="369" w:hanging="369"/>
      <w:jc w:val="left"/>
    </w:pPr>
    <w:rPr>
      <w:rFonts w:ascii="New York;Times New Roman" w:hAnsi="New York;Times New Roman" w:eastAsia="Times New Roman" w:cs="Times New Roman"/>
      <w:i/>
      <w:iCs/>
      <w:sz w:val="16"/>
      <w:szCs w:val="16"/>
    </w:rPr>
  </w:style>
  <w:style w:type="paragraph" w:styleId="Maddebasl">
    <w:name w:val="maddebasl"/>
    <w:basedOn w:val="Normal"/>
    <w:qFormat/>
    <w:pPr>
      <w:spacing w:lineRule="auto" w:line="240" w:before="113" w:after="0"/>
      <w:jc w:val="left"/>
    </w:pPr>
    <w:rPr>
      <w:rFonts w:ascii="New York;Times New Roman" w:hAnsi="New York;Times New Roman" w:eastAsia="Times New Roman" w:cs="Times New Roman"/>
      <w:i/>
      <w:iCs/>
      <w:sz w:val="18"/>
      <w:szCs w:val="18"/>
    </w:rPr>
  </w:style>
  <w:style w:type="paragraph" w:styleId="Talk">
    <w:name w:val="talık"/>
    <w:basedOn w:val="Normal"/>
    <w:qFormat/>
    <w:pPr>
      <w:spacing w:lineRule="auto" w:line="240" w:before="0" w:after="0"/>
    </w:pPr>
    <w:rPr>
      <w:rFonts w:ascii="New York;Times New Roman" w:hAnsi="New York;Times New Roman" w:eastAsia="Times New Roman" w:cs="Times New Roman"/>
      <w:i/>
      <w:iCs/>
    </w:rPr>
  </w:style>
  <w:style w:type="paragraph" w:styleId="Ksmblm0">
    <w:name w:val="ksmblm0"/>
    <w:basedOn w:val="Normal"/>
    <w:qFormat/>
    <w:pPr>
      <w:spacing w:lineRule="auto" w:line="240" w:before="57" w:after="0"/>
    </w:pPr>
    <w:rPr>
      <w:rFonts w:ascii="New York;Times New Roman" w:hAnsi="New York;Times New Roman" w:eastAsia="Times New Roman" w:cs="Times New Roman"/>
      <w:sz w:val="18"/>
      <w:szCs w:val="18"/>
    </w:rPr>
  </w:style>
  <w:style w:type="paragraph" w:styleId="Ksmblmalt1">
    <w:name w:val="ksmblmalt1"/>
    <w:basedOn w:val="Normal"/>
    <w:qFormat/>
    <w:pPr>
      <w:spacing w:lineRule="auto" w:line="240" w:before="0" w:after="0"/>
      <w:jc w:val="left"/>
    </w:pPr>
    <w:rPr>
      <w:rFonts w:ascii="New York;Times New Roman" w:hAnsi="New York;Times New Roman" w:eastAsia="Times New Roman" w:cs="Times New Roman"/>
      <w:i/>
      <w:iCs/>
      <w:sz w:val="18"/>
      <w:szCs w:val="18"/>
    </w:rPr>
  </w:style>
  <w:style w:type="paragraph" w:styleId="Nor1">
    <w:name w:val="nor1"/>
    <w:basedOn w:val="Normal"/>
    <w:qFormat/>
    <w:pPr>
      <w:spacing w:lineRule="auto" w:line="240" w:before="0" w:after="0"/>
    </w:pPr>
    <w:rPr>
      <w:rFonts w:ascii="New York;Times New Roman" w:hAnsi="New York;Times New Roman" w:eastAsia="Times New Roman" w:cs="Times New Roman"/>
      <w:sz w:val="18"/>
      <w:szCs w:val="18"/>
    </w:rPr>
  </w:style>
  <w:style w:type="paragraph" w:styleId="Nor2">
    <w:name w:val="nor2"/>
    <w:basedOn w:val="Normal"/>
    <w:qFormat/>
    <w:pPr>
      <w:spacing w:lineRule="auto" w:line="240" w:before="0" w:after="0"/>
    </w:pPr>
    <w:rPr>
      <w:rFonts w:ascii="New York;Times New Roman" w:hAnsi="New York;Times New Roman" w:eastAsia="Times New Roman" w:cs="Times New Roman"/>
      <w:sz w:val="18"/>
      <w:szCs w:val="18"/>
    </w:rPr>
  </w:style>
  <w:style w:type="paragraph" w:styleId="Baslk0">
    <w:name w:val="baslk0"/>
    <w:basedOn w:val="Normal"/>
    <w:qFormat/>
    <w:pPr>
      <w:spacing w:lineRule="auto" w:line="240" w:before="0" w:after="0"/>
    </w:pPr>
    <w:rPr>
      <w:rFonts w:ascii="New York;Times New Roman" w:hAnsi="New York;Times New Roman" w:eastAsia="Times New Roman" w:cs="Times New Roman"/>
      <w:b/>
      <w:bCs/>
      <w:sz w:val="24"/>
      <w:szCs w:val="24"/>
    </w:rPr>
  </w:style>
  <w:style w:type="paragraph" w:styleId="Ksmblmalt2">
    <w:name w:val="ksmblmalt2"/>
    <w:basedOn w:val="Normal"/>
    <w:qFormat/>
    <w:pPr>
      <w:spacing w:lineRule="auto" w:line="240" w:before="0" w:after="0"/>
      <w:jc w:val="left"/>
    </w:pPr>
    <w:rPr>
      <w:rFonts w:ascii="New York;Times New Roman" w:hAnsi="New York;Times New Roman" w:eastAsia="Times New Roman" w:cs="Times New Roman"/>
      <w:i/>
      <w:iCs/>
      <w:sz w:val="18"/>
      <w:szCs w:val="18"/>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3:00Z</dcterms:created>
  <dc:creator>mesut</dc:creator>
  <dc:description/>
  <dc:language>en-US</dc:language>
  <cp:lastModifiedBy>Buket YAPICIKARDEŞLER</cp:lastModifiedBy>
  <dcterms:modified xsi:type="dcterms:W3CDTF">2011-04-06T13:13:00Z</dcterms:modified>
  <cp:revision>2</cp:revision>
  <dc:subject/>
  <dc:title/>
</cp:coreProperties>
</file>