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rPr>
                <w:rFonts w:ascii="Times New Roman" w:hAnsi="Times New Roman" w:cs="Times New Roman"/>
              </w:rPr>
            </w:pPr>
            <w:r>
              <w:rPr>
                <w:rFonts w:cs="Times New Roman" w:ascii="Times New Roman" w:hAnsi="Times New Roman"/>
              </w:rPr>
              <w:t>Resmi Gazete Tarihi: 08.03.2010 Resmi Gazete Sayısı:</w:t>
            </w:r>
            <w:r>
              <w:rPr>
                <w:rFonts w:eastAsia="Times New Roman" w:cs="Times New Roman" w:ascii="Times New Roman" w:hAnsi="Times New Roman"/>
                <w:lang w:eastAsia="tr-TR"/>
              </w:rPr>
              <w:t xml:space="preserve"> 27515</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r>
        <w:trPr>
          <w:trHeight w:val="480" w:hRule="atLeast"/>
        </w:trPr>
        <w:tc>
          <w:tcPr>
            <w:tcW w:w="8789" w:type="dxa"/>
            <w:tcBorders/>
            <w:vAlign w:val="center"/>
          </w:tcPr>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EMŞİRELİK YÖNETMELİĞİ</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İR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Amaç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 –</w:t>
            </w:r>
            <w:r>
              <w:rPr>
                <w:rFonts w:eastAsia="Times New Roman" w:cs="Times New Roman" w:ascii="Times New Roman" w:hAnsi="Times New Roman"/>
                <w:sz w:val="18"/>
                <w:szCs w:val="18"/>
              </w:rPr>
              <w:t xml:space="preserve"> (1) Bu Yönetmeliğin amacı; sağlık hizmeti sunulan kurum ve kuruluşlarda görev yapan hemşirelerin çalışma alanlarına, pozisyonlarına ve eğitim durumlarına göre görev, yetki ve sorumluluklarını belirlemekt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Kapsam</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2 –</w:t>
            </w:r>
            <w:r>
              <w:rPr>
                <w:rFonts w:eastAsia="Times New Roman" w:cs="Times New Roman" w:ascii="Times New Roman" w:hAnsi="Times New Roman"/>
                <w:sz w:val="18"/>
                <w:szCs w:val="18"/>
              </w:rPr>
              <w:t xml:space="preserve"> (1) Bu Yönetmelik, kamu ve özel tüm sağlık kurum ve kuruluşlarında ve hemşirelik hizmetleri sunulan diğer alanlarda görev yapan hemşireleri kapsa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 xml:space="preserve">Dayanak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3 –</w:t>
            </w:r>
            <w:r>
              <w:rPr>
                <w:rFonts w:eastAsia="Times New Roman" w:cs="Times New Roman" w:ascii="Times New Roman" w:hAnsi="Times New Roman"/>
                <w:sz w:val="18"/>
                <w:szCs w:val="18"/>
              </w:rPr>
              <w:t xml:space="preserve"> (1) Bu Yönetmelik 25/2/1954 tarihli ve 6283 sayılı Hemşirelik Kanununun 4 üncü maddesine dayanılarak hazırlanmışt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4 –</w:t>
            </w:r>
            <w:r>
              <w:rPr>
                <w:rFonts w:eastAsia="Times New Roman"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akanlık: Sağlık Bakanlığın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b) Hemşire: 6283 sayılı Hemşirelik Kanununa göre hemşirelik mesleğini icra etmeye yetkili sağlık personelini,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Hemşirelik tanılama süreci: Bireyin muhtemel veya mevcut sağlık sorununa yönelik olarak, hemşirelik hizmetleri çerçevesinde bakıma en uygun yaklaşımı belirlemeyi mümkün kılan durum değerlendirmesin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ç) Kanun: 25/2/1954 tarihli ve 6283 sayılı Hemşirelik Kanununu,</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Başhemşire: Kurum ve kuruluşlarda hemşirelik hizmetlerini en üst düzeyde temsil eden hemşire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Uzman hemşire: Mesleğiyle ilgili lisansüstü eğitim alarak uzmanlaşan ve diploması Bakanlıkça tescil edilen hemşire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Yetki belgesi: Hemşirelerin meslekleriyle ilgili özellik arz eden birim ve alanlarda ilgili mevzuatında düzenlenen hizmet içi eğitim çalışmaları neticesinde Bakanlıkça tanzim olunan belgey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fade ede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İK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emşirelik Hizmetlerinin Kapsamı, Hemşirelerin Görev, Yetki ve Sorumlulukları</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Hemşirelik hizmetlerinin kapsamı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5 –</w:t>
            </w:r>
            <w:r>
              <w:rPr>
                <w:rFonts w:eastAsia="Times New Roman" w:cs="Times New Roman" w:ascii="Times New Roman" w:hAnsi="Times New Roman"/>
                <w:sz w:val="18"/>
                <w:szCs w:val="18"/>
              </w:rPr>
              <w:t xml:space="preserve"> (1) Hemşirelik hizmetleri aşağıdaki hususları kaps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Birey, aile, grup ve toplumun sağlığının geliştirilmesi, korunması, hastalık durumunda iyileştirilmesi ve yaşam kalitesinin artırılması amacıyla hemşirenin yerine getirdiği bakım verme, hekimce hazırlanan tıbbî tanı ve tedavi planının oluşturulması ve uygulanması, güvenli ve sağlıklı bir çevre oluşturma, eğitim, danışmanlık, araştırma, yönetim, kalite geliştirme, işbirliği yapma ve iletişimi sağlama rolleri,</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Mesleki eğitimle kazanılan bilgi, beceri ve karar verme yeteneklerini kullanarak, insanlara yaşadıkları ve çalıştıkları her ortamda doğum öncesinden başlayarak yaşamın tüm evrelerinde meslek standartları ve etik ilkeler çerçevesinde sunduğu hemşirelik bakımı,</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Hemşirelik hizmetlerinin ve bu hizmetlerden sorumlu insan gücü kaynaklarının, diğer kaynakların ve bakım ortamının yönetimi ile risk yönetimini.</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Hemşirelerin görev, yetki ve sorumluluklar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 xml:space="preserve">MADDE 6 – </w:t>
            </w:r>
            <w:r>
              <w:rPr>
                <w:rFonts w:eastAsia="Times New Roman" w:cs="Times New Roman" w:ascii="Times New Roman" w:hAnsi="Times New Roman"/>
                <w:sz w:val="18"/>
                <w:szCs w:val="18"/>
              </w:rPr>
              <w:t>(1) Hemşire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Her ortamda bireyin, ailenin ve toplumun hemşirelik girişimleri ile karşılanabilecek sağlıkla ilgili ihtiyaçlarını belirler ve hemşirelik tanılama süreci kapsamında belirlenen ihtiyaçlar çerçevesinde hemşirelik bakımını kanıta dayalı olarak planlar, uygular, değerlendirir ve denet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Verilen hemşirelik bakımının kalitesini ve sonuçlarını değerlendirir, hizmet sunumunda bu sonuçlardan yararlanarak gerekli iyileştirmeleri yapar ve sonuçları ilgili birime ilet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c) Tıbbî tanı ve tedavi planının uygulanmasında; hekim tarafından, acil durumlar dışında yazılı olarak verilen tedavileri uygular, hastada beklenmeyen veya ani gelişen durumlar ile acil uygulanması gereken tanı ve tedavi planlarında müdavi hekimin şifahi tıbbi istemini kabul eder. Bu süreçte hasta ve çalışan güvenliği açısından gerekli tedbirleri a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ç) Hastaya lüzumu halinde uygulanmak üzere hekim tarafından reçete edilen tıbbî talepleri bilimsel esaslara göre belirlenen sağlık bakım, tanı ve tedavi protokolleri doğrultusunda yerine getiri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Tıbbi tanı ve tedavi işlemlerinin hizmetten faydalanana zarar vereceğini öngördüğü durumlarda, müdavi hekim ile durumu görüşür, hekim işlemin uygulanmasında ısrar ederse durumu kayıt altına alarak hekimin yazılı talebi üzerine söz konusu işlemi uygu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Tıbbî tanı ve tedavi girişimlerinin hasta üzerindeki etkilerini izler, istenmeyen durumların oluşması halinde gerekli kayıtları tutarak  hekime bildirir ve gerekli önlemleri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Görevi teslim alacak hemşire gelmeden ve gerekli bilgiyi hasta başında sözlü ve yazılı olarak teslim etmeden ve doğal afet, toplu kazalar gibi olağanüstü durumlarda ise hemşireye olan ihtiyaç ortadan kalkmadan kurumdan ayrılamaz.</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Hemşirelikle ilgili eğitim, danışmanlık, araştırma faaliyetlerini yürütür. Mesleği ile ilgili bilimsel etkinliklere katılır. Toplumun, öğrenci hemşirelerin, sağlık çalışanlarının ve adaylarının eğitimine destek verir ve katkıda bulun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 Sağlık hizmetlerinin verildiği tüm alanlarda etkin bir şekilde görev alır, oluşturulan sağlık politikalarının yürütülmesinde, mevzuat çerçevesinde karar mekanizmalarına katı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Hizmet sunumunda, hizmetten faydalananların bireysel farklılıklarını kabul ederek, insan onurunu, mahremiyetini ve kültürel değerlerini azami ölçüde göz önünde bulundur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 Tüm uygulamalarını kayıt altına alı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ÜÇÜNCÜ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Uzman Hemşire ve Yetki Belgesine Sahip Hemşireler</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Uzman hemşir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7 –</w:t>
            </w:r>
            <w:r>
              <w:rPr>
                <w:rFonts w:eastAsia="Times New Roman" w:cs="Times New Roman" w:ascii="Times New Roman" w:hAnsi="Times New Roman"/>
                <w:sz w:val="18"/>
                <w:szCs w:val="18"/>
              </w:rPr>
              <w:t xml:space="preserve"> (1) Lisans mezunu hemşirelerden; yurtiçinde hemşirelik anabilim dallarında ve bunların altında açılan lisansüstü eğitim programlarından mezun olan ve diplomaları Bakanlıkça tescil edilen hemşireler ile yurtdışında bu programlardan mezun olup, diplomalarının denklikleri onaylanan ve diplomaları Bakanlıkça tescil edilen hemşireler alanlarında uzman hemşire olarak çalışır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Uzman hemşireler, temel hemşirelik rollerinin yanı sıra uzmanlığını yaptığı alana yönelik klinik bilgi, beceri, sağlık araştırmaları, danışmanlık hizmetleri, sağlık eğitim hizmetlerinin programlanması, uygulanması ve değerlendirilmesinde sorumluluk alır, uygular ve değerlendir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Yetki belgesine sahip hemşire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8 –</w:t>
            </w:r>
            <w:r>
              <w:rPr>
                <w:rFonts w:eastAsia="Times New Roman" w:cs="Times New Roman" w:ascii="Times New Roman" w:hAnsi="Times New Roman"/>
                <w:sz w:val="18"/>
                <w:szCs w:val="18"/>
              </w:rPr>
              <w:t xml:space="preserve"> (1) Hemşirelik mesleği ile ilgili özellik arz eden birim ve alanlarda yetki belgesine sahip ve bu alanlara ilişkin hemşirelik bakım hizmetlerinden sorumlu hemşired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Yetki belgesine sahip hemşirelerin görev, yetki ve sorumlulukları, sahip oldukları yetki belgeleri ve çalıştıkları özellikli alana göre Bakanlıkça düzenleni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emşirelik Hizmetlerinin Yönetimi ve Organizasyonu</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Başhemşir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9 –</w:t>
            </w:r>
            <w:r>
              <w:rPr>
                <w:rFonts w:eastAsia="Times New Roman" w:cs="Times New Roman" w:ascii="Times New Roman" w:hAnsi="Times New Roman"/>
                <w:sz w:val="18"/>
                <w:szCs w:val="18"/>
              </w:rPr>
              <w:t xml:space="preserve"> (1) Başhemşire olabilmek için hemşirelikte en az lisans eğitimine sahip olmak gerekir. Ancak kurum/kuruluşta, hemşirelikte lisans eğitimine sahip hemşire bulunmaması halinde diğer hemşirelerden de görevlendirme yapılabili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Başhemşire bağlı olduğu kurum/kuruluş üst amirine karşı sorumlu olarak:</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a) Hemşirelik hizmetlerinin planlanmasını, yürütülmesini, değerlendirilmesini, geliştirilmesini ve kayıt altına alınmasını sağ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Hemşirelik hizmetleri organizasyonu doğrultusunda görevli hemşirelerin mevzuata ve meslek ilkelerine uygun olarak görev yapmalarından, hemşirelik hizmetlerinin etkin ve verimli sunumundan sorumludur. İstenmeyen olaylar ve hatalı hemşirelik uygulamalarını önleyici tedbirleri alır, meydana gelen menfi olayların kaydının tutulmasını ve bildirilmesini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Hemşirelik hizmetlerinde istihdam edilen personeli ilgili birimlere görevlendirir ve göreve uyumunu sağlar. Hizmet birimlerinde görevlendirilecek hemşirelerin sayısını ve niteliğini belir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ç) Hemşirelik hizmetleri ile ilgili tüm kayıt sistemlerinin ve Ek-1’deki formların geliştirilmesini ve düzenli olarak kullanılmasını sağ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 Hemşirelerin bilgi ve deneyimlerini göz önünde bulundurarak görev dağılımlarının ve çalışma çizelgelerinin yapılmasını, izlenmesini sağlar ve onaylar. Göreve yeni başlayan hemşireler için uyum eğitimi, görevdeki hemşireler için hizmet içi eğitim programlarının planlanması, uygulanması ve değerlendirilmesini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e) Öğrenci hemşirelerin eğitimi için uygun çalışma ortamını oluşturur, öğretim elemanları ile işbirliği yaparak okul-hastane işbirliğini sağ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f) Hemşirelerin mesleki gelişimleri için sürekli eğitimlerini destekle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Hemşirelik hizmetlerinin geliştirilmesi için yapılacak bilimsel araştırma faaliyetlerine destek olur. Hemşirelik hizmetleri bütçesinin planlanmasında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 Hemşirelik hizmetlerine ilişkin stratejik çalışma planlarını yapar ve uygulanmas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ı) Hastane ve sağlık kurumlarının ilgili yöneticileriyle işbirliği yap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i) Olağanüstü durumlarda afet planları doğrultusunda ilgili birimlerle işbirliği içinde, acil durum planlamaları yapar, protokol geliştirir ve/veya geliştirilmesini sağlar ve gerekli durumlarda uygulamaya koymak üzere ekibini hazır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j) Komite, konsey, yönetim kurulu toplantılarına üye olarak katılı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Gözetmen hemşire: Başhemşirenin görevleri normal mesai dışında ve resmi tatil günlerinde gözetmen hemşire tarafından yürütülür. Bu hemşireler meslekte beş yıl deneyimli, lisans mezunu hemşireler arasından başhemşire tarafından seçilir ve görevlendirilir. Ancak, kurum/kuruluşta, hemşirelikte lisans eğitimine sahip hemşire bulunmaması halinde diğer hemşirelerden de görevlendirme yapılabilir.</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 xml:space="preserve">Sorumlu hemşire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0 –</w:t>
            </w:r>
            <w:r>
              <w:rPr>
                <w:rFonts w:eastAsia="Times New Roman" w:cs="Times New Roman" w:ascii="Times New Roman" w:hAnsi="Times New Roman"/>
                <w:sz w:val="18"/>
                <w:szCs w:val="18"/>
              </w:rPr>
              <w:t xml:space="preserve"> (1) Sorumlu hemşire yatan hasta üniteleri/klinikleri, yoğun bakım üniteleri, ayaktan tanı ve tedavi birimleri, acil, evde bakım gibi alanlarda hemşirelik hizmetlerinin yerine getirilmesinde başhemşireye karşı sorumlu olup, öncelikle ilgili alanda uzman hemşireler, yoksa üç yıl deneyimli ve hemşirelikte lisans mezunları arasından başhemşire tarafından görevlendirilir. Ancak, kurum/kuruluşta, hemşirelikte lisans eğitimine sahip hemşire bulunmaması halinde diğer hemşirelerden de görevlendirme yapılabilir. Sorumlu hemşire görevlendirildiği alanda öncelikle gündüz mesai saatlerinde görev yap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2) Sorumlu hemşire, servis ve ünitedeki hastaların bakım gereksinimlerinin hemşirelik süreci doğrultusunda belirlenmesine ve karşılanmasına yönelik hemşirelik hizmetlerinin yürütülmesinden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Sorumlu hemşire;</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 Servis/üniteye yeni başlayan hemşirelerin uyumunu sağlar. Hemşirelerinin mesleki gelişimlerinde, hasta bakımında rehberlik ve danışmanlık yapar, iş doyumu ve motivasyonu yükseltici düzenlemeler yapar. Eğitim hemşiresi ile işbirliği yaparak hemşirelerin eğitim gereksinimlerine yönelik önerilerde bulunur. Hizmet içi eğitim programlarına katılır ve ünite/servis hemşirelerinin katılmalar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b) Hastaların tedavi planlarının güvenli bir şekilde uygulanmasını, eczane tarafından kliniğe gönderilen ilaçların güvenli bir şekilde kullanımını ve korunmasını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c) Hastanın muayene ve tedavi girişimleri sırasında ilgili hemşirelik işlevlerinin yerine getirilmesini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ç) Kurum politikaları doğrultusunda hemşirelerin gelişimi için performans değerlendirmelerini yapar, geri bildirimde bulun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d) Kendisine bağlı hemşirelerin özlük işleri ve hakları ile ilgili konularda servis/ünite içinde gerekli düzenlemeleri sağla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e) Hemşirelerin çalışma çizelgelerini ve izinlerini düzenler, başhemşirenin onayına sun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f) Servis/ünitenin fiziksel yapısı ve donanımı konusunda yönetime önerilerde bulun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g) Hastaları bakım gereksinimlerine göre sınıflayarak uygun oda ve yatak ayırımını yap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h) İlgili birimlerle koordinasyonu sağlar.</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ı) Hasta ile ilgili vizit, kurul ve konseylere katılarak bilgi alışverişinde bulunur. </w:t>
            </w:r>
          </w:p>
          <w:p>
            <w:pPr>
              <w:pStyle w:val="Normal"/>
              <w:tabs>
                <w:tab w:val="clear" w:pos="708"/>
                <w:tab w:val="left" w:pos="566" w:leader="none"/>
              </w:tabs>
              <w:spacing w:lineRule="exact"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i) Öğrenci hemşirelerin eğitiminde uygun eğitim ortamını sağlar.</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EŞİNCİ BÖLÜM</w:t>
            </w:r>
          </w:p>
          <w:p>
            <w:pPr>
              <w:pStyle w:val="Normal"/>
              <w:spacing w:lineRule="exact"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n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sz w:val="18"/>
                <w:szCs w:val="18"/>
              </w:rPr>
              <w:tab/>
            </w:r>
            <w:r>
              <w:rPr>
                <w:rFonts w:eastAsia="Times New Roman" w:cs="Times New Roman" w:ascii="Times New Roman" w:hAnsi="Times New Roman"/>
                <w:b/>
                <w:sz w:val="18"/>
                <w:szCs w:val="18"/>
              </w:rPr>
              <w:t>Düzenleme yetkis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1 –</w:t>
            </w:r>
            <w:r>
              <w:rPr>
                <w:rFonts w:eastAsia="Times New Roman" w:cs="Times New Roman" w:ascii="Times New Roman" w:hAnsi="Times New Roman"/>
                <w:sz w:val="18"/>
                <w:szCs w:val="18"/>
              </w:rPr>
              <w:t xml:space="preserve"> (1) Bakanlık, bu Yönetmeliğin uygulanmasını sağlamak üzere her türlü alt düzenlemeyi yapmaya yetkilidir.</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Yürürlü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2 –</w:t>
            </w:r>
            <w:r>
              <w:rPr>
                <w:rFonts w:eastAsia="Times New Roman" w:cs="Times New Roman" w:ascii="Times New Roman" w:hAnsi="Times New Roman"/>
                <w:sz w:val="18"/>
                <w:szCs w:val="18"/>
              </w:rPr>
              <w:t xml:space="preserve"> (1) Bu Yönetmelik yayımı tarihinde yürürlüğe girer.</w:t>
            </w:r>
          </w:p>
          <w:p>
            <w:pPr>
              <w:pStyle w:val="Normal"/>
              <w:tabs>
                <w:tab w:val="clear" w:pos="708"/>
                <w:tab w:val="left" w:pos="566" w:leader="none"/>
              </w:tabs>
              <w:spacing w:lineRule="exact"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b/>
              <w:t>Yürütm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sz w:val="18"/>
                <w:szCs w:val="18"/>
              </w:rPr>
              <w:tab/>
              <w:t>MADDE 13 –</w:t>
            </w:r>
            <w:r>
              <w:rPr>
                <w:rFonts w:eastAsia="Times New Roman" w:cs="Times New Roman" w:ascii="Times New Roman" w:hAnsi="Times New Roman"/>
                <w:sz w:val="18"/>
                <w:szCs w:val="18"/>
              </w:rPr>
              <w:t xml:space="preserve"> (1) Bu Yönetmelik hükümlerini Sağlık Bakanı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9:00Z</dcterms:created>
  <dc:creator>keziban.avci</dc:creator>
  <dc:description/>
  <cp:keywords/>
  <dc:language>en-US</dc:language>
  <cp:lastModifiedBy>keziban.avci</cp:lastModifiedBy>
  <dcterms:modified xsi:type="dcterms:W3CDTF">2010-03-08T09:29:00Z</dcterms:modified>
  <cp:revision>2</cp:revision>
  <dc:subject/>
  <dc:title/>
</cp:coreProperties>
</file>