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Sağlık Bakanlığından </w:t>
      </w:r>
    </w:p>
    <w:p>
      <w:pPr>
        <w:pStyle w:val="NormalWeb"/>
        <w:spacing w:before="0" w:after="0"/>
        <w:jc w:val="both"/>
        <w:rPr/>
      </w:pPr>
      <w:r>
        <w:rPr>
          <w:rStyle w:val="StrongEmphasis"/>
          <w:rFonts w:cs="Times New Roman" w:ascii="Times New Roman" w:hAnsi="Times New Roman"/>
          <w:color w:val="000000"/>
          <w:szCs w:val="17"/>
        </w:rPr>
        <w:t xml:space="preserve">1 /8/ 2001 gün ve 24480 sayılı </w:t>
      </w:r>
    </w:p>
    <w:p>
      <w:pPr>
        <w:pStyle w:val="NormalWeb"/>
        <w:spacing w:before="0" w:after="0"/>
        <w:jc w:val="both"/>
        <w:rPr/>
      </w:pPr>
      <w:r>
        <w:rPr>
          <w:rStyle w:val="StrongEmphasis"/>
          <w:rFonts w:cs="Times New Roman" w:ascii="Times New Roman" w:hAnsi="Times New Roman"/>
          <w:color w:val="000000"/>
          <w:szCs w:val="17"/>
        </w:rPr>
        <w:t xml:space="preserve">7/11/2002 gün ve 24929 sayılı (değişiklik) </w:t>
      </w:r>
    </w:p>
    <w:p>
      <w:pPr>
        <w:pStyle w:val="NormalWeb"/>
        <w:spacing w:before="0" w:after="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6/11/2007 gün ve 26692 sayılı (değişiklik) </w:t>
      </w:r>
    </w:p>
    <w:p>
      <w:pPr>
        <w:pStyle w:val="NormalWeb"/>
        <w:spacing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jc w:val="both"/>
        <w:rPr>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 xml:space="preserve">HİPERBARİK OKSİJEN TEDAVİSİ UYGULANAN ÖZEL SAĞLIK KURULUŞLARI </w:t>
      </w:r>
      <w:r>
        <w:rPr>
          <w:rFonts w:cs="Times New Roman" w:ascii="Times New Roman" w:hAnsi="Times New Roman"/>
          <w:b/>
          <w:bCs/>
          <w:color w:val="000000"/>
          <w:szCs w:val="17"/>
        </w:rPr>
        <w:br/>
      </w:r>
      <w:r>
        <w:rPr>
          <w:rStyle w:val="StrongEmphasis"/>
          <w:rFonts w:cs="Times New Roman" w:ascii="Times New Roman" w:hAnsi="Times New Roman"/>
          <w:color w:val="000000"/>
          <w:szCs w:val="17"/>
        </w:rPr>
        <w:t>HAKKINDA YÖNETMELİK</w:t>
      </w:r>
    </w:p>
    <w:p>
      <w:pPr>
        <w:pStyle w:val="Normal"/>
        <w:jc w:val="center"/>
        <w:rPr>
          <w:rStyle w:val="StrongEmphasis"/>
          <w:color w:val="000000"/>
          <w:szCs w:val="17"/>
        </w:rPr>
      </w:pPr>
      <w:r>
        <w:rPr>
          <w:rFonts w:cs="Times New Roman"/>
          <w:color w:val="000000"/>
          <w:szCs w:val="17"/>
        </w:rPr>
      </w:r>
    </w:p>
    <w:p>
      <w:pPr>
        <w:pStyle w:val="Heading1"/>
        <w:rPr/>
      </w:pPr>
      <w:r>
        <w:rPr>
          <w:rStyle w:val="StrongEmphasis"/>
        </w:rPr>
        <w:t>Genel Hükümler</w:t>
      </w:r>
    </w:p>
    <w:p>
      <w:pPr>
        <w:pStyle w:val="NormalWeb"/>
        <w:spacing w:before="0" w:after="0"/>
        <w:jc w:val="center"/>
        <w:rPr>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BİRİNCİ BÖLÜM</w:t>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Amaç, Kapsam, Dayanak ve Tanımlar</w:t>
      </w:r>
    </w:p>
    <w:p>
      <w:pPr>
        <w:pStyle w:val="NormalWeb"/>
        <w:spacing w:before="0" w:after="0"/>
        <w:ind w:firstLine="708"/>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Amaç </w:t>
      </w:r>
    </w:p>
    <w:p>
      <w:pPr>
        <w:pStyle w:val="NormalWeb"/>
        <w:spacing w:before="0" w:after="0"/>
        <w:ind w:firstLine="708"/>
        <w:jc w:val="both"/>
        <w:rPr/>
      </w:pPr>
      <w:r>
        <w:rPr>
          <w:rStyle w:val="StrongEmphasis"/>
          <w:rFonts w:cs="Times New Roman" w:ascii="Times New Roman" w:hAnsi="Times New Roman"/>
          <w:color w:val="000000"/>
          <w:szCs w:val="17"/>
        </w:rPr>
        <w:t xml:space="preserve">Madde 1 - </w:t>
      </w:r>
      <w:r>
        <w:rPr>
          <w:rFonts w:cs="Times New Roman" w:ascii="Times New Roman" w:hAnsi="Times New Roman"/>
          <w:color w:val="000000"/>
          <w:szCs w:val="17"/>
        </w:rPr>
        <w:t xml:space="preserve">Bu Yönetmeliğin amacı; basınç odası kullanılarak yapılan hiperbarik oksijen tedavi yöntemi ile hastalıkların tedavi esaslarını, bu uygulamayı yapacak olan sağlık kuruluşlarının açılması, çalışması ve denetlenmesi ile ilgili usul ve esasları düzenlemektir. </w:t>
      </w:r>
    </w:p>
    <w:p>
      <w:pPr>
        <w:pStyle w:val="NormalWeb"/>
        <w:spacing w:before="0" w:after="0"/>
        <w:ind w:firstLine="708"/>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Kapsam </w:t>
      </w:r>
    </w:p>
    <w:p>
      <w:pPr>
        <w:pStyle w:val="NormalWeb"/>
        <w:spacing w:before="0" w:after="0"/>
        <w:ind w:firstLine="708"/>
        <w:jc w:val="both"/>
        <w:rPr/>
      </w:pPr>
      <w:r>
        <w:rPr>
          <w:rStyle w:val="StrongEmphasis"/>
          <w:rFonts w:cs="Times New Roman" w:ascii="Times New Roman" w:hAnsi="Times New Roman"/>
          <w:color w:val="000000"/>
          <w:szCs w:val="17"/>
        </w:rPr>
        <w:t xml:space="preserve">Madde 2 - </w:t>
      </w:r>
      <w:r>
        <w:rPr>
          <w:rFonts w:cs="Times New Roman" w:ascii="Times New Roman" w:hAnsi="Times New Roman"/>
          <w:color w:val="000000"/>
          <w:szCs w:val="17"/>
        </w:rPr>
        <w:t xml:space="preserve">Bu Yönetmelik, hiperbarik oksijen tedavisi uygulayan özel sağlık kuruluşları ile bu kuruluşların sahip ve işletenleri ve bunların hiperbarik tedavi ile ilgili faaliyetlerini kapsar. </w:t>
      </w:r>
    </w:p>
    <w:p>
      <w:pPr>
        <w:pStyle w:val="NormalWeb"/>
        <w:spacing w:before="0" w:after="0"/>
        <w:ind w:firstLine="708"/>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Dayanak </w:t>
      </w:r>
    </w:p>
    <w:p>
      <w:pPr>
        <w:pStyle w:val="NormalWeb"/>
        <w:spacing w:before="0" w:after="0"/>
        <w:ind w:firstLine="708"/>
        <w:jc w:val="both"/>
        <w:rPr/>
      </w:pPr>
      <w:r>
        <w:rPr>
          <w:rStyle w:val="StrongEmphasis"/>
          <w:rFonts w:cs="Times New Roman" w:ascii="Times New Roman" w:hAnsi="Times New Roman"/>
          <w:color w:val="000000"/>
          <w:szCs w:val="17"/>
        </w:rPr>
        <w:t xml:space="preserve">Madde 3 - </w:t>
      </w:r>
      <w:r>
        <w:rPr>
          <w:rFonts w:cs="Times New Roman" w:ascii="Times New Roman" w:hAnsi="Times New Roman"/>
          <w:color w:val="000000"/>
          <w:szCs w:val="17"/>
        </w:rPr>
        <w:t xml:space="preserve">Bu Yönetmelik; 1219 sayılı Tababet ve Şuabatı San’atlarının Tarzı İcrasına Dair Kanun hükümleri ile 3359 sayılı Sağlık Hizmetleri Temel Kanununun 9 uncu maddesinin ( c ) bendine ve 181 sayılı Sağlık Bakanlığının Teşkilat ve Görevleri Hakkında Kanun Hükmünde Kararnamenin 43 üncü maddesine dayanılarak hazırlanmıştır. </w:t>
      </w:r>
    </w:p>
    <w:p>
      <w:pPr>
        <w:pStyle w:val="NormalWeb"/>
        <w:spacing w:before="0" w:after="0"/>
        <w:ind w:firstLine="708"/>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anımlar </w:t>
      </w:r>
    </w:p>
    <w:p>
      <w:pPr>
        <w:pStyle w:val="NormalWeb"/>
        <w:spacing w:before="0" w:after="0"/>
        <w:ind w:firstLine="708"/>
        <w:jc w:val="both"/>
        <w:rPr/>
      </w:pPr>
      <w:r>
        <w:rPr>
          <w:rStyle w:val="StrongEmphasis"/>
          <w:rFonts w:cs="Times New Roman" w:ascii="Times New Roman" w:hAnsi="Times New Roman"/>
          <w:color w:val="000000"/>
          <w:szCs w:val="17"/>
        </w:rPr>
        <w:t xml:space="preserve">Madde 4 - </w:t>
      </w:r>
      <w:r>
        <w:rPr>
          <w:rFonts w:cs="Times New Roman" w:ascii="Times New Roman" w:hAnsi="Times New Roman"/>
          <w:color w:val="000000"/>
          <w:szCs w:val="17"/>
        </w:rPr>
        <w:t xml:space="preserve">Bu Yönetmelikte geçen;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Kanun : </w:t>
      </w:r>
      <w:r>
        <w:rPr>
          <w:rFonts w:cs="Times New Roman" w:ascii="Times New Roman" w:hAnsi="Times New Roman"/>
          <w:color w:val="000000"/>
          <w:szCs w:val="17"/>
        </w:rPr>
        <w:t xml:space="preserve">1219 sayılı Tababet ve Şuabatı San’atlarının Tarzı İcrasına Dair Kanunu,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Bakanlık : </w:t>
      </w:r>
      <w:r>
        <w:rPr>
          <w:rFonts w:cs="Times New Roman" w:ascii="Times New Roman" w:hAnsi="Times New Roman"/>
          <w:color w:val="000000"/>
          <w:szCs w:val="17"/>
        </w:rPr>
        <w:t xml:space="preserve">Sağlık Bakanlığını, </w:t>
      </w:r>
    </w:p>
    <w:p>
      <w:pPr>
        <w:pStyle w:val="NormalWeb"/>
        <w:spacing w:before="0" w:after="0"/>
        <w:ind w:firstLine="708"/>
        <w:jc w:val="both"/>
        <w:rPr/>
      </w:pPr>
      <w:r>
        <w:rPr>
          <w:rFonts w:cs="Times New Roman" w:ascii="Times New Roman" w:hAnsi="Times New Roman"/>
          <w:color w:val="000000"/>
          <w:szCs w:val="17"/>
        </w:rPr>
        <w:t>• </w:t>
      </w:r>
      <w:r>
        <w:rPr>
          <w:rFonts w:cs="Times New Roman" w:ascii="Times New Roman" w:hAnsi="Times New Roman"/>
          <w:b/>
          <w:bCs/>
          <w:color w:val="000000"/>
          <w:szCs w:val="17"/>
        </w:rPr>
        <w:t>(Değişik 06.11.2007/26692 R.G.)</w:t>
      </w:r>
      <w:r>
        <w:rPr>
          <w:rStyle w:val="StrongEmphasis"/>
          <w:rFonts w:cs="Times New Roman" w:ascii="Times New Roman" w:hAnsi="Times New Roman"/>
          <w:color w:val="000000"/>
          <w:szCs w:val="17"/>
        </w:rPr>
        <w:t xml:space="preserve">Genel Müdürlük: </w:t>
      </w:r>
      <w:r>
        <w:rPr>
          <w:rFonts w:cs="Times New Roman" w:ascii="Times New Roman" w:hAnsi="Times New Roman"/>
          <w:color w:val="000000"/>
          <w:szCs w:val="17"/>
        </w:rPr>
        <w:t xml:space="preserve">Tedavi Hizmetleri Genel Müdürlüğünü,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Müdürlük : </w:t>
      </w:r>
      <w:r>
        <w:rPr>
          <w:rFonts w:cs="Times New Roman" w:ascii="Times New Roman" w:hAnsi="Times New Roman"/>
          <w:color w:val="000000"/>
          <w:szCs w:val="17"/>
        </w:rPr>
        <w:t xml:space="preserve">İl Sağlık Müdürlüğünü,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Hiperbarik oksijen tedavisi : </w:t>
      </w:r>
      <w:r>
        <w:rPr>
          <w:rFonts w:cs="Times New Roman" w:ascii="Times New Roman" w:hAnsi="Times New Roman"/>
          <w:color w:val="000000"/>
          <w:szCs w:val="17"/>
        </w:rPr>
        <w:t xml:space="preserve">Basınç kabini içinde 1 atmosferden yüksek basınç altına alınan hastaya %100 oksijen solutarak uygulanan bilimsel ve modern tedavi yöntemini,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Sağlık kuruluşu : </w:t>
      </w:r>
      <w:r>
        <w:rPr>
          <w:rFonts w:cs="Times New Roman" w:ascii="Times New Roman" w:hAnsi="Times New Roman"/>
          <w:color w:val="000000"/>
          <w:szCs w:val="17"/>
        </w:rPr>
        <w:t xml:space="preserve">Hiperbarik oksijen tedavi yönteminin uygulandığı özel sağlık kuruluşlarını,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Hekim : </w:t>
      </w:r>
      <w:r>
        <w:rPr>
          <w:rFonts w:cs="Times New Roman" w:ascii="Times New Roman" w:hAnsi="Times New Roman"/>
          <w:color w:val="000000"/>
          <w:szCs w:val="17"/>
        </w:rPr>
        <w:t xml:space="preserve">Kanuna göre mesleğini serbest olarak icra etmek yetkisine sahip tabipleri,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Uzman hekim : </w:t>
      </w:r>
      <w:r>
        <w:rPr>
          <w:rFonts w:cs="Times New Roman" w:ascii="Times New Roman" w:hAnsi="Times New Roman"/>
          <w:color w:val="000000"/>
          <w:szCs w:val="17"/>
        </w:rPr>
        <w:t xml:space="preserve">Kanuna göre mesleğini serbest olarak icra etmek yetkisine sahip serbest çalışan ve Tababet Uzmanlık Tüzüğüne göre deniz ve sualtı hekimliği ile hava ve uzay hekimliği dalında uzmanlık eğitimini tamamlamış tabipleri,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Sertifikalı hekim: </w:t>
      </w:r>
      <w:r>
        <w:rPr>
          <w:rFonts w:cs="Times New Roman" w:ascii="Times New Roman" w:hAnsi="Times New Roman"/>
          <w:color w:val="000000"/>
          <w:szCs w:val="17"/>
        </w:rPr>
        <w:t xml:space="preserve">Sağlık Bakanlığı tarafından açılan kursu başarı ile tamamlayan hekimler ile Kurtarma ve Sualtı Komutanlığında açılan (asgari 3 aylık ve uygulamalı) Dalgıç Tabip Subay kursunu başarı ile tamamlayan hekimler veya yurtdışında hiperbarik oksijen konusunda asgari 3 aylık eğitim aldığını yapılan sınavda bu eğitimi başarı ile tamamladığını belgeleyen ve başvurmaları sonucu Sağlık Bakanlığınca yapılacak değerlendirmede yeterli görülen hekimleri,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Basınç kabini : </w:t>
      </w:r>
      <w:r>
        <w:rPr>
          <w:rFonts w:cs="Times New Roman" w:ascii="Times New Roman" w:hAnsi="Times New Roman"/>
          <w:color w:val="000000"/>
          <w:szCs w:val="17"/>
        </w:rPr>
        <w:t xml:space="preserve">Tedavi edilecek hastaların bulunduğu basınçla doldurulan tek veya çok kişilik odayı,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Ana kabin : </w:t>
      </w:r>
      <w:r>
        <w:rPr>
          <w:rFonts w:cs="Times New Roman" w:ascii="Times New Roman" w:hAnsi="Times New Roman"/>
          <w:color w:val="000000"/>
          <w:szCs w:val="17"/>
        </w:rPr>
        <w:t xml:space="preserve">Tedavi amaçlı kullanılan kabin kısmını,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Ön kabin : </w:t>
      </w:r>
      <w:r>
        <w:rPr>
          <w:rFonts w:cs="Times New Roman" w:ascii="Times New Roman" w:hAnsi="Times New Roman"/>
          <w:color w:val="000000"/>
          <w:szCs w:val="17"/>
        </w:rPr>
        <w:t xml:space="preserve">Hasta ve personelin ana kabine giriş ve çıkışını sağlayan kısmını, </w:t>
      </w:r>
    </w:p>
    <w:p>
      <w:pPr>
        <w:pStyle w:val="NormalWeb"/>
        <w:spacing w:before="0" w:after="0"/>
        <w:ind w:firstLine="708"/>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Style w:val="StrongEmphasis"/>
          <w:rFonts w:cs="Times New Roman" w:ascii="Times New Roman" w:hAnsi="Times New Roman"/>
          <w:color w:val="000000"/>
          <w:szCs w:val="17"/>
        </w:rPr>
        <w:t xml:space="preserve">İnceleme komisyonu : </w:t>
      </w:r>
      <w:r>
        <w:rPr>
          <w:rFonts w:cs="Times New Roman" w:ascii="Times New Roman" w:hAnsi="Times New Roman"/>
          <w:color w:val="000000"/>
          <w:szCs w:val="17"/>
        </w:rPr>
        <w:t xml:space="preserve">İl sağlık müdürü veya görevlendireceği müdür yardımcısı başkanlığında, açılacak sağlık kuruluşunun bağlı bulunduğu sağlık ocağından bir hekim, olmak üzere toplam üç kişiden oluşan komisyonu, </w:t>
      </w:r>
    </w:p>
    <w:p>
      <w:pPr>
        <w:pStyle w:val="NormalWeb"/>
        <w:spacing w:before="0" w:after="0"/>
        <w:jc w:val="both"/>
        <w:rPr>
          <w:rFonts w:ascii="Times New Roman" w:hAnsi="Times New Roman" w:cs="Times New Roman"/>
          <w:color w:val="000000"/>
          <w:szCs w:val="17"/>
        </w:rPr>
      </w:pPr>
      <w:r>
        <w:rPr>
          <w:rFonts w:cs="Times New Roman" w:ascii="Times New Roman" w:hAnsi="Times New Roman"/>
          <w:color w:val="000000"/>
          <w:szCs w:val="17"/>
        </w:rPr>
        <w:t xml:space="preserve">ifade eder. </w:t>
      </w:r>
    </w:p>
    <w:p>
      <w:pPr>
        <w:pStyle w:val="NormalWeb"/>
        <w:spacing w:before="0" w:after="0"/>
        <w:jc w:val="center"/>
        <w:rPr>
          <w:rStyle w:val="StrongEmphasis"/>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İKİNCİ BÖLÜM</w:t>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Sağlık Kuruluşlarının</w:t>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Kurulması ve Açmaya Yetkili Kişiler</w:t>
      </w:r>
    </w:p>
    <w:p>
      <w:pPr>
        <w:pStyle w:val="NormalWeb"/>
        <w:spacing w:before="0" w:after="0"/>
        <w:ind w:firstLine="708"/>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Kurulma </w:t>
      </w:r>
    </w:p>
    <w:p>
      <w:pPr>
        <w:pStyle w:val="NormalWeb"/>
        <w:spacing w:before="0" w:after="0"/>
        <w:ind w:firstLine="708"/>
        <w:jc w:val="both"/>
        <w:rPr/>
      </w:pPr>
      <w:r>
        <w:rPr>
          <w:rStyle w:val="StrongEmphasis"/>
          <w:rFonts w:cs="Times New Roman" w:ascii="Times New Roman" w:hAnsi="Times New Roman"/>
          <w:color w:val="000000"/>
          <w:szCs w:val="17"/>
        </w:rPr>
        <w:t xml:space="preserve">Madde 5 – </w:t>
      </w:r>
      <w:r>
        <w:rPr>
          <w:rFonts w:cs="Times New Roman" w:ascii="Times New Roman" w:hAnsi="Times New Roman"/>
          <w:color w:val="000000"/>
          <w:szCs w:val="17"/>
        </w:rPr>
        <w:t xml:space="preserve">(Değişik : 07 Kasım 2002 –Sayı:24929) Bu tür sağlık kuruluşlarındaki basınç kabinleri; özel hastaneler mevzuatına göre ruhsatlandırılmış özel hastaneler, ayakta teşhis ve tedavi yapılan özel sağlık kuruluşları hakkında yönetmelik ile uygunluk belgesi verilmiş sağlık kuruluşları bünyesinde ünite şeklinde veya müstakil olarak binaların giriş ve zemin katlarında kurulur. Ancak tek kişilik basınç kabinleri, üst katlarda kabinlerin kurulmasının binanın statik olarak taşımasının uygun olduğu hakkında ilgili resmi kurumdan alınmış belge ve yangına karşı güvenlik önlemlerine sahip olduğu belgelenen binaların diğer katlarında da kurulabilir. </w:t>
      </w:r>
    </w:p>
    <w:p>
      <w:pPr>
        <w:pStyle w:val="NormalWeb"/>
        <w:spacing w:before="0" w:after="0"/>
        <w:ind w:firstLine="708"/>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Sağlık Kuruluşu Açmaya Yetkili Kişiler </w:t>
      </w:r>
    </w:p>
    <w:p>
      <w:pPr>
        <w:pStyle w:val="NormalWeb"/>
        <w:spacing w:before="0" w:after="0"/>
        <w:ind w:firstLine="708"/>
        <w:jc w:val="both"/>
        <w:rPr/>
      </w:pPr>
      <w:r>
        <w:rPr>
          <w:rStyle w:val="StrongEmphasis"/>
          <w:rFonts w:cs="Times New Roman" w:ascii="Times New Roman" w:hAnsi="Times New Roman"/>
          <w:color w:val="000000"/>
          <w:szCs w:val="17"/>
        </w:rPr>
        <w:t xml:space="preserve">Madde 6 - </w:t>
      </w:r>
      <w:r>
        <w:rPr>
          <w:rFonts w:cs="Times New Roman" w:ascii="Times New Roman" w:hAnsi="Times New Roman"/>
          <w:color w:val="000000"/>
          <w:szCs w:val="17"/>
        </w:rPr>
        <w:t xml:space="preserve">Yönetmelikte belirtilen sağlık kuruluşlarını Kanun uyarınca mesleğini serbest icra eden hekim veya uzman hekimler ile özel hastaneler mevzuatına göre ruhsatlandırılmış özel hastaneler, ayakta teşhis ve tedavi hizmeti sunulan özel sağlık kuruluşları açabilir. </w:t>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ÜÇÜNCÜ BÖLÜM</w:t>
      </w:r>
    </w:p>
    <w:p>
      <w:pPr>
        <w:pStyle w:val="NormalWeb"/>
        <w:spacing w:before="0" w:after="0"/>
        <w:jc w:val="center"/>
        <w:rPr>
          <w:rFonts w:ascii="Times New Roman" w:hAnsi="Times New Roman" w:cs="Times New Roman"/>
          <w:color w:val="000000"/>
          <w:szCs w:val="17"/>
        </w:rPr>
      </w:pPr>
      <w:r>
        <w:rPr>
          <w:rStyle w:val="StrongEmphasis"/>
          <w:rFonts w:cs="Times New Roman" w:ascii="Times New Roman" w:hAnsi="Times New Roman"/>
          <w:color w:val="000000"/>
          <w:szCs w:val="17"/>
        </w:rPr>
        <w:t>Başvuru ve Açılma İzin İşlemleri</w:t>
      </w:r>
    </w:p>
    <w:p>
      <w:pPr>
        <w:pStyle w:val="NormalWeb"/>
        <w:spacing w:before="0" w:after="0"/>
        <w:ind w:firstLine="708"/>
        <w:rPr>
          <w:rStyle w:val="StrongEmphasis"/>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ind w:firstLine="708"/>
        <w:rPr/>
      </w:pPr>
      <w:r>
        <w:rPr>
          <w:rStyle w:val="StrongEmphasis"/>
          <w:rFonts w:cs="Times New Roman" w:ascii="Times New Roman" w:hAnsi="Times New Roman"/>
          <w:color w:val="000000"/>
          <w:szCs w:val="17"/>
        </w:rPr>
        <w:t>Başvuru İçin İstenen Belgeler</w:t>
      </w:r>
    </w:p>
    <w:p>
      <w:pPr>
        <w:pStyle w:val="NormalWeb"/>
        <w:spacing w:before="0" w:after="0"/>
        <w:ind w:firstLine="708"/>
        <w:jc w:val="both"/>
        <w:rPr/>
      </w:pPr>
      <w:r>
        <w:rPr>
          <w:rStyle w:val="StrongEmphasis"/>
          <w:rFonts w:cs="Times New Roman" w:ascii="Times New Roman" w:hAnsi="Times New Roman"/>
          <w:color w:val="000000"/>
          <w:szCs w:val="17"/>
        </w:rPr>
        <w:t xml:space="preserve">Madde 7 - </w:t>
      </w:r>
      <w:r>
        <w:rPr>
          <w:rFonts w:cs="Times New Roman" w:ascii="Times New Roman" w:hAnsi="Times New Roman"/>
          <w:color w:val="000000"/>
          <w:szCs w:val="17"/>
        </w:rPr>
        <w:t xml:space="preserve">Sağlık kuruluşu açacakların bizzat veya mes’ul müdürleri vasıtasıyla müdürlüğe bir dilekçe ve ekli dosya ile başvurmaları gerekir. Dilekçe ve ekli olarak başvuru dosyasında bulunması gereken bilgi ve belgeler şunlardır: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unvanını, sahibini veya sahiplerini, faaliyet göstereceği adresi ve sağlık kuruluşunun açılışı ile ilgili işlemlerinin başlatılmasını talep eden mes’ul müdür tarafından imzalı başvuru dilekçes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yerleşim planını gösterir 1/100 ölçekli mimar tarafından tasdik edilmiş krokis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Yangına karşı gereken tedbirlerin alındığına dair ilgili mevzuatına göre yetkili mercilerden alınan belge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 bir ticaret şirketi tarafından açılacak ise, şirket ortaklarını gösterir ticaret sicili gazetesinin aslı veya noter tasdikli örneği ile ortaklarının tamamının hekim olduklarını belgelemek üzere söz konusu şirket ortaklarının diplomalarının, varsa uzmanlık belgelerinin Müdürlük tarafından onaylı birer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kullanılacak cihazları gösterir bir liste,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Değişik : 07 Kasım 2002 –Sayı:24929) Sağlık kuruluşunda hasta nakli için kullanılmak üzere bulundurulacak olan ambulansla ilgili olarak; 08/07/2001 tarih ve 24456 sayılı Resmi Gazete’de yayımlanan Ambulanslar ile Özel Ambulans Servisleri ve Ambulans Hizmetleri Yönetmeliğine göre uygun olan ambulansın sağlık kuruluşuna ait olduğunu gösterir ruhsatının noter tasdikli sureti; sağlık kuruluşuna ait değil ise, ruhsatlı bir özel ambulans servisinden hizmet satın alınacağına dair hizmet sözleşmesinin noter tasdikli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Mes’ul müdürün, açılacak sağlık kuruluşunda mes’ul müdür olarak çalışacağına dair noterlikçe tasdikli mes’ul müdürlük sözleşmesi ile mes’ul müdüre ait tasdikli nüfus cüzdanı örneği ve iki adet vesikalık fotoğraf ve uzmanlık diplomasının veya sertifikanın noter tasdikli birer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çalışacak bütün hekimler için bağlı oldukları meslek kuruluşu tarafından düzenlenmiş, meslek kuruluşuna kayıtlı olduklarını bildirir belgenin veya meslek odası kimlik kartının mes’ul müdür tarafından onaylı bir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çalışacak sağlık ve sağlık dışı tüm personele ait diplomalarının noter veya Müdürlük tarafından tasdikli birer suretler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Müstakil binada değil ise kat maliklerinden alınacak muvafakat belges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Çalışan personellerden en az ikisinin yangına karşı müdahale edebileceklerini gösteren belgelerin birer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Yoğun bakımı olan bir özel hastane veya anesteziyoloji ve reanimasyon uzmanı ile yapılan sözleşmenin bir örneği,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bulunacak güvenlik önlemlerini belirtir etraflı bir liste, </w:t>
      </w:r>
    </w:p>
    <w:p>
      <w:pPr>
        <w:pStyle w:val="NormalWeb"/>
        <w:spacing w:before="0" w:after="0"/>
        <w:ind w:firstLine="708"/>
        <w:jc w:val="both"/>
        <w:rPr/>
      </w:pPr>
      <w:r>
        <w:rPr>
          <w:rFonts w:cs="Times New Roman" w:ascii="Times New Roman" w:hAnsi="Times New Roman"/>
          <w:color w:val="000000"/>
          <w:szCs w:val="17"/>
        </w:rPr>
        <w:t xml:space="preserve">Özel hastane, Cerrahi Müdahale Birimleri bünyesinde açılacak yerler için Bakanlıkça verilen özel ruhsatname eklenir ve (d) ve (f) bentlerinde belirtilen belgeler, askeri hekimler için (h) bendinde belirtilen belgeler istenmez. </w:t>
      </w:r>
    </w:p>
    <w:p>
      <w:pPr>
        <w:pStyle w:val="NormalWeb"/>
        <w:spacing w:before="0" w:after="0"/>
        <w:ind w:firstLine="708"/>
        <w:jc w:val="both"/>
        <w:rPr>
          <w:rFonts w:ascii="Times New Roman" w:hAnsi="Times New Roman" w:cs="Times New Roman"/>
          <w:color w:val="000000"/>
          <w:szCs w:val="17"/>
        </w:rPr>
      </w:pPr>
      <w:r>
        <w:rPr>
          <w:rFonts w:cs="Times New Roman" w:ascii="Times New Roman" w:hAnsi="Times New Roman"/>
          <w:color w:val="000000"/>
          <w:szCs w:val="17"/>
        </w:rPr>
        <w:t xml:space="preserve">Bu belgeler iki nüsha olarak eklenerek bir dosya halinde hazırlan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aşvurunun Değerlendirilmesi </w:t>
      </w:r>
    </w:p>
    <w:p>
      <w:pPr>
        <w:pStyle w:val="NormalWeb"/>
        <w:spacing w:before="0" w:after="0"/>
        <w:ind w:firstLine="900"/>
        <w:jc w:val="both"/>
        <w:rPr/>
      </w:pPr>
      <w:r>
        <w:rPr>
          <w:rStyle w:val="StrongEmphasis"/>
          <w:rFonts w:cs="Times New Roman" w:ascii="Times New Roman" w:hAnsi="Times New Roman"/>
          <w:color w:val="000000"/>
          <w:szCs w:val="17"/>
        </w:rPr>
        <w:t xml:space="preserve">Madde 8 – </w:t>
      </w:r>
      <w:r>
        <w:rPr>
          <w:rFonts w:cs="Times New Roman" w:ascii="Times New Roman" w:hAnsi="Times New Roman"/>
          <w:color w:val="000000"/>
          <w:szCs w:val="17"/>
        </w:rPr>
        <w:t xml:space="preserve">Bu Yönetmeliğin 7 inci maddesine uygun olarak düzenlenen dosya üzerine, inceleme komisyonu tarafından sağlık kuruluşu yerinde incelenerek rapor hazırlanır. İnceleme neticesinde açılması istenen sağlık kuruluşunun eksikleri varsa tamamlattırılmasından sonra yeniden değerlendirilip Valilik görüşleri ile birlikte ilgili belgeler ve dosyası eksiksiz olarak Bakanlığa gönderilir. </w:t>
      </w:r>
    </w:p>
    <w:p>
      <w:pPr>
        <w:pStyle w:val="NormalWeb"/>
        <w:spacing w:before="0" w:after="0"/>
        <w:ind w:firstLine="900"/>
        <w:jc w:val="both"/>
        <w:rPr/>
      </w:pPr>
      <w:r>
        <w:rPr>
          <w:rFonts w:cs="Times New Roman" w:ascii="Times New Roman" w:hAnsi="Times New Roman"/>
          <w:color w:val="000000"/>
          <w:szCs w:val="17"/>
        </w:rPr>
        <w:t xml:space="preserve">Başvuru dosyası, Genel Müdürlük tarafından incelenir. Dosya içeriği Yönetmeliğe uygun bulunursa, </w:t>
      </w:r>
      <w:r>
        <w:rPr>
          <w:rFonts w:cs="Times New Roman" w:ascii="Times New Roman" w:hAnsi="Times New Roman"/>
          <w:b/>
          <w:bCs/>
          <w:color w:val="000000"/>
          <w:szCs w:val="17"/>
        </w:rPr>
        <w:t xml:space="preserve">(Değişik 06.11.2007/26692 R.G.) </w:t>
      </w:r>
      <w:r>
        <w:rPr>
          <w:rFonts w:cs="Times New Roman" w:ascii="Times New Roman" w:hAnsi="Times New Roman"/>
          <w:color w:val="000000"/>
          <w:szCs w:val="17"/>
        </w:rPr>
        <w:t xml:space="preserve">Tedavi Hizmetleri Genel Müdürünün başkanlığında Müsteşarlık makamından alınan onayla kurulan, Tedavi Hizmetleri Genel Müdürlüğü temsilcisi, uzman veya sertifikalı hekim, anestezi ve reanimasyon uzmanı hekim ve basınç odası konusunda bilgili mühendisten oluşan 5 kişilik teknik komisyona gönderilir. Teknik komisyon tarafından en geç bir ay içerisinde dosya üzerinde ve sağlık kuruluşu yerinde inceleme yapıldıktan sonra durum tespit raporu hazırlanarak Genel Müdürlüğe verilir. Genel Müdürlükçe uygun görüldüğü takdirde Bakanlıkça EK-1 de gösterilen Uygunluk Belgesi, mes’ul müdür adına EK-2 de gösterilen Mes’ul Müdürlük Belgesi düzenlenir ve daha sonra Müdürlük tarafından diğer çalışanlarının her birine EK-3 de gösterilen Personel Çalışma Belgesi düzenlen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Düzenlenen Uygunluk Belgesi, Mes’ul Müdürlük Belgesi ve Personel Çalışma Belgesinin asıllarının birer örnekleri sağlık kuruluşunun mes’ul müdürüne imza karşılığı veril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Bu Yönetmelik kapsamındaki mevcut bir özel sağlık kuruluşunu açmış ve işletenlerce şube niteliğinde ikinci bir sağlık kuruluşunun açılmak istenmesi veya faaliyet gösterdiği adresin değişmesi durumunda 7 nci maddede belirtilen evraklar ile başvuru aynen tekrarlanır. </w:t>
      </w:r>
    </w:p>
    <w:p>
      <w:pPr>
        <w:pStyle w:val="NormalWeb"/>
        <w:spacing w:before="0" w:after="0"/>
        <w:ind w:firstLine="900"/>
        <w:jc w:val="center"/>
        <w:rPr>
          <w:rStyle w:val="StrongEmphasis"/>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İKİNCİ KISIM</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Kuruluş Altyapı Standartları</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BİRİNCİ BÖLÜM</w:t>
      </w:r>
    </w:p>
    <w:p>
      <w:pPr>
        <w:pStyle w:val="NormalWeb"/>
        <w:spacing w:before="0" w:after="0"/>
        <w:ind w:firstLine="900"/>
        <w:jc w:val="center"/>
        <w:rPr/>
      </w:pPr>
      <w:r>
        <w:rPr>
          <w:rStyle w:val="StrongEmphasis"/>
          <w:rFonts w:cs="Times New Roman" w:ascii="Times New Roman" w:hAnsi="Times New Roman"/>
          <w:color w:val="000000"/>
          <w:szCs w:val="17"/>
        </w:rPr>
        <w:t>Personel Altyapı Standartları</w:t>
      </w:r>
    </w:p>
    <w:p>
      <w:pPr>
        <w:pStyle w:val="NormalWeb"/>
        <w:spacing w:before="0" w:after="0"/>
        <w:ind w:firstLine="900"/>
        <w:jc w:val="center"/>
        <w:rPr>
          <w:rStyle w:val="StrongEmphasis"/>
          <w:rFonts w:ascii="Times New Roman" w:hAnsi="Times New Roman" w:cs="Times New Roman"/>
          <w:color w:val="000000"/>
          <w:szCs w:val="17"/>
        </w:rPr>
      </w:pPr>
      <w:r>
        <w:rPr/>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Mes’ul Müdür </w:t>
      </w:r>
    </w:p>
    <w:p>
      <w:pPr>
        <w:pStyle w:val="NormalWeb"/>
        <w:spacing w:before="0" w:after="0"/>
        <w:ind w:firstLine="900"/>
        <w:jc w:val="both"/>
        <w:rPr/>
      </w:pPr>
      <w:r>
        <w:rPr>
          <w:rStyle w:val="StrongEmphasis"/>
          <w:rFonts w:cs="Times New Roman" w:ascii="Times New Roman" w:hAnsi="Times New Roman"/>
          <w:color w:val="000000"/>
          <w:szCs w:val="17"/>
        </w:rPr>
        <w:t xml:space="preserve">Madde 9 - </w:t>
      </w:r>
      <w:r>
        <w:rPr>
          <w:rFonts w:cs="Times New Roman" w:ascii="Times New Roman" w:hAnsi="Times New Roman"/>
          <w:color w:val="000000"/>
          <w:szCs w:val="17"/>
        </w:rPr>
        <w:t xml:space="preserve">Bu sağlık kuruluşlarında uzman hekim veya sertifikalı hekim olan bir mes’ul müdür bulunur. Mes’ul müdürün bulunmadığı ve sağlık kuruluşunun hizmet verdiği saatlerde yetki devri yaptığı bir hekim bulunur. Mes’ul müdür sadece bir sağlık kuruluşunda mes’ul müdürlük görevini üstlenebil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Mes’ul müdür, idari işlerden bizzat, tıbbi işlemlerden ise diğer hekimler ile birlikte sorumludur. Mes’ul müdürün idari işlerinden, sağlık kuruluşunun işleyişinden ve sunulan sağlık hizmetinin gerektirdiği alt yapı olanaklarının sağlanmasından sağlık kuruluşunun sahipleri de bizzat sorumludurlar. Özel hastane bünyesinde kurulan sağlık kuruluşlarında ise idari işlerden hastane başhekimi ile birlikte ve tıbbi işlemlerden ise diğer hekimler ile birlikte sorumlud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Mes’ul müdürün görevleri şunlar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çılış ve işleyiş ile ilgili her türlü izin işlemlerini yürüt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İşleyişte tanımlanmış alt yapı ve hizmet kalite standartlarının korunmasını ve sürdürülmesini sağla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işleyişinde alt yapı, personel, malzeme yapısında meydana gelen ve bu Yönetmelikte bildirimi zorunlu kılınan bütün değişiklikleri zamanında Müdürlüğe bildir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görevine son verilen veya ayrılan sağlık personelinin çalışma belgelerini en geç bir hafta içerisinde Müdürlüğe iade et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göreve başlayan sağlık personelinin çalışma belgelerini en geç bir hafta içerisinde Müdürlüğe başvurarak alınmasını sağla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çalışma saatleri içerisinde hizmetlerini düzenli ve sürekli olarak yürütmek ve yürütülmesini sağla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 adına ilgili belgeleri onayla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Çalışma saatleri dışında mes’ul müdürlük görevini devrettiği sorumlu tabibin mes’ul müdürlük ile ilgili görevlerini düzenli ve sürekli olarak yerine getirmesini sağlamak, </w:t>
      </w:r>
    </w:p>
    <w:p>
      <w:pPr>
        <w:pStyle w:val="NormalWeb"/>
        <w:spacing w:before="0" w:after="0"/>
        <w:ind w:firstLine="900"/>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Tanımlanan düzenlemelerin ilgililer tarafından yerine getirilmesini sağlamak üzere gerekli iç denetimleri yürüt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Denetim sırasında yetkililere gereken bilgi ve belgeleri sunmak ve denetime yardımcı ol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Tıbbi atıkların usulüne uygun olarak imha edilmesini sağlamak, </w:t>
      </w:r>
    </w:p>
    <w:p>
      <w:pPr>
        <w:pStyle w:val="NormalWeb"/>
        <w:spacing w:before="0" w:after="0"/>
        <w:ind w:firstLine="900"/>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bulundurulan cihaz ve malzemelerin sterilizasyonunu temin et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Çalışan personelin başta HIV, hepatit markerleri olmak üzere gerekli görülen tetkiklerini ve muayenelerini en az yılda bir defa periyodik olarak yaptırm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mevzuatında belirtilen ve yetkililerce tanımlanacak diğer görevleri yerine getir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Şirket ortaklarında meydana gelen değişiklikleri 15 gün içinde Müdürlüğe bildirm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Mes’ul müdür, sağlık kuruluşunun kuruluşu, işleyişi ve denetimi ile ilgili her türlü işleminde Müdürlük ve Bakanlığın birinci derecede muhatabıdır. </w:t>
      </w:r>
    </w:p>
    <w:p>
      <w:pPr>
        <w:pStyle w:val="NormalWeb"/>
        <w:spacing w:before="0" w:after="0"/>
        <w:ind w:firstLine="900"/>
        <w:jc w:val="both"/>
        <w:rPr/>
      </w:pPr>
      <w:r>
        <w:rPr>
          <w:rFonts w:cs="Times New Roman" w:ascii="Times New Roman" w:hAnsi="Times New Roman"/>
          <w:color w:val="000000"/>
          <w:szCs w:val="17"/>
        </w:rPr>
        <w:t xml:space="preserve">Mes’ul müdür, sağlık kuruluşundaki görevini sona erdirmek istediğinde veya mes’ul müdürün görevine son verilmek istendiğinde, bu durumun sağlık kuruluşunun sahibi veya mes’ul müdürü tarafından Müdürlüğe bir hafta öncesinden bildirilmesi şartt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Mes’ul müdürler, mesleklerini serbest olarak sadece mes’ul müdürlük yaptıkları sağlık kuruluşunda icra edebilirler; muayenehane de dahil olmak üzere bir başka özel sağlık kuruluşunda mesleklerini serbest olarak icra etmeleri yasakt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Çalışacak Hekimler </w:t>
      </w:r>
    </w:p>
    <w:p>
      <w:pPr>
        <w:pStyle w:val="NormalWeb"/>
        <w:spacing w:before="0" w:after="0"/>
        <w:ind w:firstLine="900"/>
        <w:jc w:val="both"/>
        <w:rPr/>
      </w:pPr>
      <w:r>
        <w:rPr>
          <w:rStyle w:val="StrongEmphasis"/>
          <w:rFonts w:cs="Times New Roman" w:ascii="Times New Roman" w:hAnsi="Times New Roman"/>
          <w:color w:val="000000"/>
          <w:szCs w:val="17"/>
        </w:rPr>
        <w:t xml:space="preserve">Madde 10 - </w:t>
      </w:r>
      <w:r>
        <w:rPr>
          <w:rFonts w:cs="Times New Roman" w:ascii="Times New Roman" w:hAnsi="Times New Roman"/>
          <w:color w:val="000000"/>
          <w:szCs w:val="17"/>
        </w:rPr>
        <w:t xml:space="preserve">Sağlık kuruluşunda hekimler, adlarına düzenlenmiş personel çalışma belgeleri ile çalışabilirler. Muayene odalarına diplomaları, varsa uzmanlık diplomaları veya sertifikalarını, personel çalışma belgelerini asarlar. Bu sağlık kuruluşlarında biri uzman hekim veya sertifikalı hekim olmak üzere en az iki hekim bulun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a) Uzman hekim veya sertifikalı heki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Hastalara hiperbarik oksijen tedavisi uygulaması sırasında mutlaka sağlık kuruluşunda bulunur. Hiperbarik oksijen tedavisinin yürütülmesinden bizzat sorumludur. Ayrıca sağlık kuruluşunda tespit ettikleri alet ve cihazların tüm güvenliğinin mes’ul müdüre bildirilmesinden ve eksikliklerin giderilmesinin takibi ile ilgili mercilere bildirilmesinden sorumlud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ki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Hastaların tedavi öncesi ve sonrasında muayenelerini yaparak, tedavi sırasında uzman hekim veya sertifikalı hekime yardımcı olmaktan ve hastaların izlenmesinden sorumludu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Sağlık Personelleri </w:t>
      </w:r>
    </w:p>
    <w:p>
      <w:pPr>
        <w:pStyle w:val="NormalWeb"/>
        <w:spacing w:before="0" w:after="0"/>
        <w:ind w:firstLine="900"/>
        <w:jc w:val="both"/>
        <w:rPr/>
      </w:pPr>
      <w:r>
        <w:rPr>
          <w:rStyle w:val="StrongEmphasis"/>
          <w:rFonts w:cs="Times New Roman" w:ascii="Times New Roman" w:hAnsi="Times New Roman"/>
          <w:color w:val="000000"/>
          <w:szCs w:val="17"/>
        </w:rPr>
        <w:t xml:space="preserve">Madde 11 - </w:t>
      </w:r>
      <w:r>
        <w:rPr>
          <w:rFonts w:cs="Times New Roman" w:ascii="Times New Roman" w:hAnsi="Times New Roman"/>
          <w:color w:val="000000"/>
          <w:szCs w:val="17"/>
        </w:rPr>
        <w:t xml:space="preserve">Bu sağlık kuruluşlarında sağlık personellerinin hastalara uygulanacak tedaviler sırasında bakımı ve kontrolü ile ilk müdahaleyi yapabileceklerine dair eğitim gördüklerini belgelemeleri gereki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eknisyen </w:t>
      </w:r>
    </w:p>
    <w:p>
      <w:pPr>
        <w:pStyle w:val="NormalWeb"/>
        <w:spacing w:before="0" w:after="0"/>
        <w:ind w:firstLine="900"/>
        <w:jc w:val="both"/>
        <w:rPr/>
      </w:pPr>
      <w:r>
        <w:rPr>
          <w:rStyle w:val="StrongEmphasis"/>
          <w:rFonts w:cs="Times New Roman" w:ascii="Times New Roman" w:hAnsi="Times New Roman"/>
          <w:color w:val="000000"/>
          <w:szCs w:val="17"/>
        </w:rPr>
        <w:t xml:space="preserve">Madde12 - </w:t>
      </w:r>
      <w:r>
        <w:rPr>
          <w:rFonts w:cs="Times New Roman" w:ascii="Times New Roman" w:hAnsi="Times New Roman"/>
          <w:color w:val="000000"/>
          <w:szCs w:val="17"/>
        </w:rPr>
        <w:t xml:space="preserve">Sağlık kuruluşunda basınç odasını kullanacak en az bir basınç odası teknisyeni bulundurulur. Bu teknisyen, Teknik Bilimler Meslek Yüksekokullarının Sualtı Teknolojisi mezunu olup, basınç operatörlüğü belgesi almış veya Kurtarma ve Sualtı Komutanlığında birinci sınıf dalgıç eğitimi görmüş ya da Bakanlık tarafından bu konuda yetki verilen sağlık kuruluşları tarafından açılan eğitim programını başarı ile tamamladığı Bakanlık tarafından yapılacak sınav ile onaylanmış bir hemşire veya sağlık memurudur. </w:t>
      </w:r>
    </w:p>
    <w:p>
      <w:pPr>
        <w:pStyle w:val="NormalWeb"/>
        <w:spacing w:before="0" w:after="0"/>
        <w:ind w:firstLine="90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Diğer Hususlar </w:t>
      </w:r>
    </w:p>
    <w:p>
      <w:pPr>
        <w:pStyle w:val="NormalWeb"/>
        <w:spacing w:before="0" w:after="0"/>
        <w:ind w:firstLine="900"/>
        <w:jc w:val="both"/>
        <w:rPr/>
      </w:pPr>
      <w:r>
        <w:rPr>
          <w:rStyle w:val="StrongEmphasis"/>
          <w:rFonts w:cs="Times New Roman" w:ascii="Times New Roman" w:hAnsi="Times New Roman"/>
          <w:color w:val="000000"/>
          <w:szCs w:val="17"/>
        </w:rPr>
        <w:t xml:space="preserve">Madde 13 - </w:t>
      </w:r>
      <w:r>
        <w:rPr>
          <w:rFonts w:cs="Times New Roman" w:ascii="Times New Roman" w:hAnsi="Times New Roman"/>
          <w:color w:val="000000"/>
          <w:szCs w:val="17"/>
        </w:rPr>
        <w:t xml:space="preserve">Bu sağlık kuruluşlarında çalışan personel yılda en az bir defa yüksek basınç altında çalışabilirliği açısından sağlık muayenesinden geçirilmeli ve bunu sağlık kurulu raporu ile belgelemelidir. </w:t>
      </w:r>
    </w:p>
    <w:p>
      <w:pPr>
        <w:pStyle w:val="NormalWeb"/>
        <w:spacing w:before="0" w:after="0"/>
        <w:ind w:firstLine="900"/>
        <w:jc w:val="center"/>
        <w:rPr>
          <w:rStyle w:val="StrongEmphasis"/>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İKİNCİ BÖLÜM</w:t>
      </w:r>
    </w:p>
    <w:p>
      <w:pPr>
        <w:pStyle w:val="NormalWeb"/>
        <w:spacing w:before="0" w:after="0"/>
        <w:ind w:firstLine="900"/>
        <w:jc w:val="center"/>
        <w:rPr/>
      </w:pPr>
      <w:r>
        <w:rPr>
          <w:rStyle w:val="StrongEmphasis"/>
          <w:rFonts w:cs="Times New Roman" w:ascii="Times New Roman" w:hAnsi="Times New Roman"/>
          <w:color w:val="000000"/>
          <w:szCs w:val="17"/>
        </w:rPr>
        <w:t>Bina ve Basınç Kabinleri Altyapı Standartları</w:t>
      </w:r>
    </w:p>
    <w:p>
      <w:pPr>
        <w:pStyle w:val="NormalWeb"/>
        <w:spacing w:before="0" w:after="0"/>
        <w:ind w:firstLine="900"/>
        <w:jc w:val="center"/>
        <w:rPr>
          <w:rStyle w:val="StrongEmphasis"/>
          <w:rFonts w:ascii="Times New Roman" w:hAnsi="Times New Roman" w:cs="Times New Roman"/>
          <w:color w:val="000000"/>
          <w:szCs w:val="17"/>
        </w:rPr>
      </w:pPr>
      <w:r>
        <w:rPr/>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ina </w:t>
      </w:r>
    </w:p>
    <w:p>
      <w:pPr>
        <w:pStyle w:val="NormalWeb"/>
        <w:spacing w:before="0" w:after="0"/>
        <w:ind w:firstLine="900"/>
        <w:jc w:val="both"/>
        <w:rPr/>
      </w:pPr>
      <w:r>
        <w:rPr>
          <w:rStyle w:val="StrongEmphasis"/>
          <w:rFonts w:cs="Times New Roman" w:ascii="Times New Roman" w:hAnsi="Times New Roman"/>
          <w:color w:val="000000"/>
          <w:szCs w:val="17"/>
        </w:rPr>
        <w:t xml:space="preserve">Madde 14 - </w:t>
      </w:r>
      <w:r>
        <w:rPr>
          <w:rFonts w:cs="Times New Roman" w:ascii="Times New Roman" w:hAnsi="Times New Roman"/>
          <w:color w:val="000000"/>
          <w:szCs w:val="17"/>
        </w:rPr>
        <w:t xml:space="preserve">Sağlık kuruluşları bu Yönetmelikte belirtilen şartlara uygun şekilde 5 inci madde de belirtilen özelliklerdeki binalarda kurul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Bu binalarda kurulan sağlık kuruluşunun,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dolaşımının olduğu mekanların zemini düz, pürüzsüz, dezenfeksiyona uygun ve kolayca temizlenebilir, yanmaz özellikte malzemeden döşenmiş ol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dolaşımının bulunduğu her birimin ısısını uygun sıcaklıkta tutacak merkezi ve benzeri ısıtma sistemleri ile ısıtılmalı, sıcak mevsimlerde uygun bir sistem ile soğutma sağla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Odalar arasındaki bölümler tabandan tavana kadar beton, alçıpan, benzeri malzemelerle yapılmış olmalı, ahşap malzeme kullanılma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ütün birimleri aynı bina içerisinde ve birbirlerine bitişik konumda ol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Tüm birimlerde usulüne uygun olarak havalandırma ve aydınlatma sağla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ina içinde tavanlara monte edilmiş yeterli sayıda duman sensörü bulu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ina içinde yağmurlama sistemi ve/veya kolay erişilebilir yangın musluğu ve hortumu bulunmalıdır. </w:t>
      </w:r>
    </w:p>
    <w:p>
      <w:pPr>
        <w:pStyle w:val="NormalWeb"/>
        <w:spacing w:before="0" w:after="0"/>
        <w:ind w:firstLine="900"/>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r bölmede yağmurlama sistemi bulunmalı, bu sistem içeriden ve kontrol panelinden aktive edilebilmelid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da gelişebilecek elektrik kesintileri durumunda basınç kabinini çalıştırabilecek kapasitede en az bir adet jeneratör ve kesintisiz güç kaynağı bulu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Kompresörler ve yüksek basınçlı hava depoları, ayrı bir bölümde, binanın dışı ile irtibatlı bir alanda bulu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nin yerleştirildiği bölümde oluşabilecek bir dumanı dışarıya ventile edebilecek sistem bulu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va kirliliği durumunda temiz hava oluşturacak bir basınç deposu bulu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Oksijen tüpleri veya oksijen likit tankları, basınç odasından uzakta, binanın dışı ile araç bağlantılı olabilecek ve iyi havalanan bir bölümünde veya açık alanda bulunmalıdır. </w:t>
      </w:r>
    </w:p>
    <w:p>
      <w:pPr>
        <w:pStyle w:val="NormalWeb"/>
        <w:spacing w:before="0" w:after="0"/>
        <w:ind w:firstLine="900"/>
        <w:jc w:val="both"/>
        <w:rPr/>
      </w:pPr>
      <w:r>
        <w:rPr>
          <w:rStyle w:val="StrongEmphasis"/>
          <w:rFonts w:cs="Times New Roman" w:ascii="Times New Roman" w:hAnsi="Times New Roman"/>
          <w:color w:val="000000"/>
          <w:szCs w:val="17"/>
        </w:rPr>
        <w:t xml:space="preserve">n) </w:t>
      </w:r>
      <w:r>
        <w:rPr>
          <w:rFonts w:cs="Times New Roman" w:ascii="Times New Roman" w:hAnsi="Times New Roman"/>
          <w:color w:val="000000"/>
          <w:szCs w:val="17"/>
        </w:rPr>
        <w:t xml:space="preserve">Oksijen egzost sisteminin bina dışındaki çıkışı insan boyunun üzerinde ve el ile ulaşılamayacak bir düzende olmalıdır. </w:t>
      </w:r>
    </w:p>
    <w:p>
      <w:pPr>
        <w:pStyle w:val="NormalWeb"/>
        <w:spacing w:before="0" w:after="0"/>
        <w:ind w:firstLine="900"/>
        <w:jc w:val="both"/>
        <w:rPr/>
      </w:pPr>
      <w:r>
        <w:rPr>
          <w:rStyle w:val="StrongEmphasis"/>
          <w:rFonts w:cs="Times New Roman" w:ascii="Times New Roman" w:hAnsi="Times New Roman"/>
          <w:color w:val="000000"/>
          <w:szCs w:val="17"/>
        </w:rPr>
        <w:t xml:space="preserve">o) </w:t>
      </w:r>
      <w:r>
        <w:rPr>
          <w:rFonts w:cs="Times New Roman" w:ascii="Times New Roman" w:hAnsi="Times New Roman"/>
          <w:color w:val="000000"/>
          <w:szCs w:val="17"/>
        </w:rPr>
        <w:t xml:space="preserve">Basınç odası içindeki tüm hava ve oksijen devreleri, kablolar, egzost devresi kapalı bir sistem arkasına gizlenmiş olmalıdır. </w:t>
      </w:r>
    </w:p>
    <w:p>
      <w:pPr>
        <w:pStyle w:val="NormalWeb"/>
        <w:spacing w:before="0" w:after="0"/>
        <w:ind w:firstLine="900"/>
        <w:jc w:val="both"/>
        <w:rPr/>
      </w:pPr>
      <w:r>
        <w:rPr>
          <w:rStyle w:val="StrongEmphasis"/>
          <w:rFonts w:cs="Times New Roman" w:ascii="Times New Roman" w:hAnsi="Times New Roman"/>
          <w:color w:val="000000"/>
          <w:szCs w:val="17"/>
        </w:rPr>
        <w:t xml:space="preserve">p) </w:t>
      </w:r>
      <w:r>
        <w:rPr>
          <w:rFonts w:cs="Times New Roman" w:ascii="Times New Roman" w:hAnsi="Times New Roman"/>
          <w:color w:val="000000"/>
          <w:szCs w:val="17"/>
        </w:rPr>
        <w:t xml:space="preserve">Basınç kabini patlayıcı ve yanıcı madde barındırılan sahalarda kurulmamalıdır. </w:t>
      </w:r>
    </w:p>
    <w:p>
      <w:pPr>
        <w:pStyle w:val="NormalWeb"/>
        <w:spacing w:before="0" w:after="0"/>
        <w:ind w:firstLine="900"/>
        <w:jc w:val="both"/>
        <w:rPr/>
      </w:pPr>
      <w:r>
        <w:rPr>
          <w:rStyle w:val="StrongEmphasis"/>
          <w:rFonts w:cs="Times New Roman" w:ascii="Times New Roman" w:hAnsi="Times New Roman"/>
          <w:color w:val="000000"/>
          <w:szCs w:val="17"/>
        </w:rPr>
        <w:t xml:space="preserve">r) </w:t>
      </w:r>
      <w:r>
        <w:rPr>
          <w:rFonts w:cs="Times New Roman" w:ascii="Times New Roman" w:hAnsi="Times New Roman"/>
          <w:color w:val="000000"/>
          <w:szCs w:val="17"/>
        </w:rPr>
        <w:t xml:space="preserve">Sağlık kuruluşu kurulacak bina dahilinde yangına hassas kağıt, kereste, boya, tiner, LPG gibi yanıcı, patlayıcı malzemelerin üretimi yapılmamalı ve depolanmamalıdır. </w:t>
      </w:r>
    </w:p>
    <w:p>
      <w:pPr>
        <w:pStyle w:val="NormalWeb"/>
        <w:spacing w:before="0" w:after="0"/>
        <w:ind w:firstLine="900"/>
        <w:jc w:val="both"/>
        <w:rPr/>
      </w:pPr>
      <w:r>
        <w:rPr>
          <w:rStyle w:val="StrongEmphasis"/>
          <w:rFonts w:cs="Times New Roman" w:ascii="Times New Roman" w:hAnsi="Times New Roman"/>
          <w:color w:val="000000"/>
          <w:szCs w:val="17"/>
        </w:rPr>
        <w:t xml:space="preserve">s) </w:t>
      </w:r>
      <w:r>
        <w:rPr>
          <w:rFonts w:cs="Times New Roman" w:ascii="Times New Roman" w:hAnsi="Times New Roman"/>
          <w:color w:val="000000"/>
          <w:szCs w:val="17"/>
        </w:rPr>
        <w:t xml:space="preserve">Basınç kabinlerinde, gaz deposunda, oksijen deposunda ve operatör masasının bulunduğu sahada yanıcı herhangi bir şey bulunmamalıdır. </w:t>
      </w:r>
    </w:p>
    <w:p>
      <w:pPr>
        <w:pStyle w:val="NormalWeb"/>
        <w:spacing w:before="0" w:after="0"/>
        <w:ind w:firstLine="900"/>
        <w:jc w:val="both"/>
        <w:rPr/>
      </w:pPr>
      <w:r>
        <w:rPr>
          <w:rStyle w:val="StrongEmphasis"/>
          <w:rFonts w:cs="Times New Roman" w:ascii="Times New Roman" w:hAnsi="Times New Roman"/>
          <w:color w:val="000000"/>
          <w:szCs w:val="17"/>
        </w:rPr>
        <w:t xml:space="preserve">t) </w:t>
      </w:r>
      <w:r>
        <w:rPr>
          <w:rFonts w:cs="Times New Roman" w:ascii="Times New Roman" w:hAnsi="Times New Roman"/>
          <w:color w:val="000000"/>
          <w:szCs w:val="17"/>
        </w:rPr>
        <w:t xml:space="preserve">Basınç kabinin bulunduğu salonda her 20 metrekare için bir adet, diğer alanlar için her 40 metrekare için bir adet 10 litrelik yangın söndürücü bulunmalı, yangın söndürücüler çalışma durumunu gösteren göstergeli tip olmalıdır ve imalatçı firmanın önerdiği tarihlere uygun biçimde yeniden doldurulmalıdır. </w:t>
      </w:r>
    </w:p>
    <w:p>
      <w:pPr>
        <w:pStyle w:val="NormalWeb"/>
        <w:spacing w:before="0" w:after="0"/>
        <w:ind w:firstLine="90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Basınç Kabinleri Sertifikasyonu </w:t>
      </w:r>
    </w:p>
    <w:p>
      <w:pPr>
        <w:pStyle w:val="NormalWeb"/>
        <w:spacing w:before="0" w:after="0"/>
        <w:ind w:firstLine="900"/>
        <w:jc w:val="both"/>
        <w:rPr/>
      </w:pPr>
      <w:r>
        <w:rPr>
          <w:rStyle w:val="StrongEmphasis"/>
          <w:rFonts w:cs="Times New Roman" w:ascii="Times New Roman" w:hAnsi="Times New Roman"/>
          <w:color w:val="000000"/>
          <w:szCs w:val="17"/>
        </w:rPr>
        <w:t xml:space="preserve">Madde 15 - </w:t>
      </w:r>
      <w:r>
        <w:rPr>
          <w:rFonts w:cs="Times New Roman" w:ascii="Times New Roman" w:hAnsi="Times New Roman"/>
          <w:color w:val="000000"/>
          <w:szCs w:val="17"/>
        </w:rPr>
        <w:t xml:space="preserve">Tek ve çok kişilik basınç odalarının uluslararası basınç testi sertifikasyonu, medikal sertifikasyonları ile sistemde kullanılan malzemelerin sertifikasyonları olmalıdır ve bu sertifikasyonlar onaylanmalıd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asınç Kabinleri </w:t>
      </w:r>
    </w:p>
    <w:p>
      <w:pPr>
        <w:pStyle w:val="NormalWeb"/>
        <w:spacing w:before="0" w:after="0"/>
        <w:ind w:firstLine="900"/>
        <w:jc w:val="both"/>
        <w:rPr/>
      </w:pPr>
      <w:r>
        <w:rPr>
          <w:rStyle w:val="StrongEmphasis"/>
          <w:rFonts w:cs="Times New Roman" w:ascii="Times New Roman" w:hAnsi="Times New Roman"/>
          <w:color w:val="000000"/>
          <w:szCs w:val="17"/>
        </w:rPr>
        <w:t xml:space="preserve">Madde 16 - </w:t>
      </w:r>
      <w:r>
        <w:rPr>
          <w:rFonts w:cs="Times New Roman" w:ascii="Times New Roman" w:hAnsi="Times New Roman"/>
          <w:color w:val="000000"/>
          <w:szCs w:val="17"/>
        </w:rPr>
        <w:t xml:space="preserve">Filtre edilmiş, solunabilir hava ile basınç altına alınan akrilik, çelik veya alüminyum gövdeli tek ve çok kişilik basınç kabinlerinde;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yanmaz boya ile boyanmış ve içindeki tüm malzemeler ile tefrişat zor yanar materyalden imal edilmiş,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ndeki tüm kablolar teflon veya silikondan veya benzeri materyalden imal edilmiş,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ir maske veya başlık (her kişiye bir adet olacak şekilde) ile solunan ekspire edilen oksijeni, basınç kabini içinden bina dışına kadar atabilen kapalı bir oksijen egzost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giriş için bir sedyenin rahatça geçebileceği, kolay açılıp kapanabilen en az 50 cm. çapında bir kap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le dışarı arasında bağlantı için çift yönlü çalışabilen, tedavi sırasında içerinin sürekli dinlenebilmesini sağlayan elektrik kesilmesinde bile çalışabilecek diafon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Tüm hastaların dışarıdan rahatlıkla izlenmesi için ön bölmede birer ana bölmede en az ikişer tane olmak üzere (iki tarafta ayrı ayrı olmak üzere her 1 metre için bir adet ve en az 20 cm. çapında) yeterli sayıda lumbo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oğuk ışık kaynağıyla veya harici olarak ön bölmede bir, ana bölmede en az iki odaktan yapılan genel aydınlatma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çinde oksijen yüzdesini, sıcaklığı, derinliği ve zamanı gösteren bir panel ve sıcaklığın belli değerler arasında tutulmasını sağlayan ısıtma ve soğutma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Kontrol paneli üzerinde; her iki bölme için ayrı ayrı olmak üzere derinliği, zamanı, oksijen yüzdesini, sıcaklığı, gösteren göstergeler ile depo hava ve oksijen basınçlarını gösteren göstergeler, her iki bölmeyi ayrı ayrı kontrol edebilecek vana sistemi, acil ikaz lambası, acil ikaz düğmesi, yangın söndürme sistemi vanası, ana oksijen devresi vanası, komünikasyon düzeneğ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ne hava girişi ve çıkışı uçlarında etkin susturucular ile acil durumlarda içerideki havayı boşaltılacak vana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odalarında oksijen %22 yi geçtiğinde sesli ve ışıklı uyarı düzeneği ve oksijen devresinden hava verecek otomatik veya manuel düzene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çinde serbest akış oksijen sisteminin oksijeni de diğerleri gibi kapalı bir oksijen egzost sistemi ile bina dışına atılmayı sağlayan siste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çindeki tüm kablolar, oturma koltukları, tekstil ürünleri gibi bulunan malzemeler silikon, teflondan veya benzeri yanmaz materyalden imal edilmiş olmalı ve bu konuda TSE standartlarına uyul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nin ısıtma ve soğutma işlemlerinde kullanılacak olan basınç kabinindeki fan maksimum 12 volt ile çalışmalı ve fırçasız tip ol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çinden ve kontrol panelinden kumanda edilebilecek ve dakikada 100 feet çıkış sağlayabilecek acil çıkış valv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içinde her bölmede kolay ulaşılabilir bir yerde ve kontrol panelinde sesli ve ışıklı acil ikaz düğmesi, </w:t>
      </w:r>
    </w:p>
    <w:p>
      <w:pPr>
        <w:pStyle w:val="NormalWeb"/>
        <w:spacing w:before="0" w:after="0"/>
        <w:ind w:firstLine="900"/>
        <w:jc w:val="both"/>
        <w:rPr/>
      </w:pPr>
      <w:r>
        <w:rPr>
          <w:rStyle w:val="StrongEmphasis"/>
          <w:rFonts w:cs="Times New Roman" w:ascii="Times New Roman" w:hAnsi="Times New Roman"/>
          <w:color w:val="000000"/>
          <w:szCs w:val="17"/>
        </w:rPr>
        <w:t xml:space="preserve">r) </w:t>
      </w:r>
      <w:r>
        <w:rPr>
          <w:rFonts w:cs="Times New Roman" w:ascii="Times New Roman" w:hAnsi="Times New Roman"/>
          <w:color w:val="000000"/>
          <w:szCs w:val="17"/>
        </w:rPr>
        <w:t xml:space="preserve">Tüm oksijen sistemi, oksijen overdump/egzost sistemindeki negatif fark basıncının 60 milibarı geçmesini engelleyecek emniyet regülatörleriyle donatılmış, </w:t>
      </w:r>
    </w:p>
    <w:p>
      <w:pPr>
        <w:pStyle w:val="NormalWeb"/>
        <w:spacing w:before="0" w:after="0"/>
        <w:ind w:firstLine="900"/>
        <w:jc w:val="both"/>
        <w:rPr/>
      </w:pPr>
      <w:r>
        <w:rPr>
          <w:rStyle w:val="StrongEmphasis"/>
          <w:rFonts w:cs="Times New Roman" w:ascii="Times New Roman" w:hAnsi="Times New Roman"/>
          <w:color w:val="000000"/>
          <w:szCs w:val="17"/>
        </w:rPr>
        <w:t xml:space="preserve">s) </w:t>
      </w:r>
      <w:r>
        <w:rPr>
          <w:rFonts w:cs="Times New Roman" w:ascii="Times New Roman" w:hAnsi="Times New Roman"/>
          <w:color w:val="000000"/>
          <w:szCs w:val="17"/>
        </w:rPr>
        <w:t xml:space="preserve">Kompresörlerin kurutucu ve filtre sistemleri ve ayrıca basınç kabininin hacmi ile orantılı bir hava destek sisteminin yeterliliği onaylanmış,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ol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Ayrıca çok kişilik (multiplace) basınç kabinlerinde yukarıda belirtilenlere ilave olarak;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i en az 180 cm. çapında, her hasta için en az 45 cm. genişliğinde düzenlenmiş oturma alanı ve oda içindeki sağlık personeli için katlanabilir oturak, kabindeki her kişi için minimum 3 m³ hac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odasında oturan sağlık personeli ve hastaların durumunu görüntüleyen ve izlenmesini sağlayan kamera sistem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r koltuk hizasına gelecek şekilde yeterli güçte aydınlatılmış orta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Basınç kabinlerinde ön bölmede bir, ana bölmede en az iki adet basınç altında çalışabilen yangın söndürücü veya yağmurlama sistemine bağlı olarak her bölmede el ile kumanda edilebilen bir hortum, ayrıca ön bölmede bir, ana bölmede iki adet yangın battaniyes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Çok kişilik basınç kabinlerinin kontrol konsolunda acil durum kontrolü olanağı bulunmalıdır. Bu sayede ön ve ana bölmelerin basınç kontrolleri %100 oksijenden havaya geçebilme ve ana bölmenin havalandırılması yapılabilmelidir. </w:t>
      </w:r>
    </w:p>
    <w:p>
      <w:pPr>
        <w:pStyle w:val="NormalWeb"/>
        <w:spacing w:before="0" w:after="0"/>
        <w:ind w:firstLine="900"/>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na bölme üzerinde yer alan çift taraflı açılabilen kapak sistemine sahip ilaç bölmes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ların tümünün kontrol paneli üzerinden görülmesini sağlayabilecek sayıda monitör sistemi ile bu görüntülerin kaydedilmesini sağlayabilecek video donanımı,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na bölmede tıbbi malzemenin konulacağı çelikten mamul bir dolap,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olmalıd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asınç Kabinlerindeki Boru Devreleri </w:t>
      </w:r>
    </w:p>
    <w:p>
      <w:pPr>
        <w:pStyle w:val="NormalWeb"/>
        <w:spacing w:before="0" w:after="0"/>
        <w:ind w:firstLine="900"/>
        <w:jc w:val="both"/>
        <w:rPr/>
      </w:pPr>
      <w:r>
        <w:rPr>
          <w:rStyle w:val="StrongEmphasis"/>
          <w:rFonts w:cs="Times New Roman" w:ascii="Times New Roman" w:hAnsi="Times New Roman"/>
          <w:color w:val="000000"/>
          <w:szCs w:val="17"/>
        </w:rPr>
        <w:t xml:space="preserve">Madde 17 – </w:t>
      </w:r>
      <w:r>
        <w:rPr>
          <w:rFonts w:cs="Times New Roman" w:ascii="Times New Roman" w:hAnsi="Times New Roman"/>
          <w:color w:val="000000"/>
          <w:szCs w:val="17"/>
        </w:rPr>
        <w:t xml:space="preserve">Basınç kabinlerindeki tüm boru devreleri fonksiyonlarına ve akış yönüne doğru aşağıda belirtildiği şekilde boyanarak kodlanmalıd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lyum Mat sarı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Oksijen Yeşil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lyum-Oksijen Karışımı Mat Sarı/Yeşil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Nitrojen Açık Gr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Egzost Gümüş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va (Alçak Basınç) Siyah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va (Yüksek Basınç) Siyah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oğuk Su Mavi Bey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ıcak Su Kırmızı/Bey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eyyar Su Mavi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Yangın Savunma Materyali Kırmızı </w:t>
      </w:r>
    </w:p>
    <w:p>
      <w:pPr>
        <w:pStyle w:val="NormalWeb"/>
        <w:spacing w:before="0" w:after="0"/>
        <w:ind w:firstLine="90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Basınç Kabinlerinde Hava Numune Standardı </w:t>
      </w:r>
    </w:p>
    <w:p>
      <w:pPr>
        <w:pStyle w:val="NormalWeb"/>
        <w:spacing w:before="0" w:after="0"/>
        <w:ind w:firstLine="900"/>
        <w:jc w:val="both"/>
        <w:rPr/>
      </w:pPr>
      <w:r>
        <w:rPr>
          <w:rStyle w:val="StrongEmphasis"/>
          <w:rFonts w:cs="Times New Roman" w:ascii="Times New Roman" w:hAnsi="Times New Roman"/>
          <w:color w:val="000000"/>
          <w:szCs w:val="17"/>
        </w:rPr>
        <w:t xml:space="preserve">Madde18 - </w:t>
      </w:r>
      <w:r>
        <w:rPr>
          <w:rFonts w:cs="Times New Roman" w:ascii="Times New Roman" w:hAnsi="Times New Roman"/>
          <w:color w:val="000000"/>
          <w:szCs w:val="17"/>
        </w:rPr>
        <w:t xml:space="preserve">Basınç kabinlerinde kullanılan havada kompresör çıkışından alınan hava numunesi, aşağıda belirtilen solunum standartlarına uygun olmalı ve bu havanın en az 6 ayda bir resmi bir kurum tarafından tahlili yapılarak belgelenmelid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a) Oksijen %20-22 arasın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b) Yağ buharı: 5 mg/metreküp (maksimu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c) CO: 10 ppm (maksimu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d) CO2: 500 ppm (maksimum).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Koku ve tat yok </w:t>
      </w:r>
    </w:p>
    <w:p>
      <w:pPr>
        <w:pStyle w:val="NormalWeb"/>
        <w:spacing w:before="0" w:after="0"/>
        <w:ind w:firstLine="90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Basınç Kabinleri Çalışma Basınçları </w:t>
      </w:r>
    </w:p>
    <w:p>
      <w:pPr>
        <w:pStyle w:val="NormalWeb"/>
        <w:spacing w:before="0" w:after="0"/>
        <w:ind w:firstLine="900"/>
        <w:jc w:val="both"/>
        <w:rPr/>
      </w:pPr>
      <w:r>
        <w:rPr>
          <w:rStyle w:val="StrongEmphasis"/>
          <w:rFonts w:cs="Times New Roman" w:ascii="Times New Roman" w:hAnsi="Times New Roman"/>
          <w:color w:val="000000"/>
          <w:szCs w:val="17"/>
        </w:rPr>
        <w:t xml:space="preserve">Madde 19 - </w:t>
      </w:r>
      <w:r>
        <w:rPr>
          <w:rFonts w:cs="Times New Roman" w:ascii="Times New Roman" w:hAnsi="Times New Roman"/>
          <w:color w:val="000000"/>
          <w:szCs w:val="17"/>
        </w:rPr>
        <w:t xml:space="preserve">Çok kişilik basınç kabinleri 5,5 atmosfer, tek kişilik basınç kabinleri 3 atmosfer, tek kişilik çelik basınç kabinleri 5,5 atmosfer maksimum çalışma basıncına sahip olmalıdır. Test basıncı maksimum çalışma basıncının 1,5 katı üzerinde bulunmalıdır. Basınç kabinlerinin her bölmesi için ayrı ayrı olmak üzere maksimum çalışma basıncının 0,1 atmosfer üzerinde devreye girecek emniyet valvi bulunmalı ve bu özelliklerle ilgili olarak her beş yılda bir yapılacak testler uluslararası yetkili kuruluşlar tarafından sertifikalandırılmalıdır. </w:t>
      </w:r>
    </w:p>
    <w:p>
      <w:pPr>
        <w:pStyle w:val="NormalWeb"/>
        <w:spacing w:before="0" w:after="0"/>
        <w:ind w:firstLine="900"/>
        <w:jc w:val="both"/>
        <w:rPr>
          <w:rFonts w:ascii="Times New Roman" w:hAnsi="Times New Roman" w:cs="Times New Roman"/>
          <w:b/>
          <w:b/>
          <w:bCs/>
          <w:color w:val="000000"/>
          <w:szCs w:val="17"/>
        </w:rPr>
      </w:pPr>
      <w:r>
        <w:rPr>
          <w:rFonts w:cs="Times New Roman" w:ascii="Times New Roman" w:hAnsi="Times New Roman"/>
          <w:b/>
          <w:bCs/>
          <w:color w:val="000000"/>
          <w:szCs w:val="17"/>
        </w:rPr>
        <w:t xml:space="preserve">Hava Depoları Çalışma Basınçları </w:t>
      </w:r>
    </w:p>
    <w:p>
      <w:pPr>
        <w:pStyle w:val="NormalWeb"/>
        <w:spacing w:before="0" w:after="0"/>
        <w:ind w:firstLine="900"/>
        <w:jc w:val="both"/>
        <w:rPr/>
      </w:pPr>
      <w:r>
        <w:rPr>
          <w:rStyle w:val="StrongEmphasis"/>
          <w:rFonts w:cs="Times New Roman" w:ascii="Times New Roman" w:hAnsi="Times New Roman"/>
          <w:color w:val="000000"/>
          <w:szCs w:val="17"/>
        </w:rPr>
        <w:t xml:space="preserve">Madde 20 - </w:t>
      </w:r>
      <w:r>
        <w:rPr>
          <w:rFonts w:cs="Times New Roman" w:ascii="Times New Roman" w:hAnsi="Times New Roman"/>
          <w:color w:val="000000"/>
          <w:szCs w:val="17"/>
        </w:rPr>
        <w:t xml:space="preserve">Yüksek veya alçak basınçlı tüm hava depolarının test basıncı, maksimum çalışma basıncının 1,5 katı üzerinde bulunmalı, maksimum çalışma basıncının emniyet valvi bulunmalı ve bu özelliklerle ilgili olarak her beş yılda bir yapılacak testler uluslararası yetkili kuruluşlar tarafından sertifikalandırılmalıd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Sağlık Kuruluşunda Bulunması Gereken Uyarılar </w:t>
      </w:r>
    </w:p>
    <w:p>
      <w:pPr>
        <w:pStyle w:val="NormalWeb"/>
        <w:spacing w:before="0" w:after="0"/>
        <w:ind w:firstLine="900"/>
        <w:jc w:val="both"/>
        <w:rPr/>
      </w:pPr>
      <w:r>
        <w:rPr>
          <w:rStyle w:val="StrongEmphasis"/>
          <w:rFonts w:cs="Times New Roman" w:ascii="Times New Roman" w:hAnsi="Times New Roman"/>
          <w:color w:val="000000"/>
          <w:szCs w:val="17"/>
        </w:rPr>
        <w:t xml:space="preserve">Madde 21 - </w:t>
      </w:r>
      <w:r>
        <w:rPr>
          <w:rFonts w:cs="Times New Roman" w:ascii="Times New Roman" w:hAnsi="Times New Roman"/>
          <w:color w:val="000000"/>
          <w:szCs w:val="17"/>
        </w:rPr>
        <w:t xml:space="preserve">Sağlık kuruluşunun birimlerinin duvarlarında, basınç kabini dışında EK-6 da belirtilen basınç kabinine girecek hasta ve personelin uyması gereken kuralları gösteren uyarı levhaları bulundurulur. </w:t>
      </w:r>
    </w:p>
    <w:p>
      <w:pPr>
        <w:pStyle w:val="NormalWeb"/>
        <w:spacing w:before="0" w:after="0"/>
        <w:ind w:firstLine="900"/>
        <w:jc w:val="center"/>
        <w:rPr>
          <w:rStyle w:val="StrongEmphasis"/>
          <w:rFonts w:ascii="Times New Roman" w:hAnsi="Times New Roman" w:cs="Times New Roman"/>
          <w:color w:val="000000"/>
          <w:szCs w:val="17"/>
        </w:rPr>
      </w:pPr>
      <w:r>
        <w:rPr>
          <w:rFonts w:cs="Times New Roman" w:ascii="Times New Roman" w:hAnsi="Times New Roman"/>
          <w:color w:val="000000"/>
          <w:szCs w:val="17"/>
        </w:rPr>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ÜÇÜNCÜ BÖLÜM</w:t>
      </w:r>
    </w:p>
    <w:p>
      <w:pPr>
        <w:pStyle w:val="Heading2"/>
        <w:ind w:firstLine="900"/>
        <w:rPr/>
      </w:pPr>
      <w:r>
        <w:rPr>
          <w:rStyle w:val="StrongEmphasis"/>
        </w:rPr>
        <w:t>Sağlık Kuruluşu Birimleri, Malzeme ve Tabela Standartları</w:t>
      </w:r>
    </w:p>
    <w:p>
      <w:pPr>
        <w:pStyle w:val="Normal"/>
        <w:ind w:firstLine="900"/>
        <w:jc w:val="center"/>
        <w:rPr>
          <w:rStyle w:val="StrongEmphasis"/>
          <w:color w:val="000000"/>
          <w:szCs w:val="17"/>
        </w:rPr>
      </w:pPr>
      <w:r>
        <w:rPr/>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ulundurulması zorunlu asgari araç ve gereçler </w:t>
      </w:r>
    </w:p>
    <w:p>
      <w:pPr>
        <w:pStyle w:val="NormalWeb"/>
        <w:spacing w:before="0" w:after="0"/>
        <w:ind w:firstLine="900"/>
        <w:jc w:val="both"/>
        <w:rPr/>
      </w:pPr>
      <w:r>
        <w:rPr>
          <w:rStyle w:val="StrongEmphasis"/>
          <w:rFonts w:cs="Times New Roman" w:ascii="Times New Roman" w:hAnsi="Times New Roman"/>
          <w:color w:val="000000"/>
          <w:szCs w:val="17"/>
        </w:rPr>
        <w:t xml:space="preserve">Madde 22- </w:t>
      </w:r>
      <w:r>
        <w:rPr>
          <w:rFonts w:cs="Times New Roman" w:ascii="Times New Roman" w:hAnsi="Times New Roman"/>
          <w:color w:val="000000"/>
          <w:szCs w:val="17"/>
        </w:rPr>
        <w:t xml:space="preserve">Hiperbarik oksijen tedavisi sırasında hastaların izlenmesi için EK-4 de belirtilen araç ve gereçlerin bulunması zorunludu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Bulundurulması Zorunlu Asgari Birimler </w:t>
      </w:r>
    </w:p>
    <w:p>
      <w:pPr>
        <w:pStyle w:val="NormalWeb"/>
        <w:spacing w:before="0" w:after="0"/>
        <w:ind w:firstLine="900"/>
        <w:jc w:val="both"/>
        <w:rPr/>
      </w:pPr>
      <w:r>
        <w:rPr>
          <w:rStyle w:val="StrongEmphasis"/>
          <w:rFonts w:cs="Times New Roman" w:ascii="Times New Roman" w:hAnsi="Times New Roman"/>
          <w:color w:val="000000"/>
          <w:szCs w:val="17"/>
        </w:rPr>
        <w:t xml:space="preserve">Madde 23 - </w:t>
      </w:r>
      <w:r>
        <w:rPr>
          <w:rFonts w:cs="Times New Roman" w:ascii="Times New Roman" w:hAnsi="Times New Roman"/>
          <w:color w:val="000000"/>
          <w:szCs w:val="17"/>
        </w:rPr>
        <w:t xml:space="preserve">Sağlık kuruluşunda aşağıda belirtilen nitelikleri haiz bölümler bulun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bekleme salonu: Asgari 25 metrekare yüzölçüme sahip, hasta kullanımına uygun şekilde döşenmiş ve içerisinde hasta kabul ve kayıt görevlisi bölümünün de bulunduğu ayrı bir mekan,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muayene odası: Hastaların muayene edilebileceği, asgari 6 metrekare yüzölçümünde ve içerisinde asgari tıbbi malzemenin ve donanımın bulunduğu ayrı bir oda veya bölünmüş mekan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cil odası: Asgari 8 metrekare yüzölçüme sahip, acil müdahale için gerekli olan asgari tıbbi malzeme, donanım ve ilaçların bulunduğu, sağlık kuruluşunun girişine yakın ve kullanıma uygun bir yerde bulunan ayrı bir o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Pansuman odası: Gerektiğinde hastaların pansuman ve yara bakımlarının yapılacağı, ve başkaca bir bölüm tahsis edilmemiş ise, enjeksiyon ve pansuman işlemlerinin de gerçekleştirildiği o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Tedavi ünitesi salonu: Çok kişilik basınç kabini ve tedavi panosu için en az kabinin kişi kapasitesine göre belirlenecek büyüklükte salon (15 metrekareye kişi başına en az 2 metrekare olacak şekilde ilaveyle hesaplanacak alan), ayrıca tek kişilik basınç kabininin her biri için en az 15 metrekarelik salon,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asta soyunma odası: Hastaların tedavi öncesi ve sonrası giyinip soyunabilecekleri, soyunma dolapları içeren bir o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iperbarik oksijen tedavisi için kullanılacak transkütan oksijen ölçümü, doppler, spirometri, odiometri gibi ölçümlerinin yapılması halinde bunların yapılabileceği şekilde düzenlenmiş mekanla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rşiv birimi ve bu birim için hasta ve yakınlarının dolanım alanlarından izole edilmiş kapalı bir bölme veya o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sgari iki adet tuvalet ve lavabo,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tık toplama birimi ve bu birim için hasta ve yakınlarının dolanım alanlarından izole edilmiş kapalı bir bölme veya oda,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Kompresör ve hava depolama bölümü,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Oksijen donanım bölümü.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Hasta Bekleme Salonu ve Muayene Odaları </w:t>
      </w:r>
    </w:p>
    <w:p>
      <w:pPr>
        <w:pStyle w:val="NormalWeb"/>
        <w:spacing w:before="0" w:after="0"/>
        <w:ind w:firstLine="900"/>
        <w:jc w:val="both"/>
        <w:rPr/>
      </w:pPr>
      <w:r>
        <w:rPr>
          <w:rStyle w:val="StrongEmphasis"/>
          <w:rFonts w:cs="Times New Roman" w:ascii="Times New Roman" w:hAnsi="Times New Roman"/>
          <w:color w:val="000000"/>
          <w:szCs w:val="17"/>
        </w:rPr>
        <w:t xml:space="preserve">Madde 24 - </w:t>
      </w:r>
      <w:r>
        <w:rPr>
          <w:rFonts w:cs="Times New Roman" w:ascii="Times New Roman" w:hAnsi="Times New Roman"/>
          <w:color w:val="000000"/>
          <w:szCs w:val="17"/>
        </w:rPr>
        <w:t xml:space="preserve">Sağlık kuruluşunun bekleme salonunda; sağlık kuruluşuna ait Uygunluk Belgesinin aslı, Mes’ul Müdürlük Belgesinin aslı, çalışan uzman hekim dahil tüm sağlık personelin isimlerinin bulunduğu bir tabela, EK-6 da gösterilen basınç kabinine girecek olan hastaların ve sağlık personelinin uyması gereken kuralları gösteren tabela, muayene, tetkik ve tedavi ücretlerini gösteren bir fiyat listesi, sağlık kuruluşu ile ilgili şikayetlerin yapılabileceği Müdürlük ve meslek odasının belirlenmiş telefonlarının bulunduğu liste hasta ve yakınları tarafından kolayca okunabilecek uygun bir yere asıl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Hasta muayene odalarının kapısında hizmet verilen dalın adı, duvarında hastaların görebilecekleri bir yerde o muayene odasında görev yapan hekimin veya birden çok aynı dalda hekim görev yapıyor ise bütün hekimlerin diploma ve var ise uzmanlık belgeleri veya sertifikalarının aslı veya noterlikçe tasdikli bir örneği ve personel çalışma belgelerinin aslı asılı olarak bulunu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abela </w:t>
      </w:r>
    </w:p>
    <w:p>
      <w:pPr>
        <w:pStyle w:val="NormalWeb"/>
        <w:spacing w:before="0" w:after="0"/>
        <w:ind w:firstLine="900"/>
        <w:jc w:val="both"/>
        <w:rPr/>
      </w:pPr>
      <w:r>
        <w:rPr>
          <w:rStyle w:val="StrongEmphasis"/>
          <w:rFonts w:cs="Times New Roman" w:ascii="Times New Roman" w:hAnsi="Times New Roman"/>
          <w:color w:val="000000"/>
          <w:szCs w:val="17"/>
        </w:rPr>
        <w:t xml:space="preserve">Madde 25 – </w:t>
      </w:r>
      <w:r>
        <w:rPr>
          <w:rFonts w:cs="Times New Roman" w:ascii="Times New Roman" w:hAnsi="Times New Roman"/>
          <w:color w:val="000000"/>
          <w:szCs w:val="17"/>
        </w:rPr>
        <w:t xml:space="preserve">Sağlık kuruluşunun dış tabelasında sadece uygunluk belgesinde belirtilen kuruluş ismi ve unvanı yazılır. Bu tabelanın azami boyutları 8 metrekare yüzölçümünde olabilir. Sağlık kuruluşunun birden fazla cephesi var ise en fazla iki cephesine bu tabeladan asılabilir. Tabelada, kuruluş ismi tek renkli olmak üzere, en fazla iki renk kullanılabilir. Sağlık kuruluşu faaliyette bulunduğu saatlerde tabelasını ışıklandırabilir veya dışından aydınlatabil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Tabelalarda ve kullanılan basılı materyaldeki isimlendirmede, Özel ibaresini takiben sağlık kuruluşunun ismi ve bu ismi takiben ise, bu Yönetmelik hükümlerince tanımlanan Hiperbarik Oksijen Merkezi unvanı yer alır. </w:t>
      </w:r>
    </w:p>
    <w:p>
      <w:pPr>
        <w:pStyle w:val="NormalWeb"/>
        <w:spacing w:before="0" w:after="0"/>
        <w:ind w:firstLine="900"/>
        <w:jc w:val="both"/>
        <w:rPr/>
      </w:pPr>
      <w:r>
        <w:rPr>
          <w:rFonts w:cs="Times New Roman" w:ascii="Times New Roman" w:hAnsi="Times New Roman"/>
          <w:color w:val="000000"/>
          <w:szCs w:val="17"/>
        </w:rPr>
        <w:t xml:space="preserve">Tabelalarda ve diğer basılı materyalde kullanılan, Özel ibaresi de dahil olmak üzere, sağlık kuruluşuna ait isim ve unvan aynı yazı karakterinde kullanılır, Özel ibaresi diğer yazı puntolarının 1/3 ünden küçük olamaz. </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ÜÇÜNCÜ KISIM</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Kuruluşun İşleyişi</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BİRİNCİ BÖLÜM</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Kuruluşun Çalışma Usul ve Esasları</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Çalışma Esasları </w:t>
      </w:r>
    </w:p>
    <w:p>
      <w:pPr>
        <w:pStyle w:val="NormalWeb"/>
        <w:spacing w:before="0" w:after="0"/>
        <w:ind w:firstLine="900"/>
        <w:jc w:val="both"/>
        <w:rPr/>
      </w:pPr>
      <w:r>
        <w:rPr>
          <w:rStyle w:val="StrongEmphasis"/>
          <w:rFonts w:cs="Times New Roman" w:ascii="Times New Roman" w:hAnsi="Times New Roman"/>
          <w:color w:val="000000"/>
          <w:szCs w:val="17"/>
        </w:rPr>
        <w:t xml:space="preserve">Madde 26 - </w:t>
      </w:r>
      <w:r>
        <w:rPr>
          <w:rFonts w:cs="Times New Roman" w:ascii="Times New Roman" w:hAnsi="Times New Roman"/>
          <w:color w:val="000000"/>
          <w:szCs w:val="17"/>
        </w:rPr>
        <w:t xml:space="preserve">Sağlık kuruluşu tek kişilik veya çok kişilik basınç odalarından oluşur. Bu sağlık kuruluşunda faaliyet gösterdiği saatler içerisinde bir hekim ve hiperbarik oksijen tedavisi yapılması sırasında en az bir uzman hekim veya sertifikalı hekim bulunu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edavi Uygulanacak Hastalıklar </w:t>
      </w:r>
    </w:p>
    <w:p>
      <w:pPr>
        <w:pStyle w:val="NormalWeb"/>
        <w:spacing w:before="0" w:after="0"/>
        <w:ind w:firstLine="900"/>
        <w:jc w:val="both"/>
        <w:rPr/>
      </w:pPr>
      <w:r>
        <w:rPr>
          <w:rStyle w:val="StrongEmphasis"/>
          <w:rFonts w:cs="Times New Roman" w:ascii="Times New Roman" w:hAnsi="Times New Roman"/>
          <w:color w:val="000000"/>
          <w:szCs w:val="17"/>
        </w:rPr>
        <w:t xml:space="preserve">Madde 27 - </w:t>
      </w:r>
      <w:r>
        <w:rPr>
          <w:rFonts w:cs="Times New Roman" w:ascii="Times New Roman" w:hAnsi="Times New Roman"/>
          <w:color w:val="000000"/>
          <w:szCs w:val="17"/>
        </w:rPr>
        <w:t xml:space="preserve">Sağlık kuruluşlarında hastalara uygulanacak hiperbarik oksijen tedavisi, UHMS (Underwater Hyperbaric Medical Society) ve ECHM (Europan Committee of Hyperbaric Medicine) derneklerinin yayımladığı ve bildirdiği hastalıklara uygulanabilir. Sağlık kuruluşlarında hastalara uygulanacak hiperbarik oksijen tedavisi endikasyonları EK-5 de belirtilmişti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Kıyafet </w:t>
      </w:r>
    </w:p>
    <w:p>
      <w:pPr>
        <w:pStyle w:val="NormalWeb"/>
        <w:spacing w:before="0" w:after="0"/>
        <w:ind w:firstLine="900"/>
        <w:jc w:val="both"/>
        <w:rPr/>
      </w:pPr>
      <w:r>
        <w:rPr>
          <w:rStyle w:val="StrongEmphasis"/>
          <w:rFonts w:cs="Times New Roman" w:ascii="Times New Roman" w:hAnsi="Times New Roman"/>
          <w:color w:val="000000"/>
          <w:szCs w:val="17"/>
        </w:rPr>
        <w:t xml:space="preserve">Madde 28 - </w:t>
      </w:r>
      <w:r>
        <w:rPr>
          <w:rFonts w:cs="Times New Roman" w:ascii="Times New Roman" w:hAnsi="Times New Roman"/>
          <w:color w:val="000000"/>
          <w:szCs w:val="17"/>
        </w:rPr>
        <w:t xml:space="preserve">Sağlık kuruluşlarında görev yapan sağlık personeli hizmetlerine uygun önlük veya üniforma giymek zorundadırla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Tek kişilik ve çok kişilik basınç kabinlerinde tedaviye giren hastalar ve sağlık personeli saf pamuklu ve yanmaz materyalden yapılmış bulunan TSE standartlarına uygun özel giysi, başlık ve patik giymelidi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ıbbi Atıkların İmhası </w:t>
      </w:r>
    </w:p>
    <w:p>
      <w:pPr>
        <w:pStyle w:val="NormalWeb"/>
        <w:spacing w:before="0" w:after="0"/>
        <w:ind w:firstLine="900"/>
        <w:jc w:val="both"/>
        <w:rPr/>
      </w:pPr>
      <w:r>
        <w:rPr>
          <w:rStyle w:val="StrongEmphasis"/>
          <w:rFonts w:cs="Times New Roman" w:ascii="Times New Roman" w:hAnsi="Times New Roman"/>
          <w:color w:val="000000"/>
          <w:szCs w:val="17"/>
        </w:rPr>
        <w:t xml:space="preserve">Madde 29 - </w:t>
      </w:r>
      <w:r>
        <w:rPr>
          <w:rFonts w:cs="Times New Roman" w:ascii="Times New Roman" w:hAnsi="Times New Roman"/>
          <w:color w:val="000000"/>
          <w:szCs w:val="17"/>
        </w:rPr>
        <w:t xml:space="preserve">Sağlık kuruluşlarında kullanılan sarf malzemeleri ve diğer tıbbi atıklar Tıbbi Atık Yönetmeliği hükümlerine göre imha edilir. </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İKİNCİ BÖLÜM</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Kayıt ve Arşiv</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Protokol Defteri </w:t>
      </w:r>
    </w:p>
    <w:p>
      <w:pPr>
        <w:pStyle w:val="NormalWeb"/>
        <w:spacing w:before="0" w:after="0"/>
        <w:ind w:firstLine="900"/>
        <w:jc w:val="both"/>
        <w:rPr/>
      </w:pPr>
      <w:r>
        <w:rPr>
          <w:rStyle w:val="StrongEmphasis"/>
          <w:rFonts w:cs="Times New Roman" w:ascii="Times New Roman" w:hAnsi="Times New Roman"/>
          <w:color w:val="000000"/>
          <w:szCs w:val="17"/>
        </w:rPr>
        <w:t xml:space="preserve">Madde 30 - </w:t>
      </w:r>
      <w:r>
        <w:rPr>
          <w:rFonts w:cs="Times New Roman" w:ascii="Times New Roman" w:hAnsi="Times New Roman"/>
          <w:color w:val="000000"/>
          <w:szCs w:val="17"/>
        </w:rPr>
        <w:t xml:space="preserve">Sağlık kuruluşuna başvuran hastaların kimlik bilgileri ile tıbbi işlemlerin kaydında kullanılmak üzere EK-7 de gösterilen ve Müdürlük tarafından onaylı Protokol Kayıt Defteri bulundurulur. Bu deftere hiperbarik oksijen tedavisi için başvuran ve sevk edilen hastaların kimlik bilgileri, uygulanan tedavi ve diğer bilgiler eksiksiz olarak kayıt edili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Teftiş ve Denetim Defteri </w:t>
      </w:r>
    </w:p>
    <w:p>
      <w:pPr>
        <w:pStyle w:val="NormalWeb"/>
        <w:spacing w:before="0" w:after="0"/>
        <w:ind w:firstLine="900"/>
        <w:jc w:val="both"/>
        <w:rPr/>
      </w:pPr>
      <w:r>
        <w:rPr>
          <w:rStyle w:val="StrongEmphasis"/>
          <w:rFonts w:cs="Times New Roman" w:ascii="Times New Roman" w:hAnsi="Times New Roman"/>
          <w:color w:val="000000"/>
          <w:szCs w:val="17"/>
        </w:rPr>
        <w:t xml:space="preserve">Madde 31 - </w:t>
      </w:r>
      <w:r>
        <w:rPr>
          <w:rFonts w:cs="Times New Roman" w:ascii="Times New Roman" w:hAnsi="Times New Roman"/>
          <w:color w:val="000000"/>
          <w:szCs w:val="17"/>
        </w:rPr>
        <w:t xml:space="preserve">Sağlık kuruluşunda, Bakanlık veya Müdürlük tarafından yapılacak olağan veya olağanüstü denetimlerde teftiş sonuçlarının yazılması için EK-8 de gösterilen Müdürlük tarafından onaylanan iki adet Teftiş ve Denetim Defteri bulundurulu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Kayıt </w:t>
      </w:r>
    </w:p>
    <w:p>
      <w:pPr>
        <w:pStyle w:val="NormalWeb"/>
        <w:spacing w:before="0" w:after="0"/>
        <w:ind w:firstLine="900"/>
        <w:jc w:val="both"/>
        <w:rPr/>
      </w:pPr>
      <w:r>
        <w:rPr>
          <w:rStyle w:val="StrongEmphasis"/>
          <w:rFonts w:cs="Times New Roman" w:ascii="Times New Roman" w:hAnsi="Times New Roman"/>
          <w:color w:val="000000"/>
          <w:szCs w:val="17"/>
        </w:rPr>
        <w:t xml:space="preserve">Madde 32 - </w:t>
      </w:r>
      <w:r>
        <w:rPr>
          <w:rFonts w:cs="Times New Roman" w:ascii="Times New Roman" w:hAnsi="Times New Roman"/>
          <w:color w:val="000000"/>
          <w:szCs w:val="17"/>
        </w:rPr>
        <w:t xml:space="preserve">Sağlık kuruluşuna başvuran her hasta, Protokol Kayıt Defterine kaydedilir. Her hekim, işyerinin ismini taşıyan reçeteyi kullanır ve bu reçeteye kendi imzasını atar ve kaşesini basar. Ayrıca verilen istirahat raporları iki nüsha halinde düzenlenip Protokol Defterine günlük olarak kayıt ve ilgili hekim tarafından tasdik edilir. Ayrıca başvuran hastalara uygulanan tedavi protokolünün bir örneği hasta dosyasına eklenir. Raporların bir nüshası sağlık kuruluşunda saklan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Arşiv </w:t>
      </w:r>
    </w:p>
    <w:p>
      <w:pPr>
        <w:pStyle w:val="NormalWeb"/>
        <w:spacing w:before="0" w:after="0"/>
        <w:ind w:firstLine="900"/>
        <w:jc w:val="both"/>
        <w:rPr/>
      </w:pPr>
      <w:r>
        <w:rPr>
          <w:rStyle w:val="StrongEmphasis"/>
          <w:rFonts w:cs="Times New Roman" w:ascii="Times New Roman" w:hAnsi="Times New Roman"/>
          <w:color w:val="000000"/>
          <w:szCs w:val="17"/>
        </w:rPr>
        <w:t xml:space="preserve">Madde 33 - </w:t>
      </w:r>
      <w:r>
        <w:rPr>
          <w:rFonts w:cs="Times New Roman" w:ascii="Times New Roman" w:hAnsi="Times New Roman"/>
          <w:color w:val="000000"/>
          <w:szCs w:val="17"/>
        </w:rPr>
        <w:t xml:space="preserve">Sağlık kuruluşuna başvuran hastalara yapılan müdahale ve tedaviler hastalara ait dosya veya kartlara işlenir. Bu kayıtlar sağlık kuruluşunun arşivinde beş yıl süre ile saklanır. </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DÖRDÜNCÜ KISIM</w:t>
      </w:r>
    </w:p>
    <w:p>
      <w:pPr>
        <w:pStyle w:val="NormalWeb"/>
        <w:spacing w:before="0" w:after="0"/>
        <w:ind w:firstLine="900"/>
        <w:jc w:val="center"/>
        <w:rPr>
          <w:rFonts w:ascii="Times New Roman" w:hAnsi="Times New Roman" w:cs="Times New Roman"/>
          <w:color w:val="000000"/>
          <w:szCs w:val="17"/>
        </w:rPr>
      </w:pPr>
      <w:r>
        <w:rPr>
          <w:rStyle w:val="StrongEmphasis"/>
          <w:rFonts w:cs="Times New Roman" w:ascii="Times New Roman" w:hAnsi="Times New Roman"/>
          <w:color w:val="000000"/>
          <w:szCs w:val="17"/>
        </w:rPr>
        <w:t>Çeşitli ve Son Hükümler</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Denetim </w:t>
      </w:r>
    </w:p>
    <w:p>
      <w:pPr>
        <w:pStyle w:val="NormalWeb"/>
        <w:spacing w:before="0" w:after="0"/>
        <w:ind w:firstLine="900"/>
        <w:jc w:val="both"/>
        <w:rPr/>
      </w:pPr>
      <w:r>
        <w:rPr>
          <w:rStyle w:val="StrongEmphasis"/>
          <w:rFonts w:cs="Times New Roman" w:ascii="Times New Roman" w:hAnsi="Times New Roman"/>
          <w:color w:val="000000"/>
          <w:szCs w:val="17"/>
        </w:rPr>
        <w:t xml:space="preserve">Madde 34 - </w:t>
      </w:r>
      <w:r>
        <w:rPr>
          <w:rFonts w:cs="Times New Roman" w:ascii="Times New Roman" w:hAnsi="Times New Roman"/>
          <w:color w:val="000000"/>
          <w:szCs w:val="17"/>
        </w:rPr>
        <w:t xml:space="preserve">Sağlık kuruluşu Müdürlük tarafından oluşturulan denetim ekiplerince düzenli olarak denetlenir. Şikayet, soruşturma ve Bakanlık Merkez Teşkilatı veya Müdürlüğün talebi üzerine yapılacak olağan dışı denetimler hariç olmak üzere, olağan denetimler en az 6 ayda bir yapılır. Denetimlerde EK-9 da gösterilen Denetleme Formu kullanılır. Denetim ile ilgili bulgular ve sonuçlar Müdürlüğe ait Teftiş ve Denetim Defterine yazıl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Denetimler, denetim işlemi için görevlendirilen bir hekim, varsa uzman hekim veya sertifikalı hekim olmak kaydıyla en az iki sağlık personeli tarafından gerçekleştiril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Bu denetimlerde tespit edilen eksiklikler için, Denetleme Formunda eksikliğin giderilmesi için verilecek süre sütununda belirlenen süreler verilir. Bu süre içerisinde, belirlenen eksikliğini gidermediği tespit edilen sağlık kuruluşuna, Denetleme Formunda eksikliğin devamında verilecek faaliyet durdurma süresinde belirlenen süre boyunca faaliyet durdurması uygulanır. Bu şekilde faaliyeti geçici olarak durdurulan sağlık kuruluşunun verilen süre sonunda; süresiz durdurulanın ise, üç ay içerisinde eksikliklerini gidermediği tespit edildiği takdirde sağlık kuruluşunun Uygunluk Belgesi geçersiz sayılarak iptal edilip geri alın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Denetimlerde bir sağlık kuruluşunda Denetleme Formundaki birden çok eksikliğin aynı anda tespit edildiği durumlarda, eksikliklerin giderilmesi için tanınacak süre veya eksiklikler giderilmediğinde uygulanacak faaliyeti durdurma süresi olarak, süresi en uzun olan hüküm için belirlenen süre uygulanı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Devir Durumu </w:t>
      </w:r>
    </w:p>
    <w:p>
      <w:pPr>
        <w:pStyle w:val="NormalWeb"/>
        <w:spacing w:before="0" w:after="0"/>
        <w:ind w:firstLine="900"/>
        <w:jc w:val="both"/>
        <w:rPr/>
      </w:pPr>
      <w:r>
        <w:rPr>
          <w:rStyle w:val="StrongEmphasis"/>
          <w:rFonts w:cs="Times New Roman" w:ascii="Times New Roman" w:hAnsi="Times New Roman"/>
          <w:color w:val="000000"/>
          <w:szCs w:val="17"/>
        </w:rPr>
        <w:t xml:space="preserve">Madde 35 - </w:t>
      </w:r>
      <w:r>
        <w:rPr>
          <w:rFonts w:cs="Times New Roman" w:ascii="Times New Roman" w:hAnsi="Times New Roman"/>
          <w:color w:val="000000"/>
          <w:szCs w:val="17"/>
        </w:rPr>
        <w:t xml:space="preserve">Bu Yönetmelikte belirtilen sağlık kuruluşlarının devredilmesi halinde, devralanlar aynı zamanda denetimler neticesinde tespit olunan eksik ve aksaklıklardan dolayı, devredenin sorumluluklarını da almış sayılır. Bu yüzden önceden devredene verilen süre devralana da verilmiş sayılarak ek bir süre verilme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Devir alan kişiler; bu Yönetmeliğin 6 ncı maddesi hükümlerine tabi olmak kaydıyla, devir alacaklarına dair dilekçe ve 7 nci maddenin (a) ve (d) bentlerinde belirtilen belgeler ile birlikte Müdürlüğe onbeş gün içerisinde başvururla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Yasaklar </w:t>
      </w:r>
    </w:p>
    <w:p>
      <w:pPr>
        <w:pStyle w:val="NormalWeb"/>
        <w:spacing w:before="0" w:after="0"/>
        <w:ind w:firstLine="900"/>
        <w:jc w:val="both"/>
        <w:rPr/>
      </w:pPr>
      <w:r>
        <w:rPr>
          <w:rStyle w:val="StrongEmphasis"/>
          <w:rFonts w:cs="Times New Roman" w:ascii="Times New Roman" w:hAnsi="Times New Roman"/>
          <w:color w:val="000000"/>
          <w:szCs w:val="17"/>
        </w:rPr>
        <w:t xml:space="preserve">Madde 36 - </w:t>
      </w:r>
      <w:r>
        <w:rPr>
          <w:rFonts w:cs="Times New Roman" w:ascii="Times New Roman" w:hAnsi="Times New Roman"/>
          <w:color w:val="000000"/>
          <w:szCs w:val="17"/>
        </w:rPr>
        <w:t xml:space="preserve">Bu Yönetmelik kapsamında olan sağlık kuruluşları ile kişiler Yönetmelik hükümlerine ve aşağıda belirtilen hususlara uymak zorundadırla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Uygunluk belgesi almadan faaliyete geçileme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larında, Personel Çalışma Belgesi düzenlenen hekimler ve diğer sağlık personeli dışında hekim ve sağlık personeli çalıştırı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kim unvanı kazanmamış intörn, stajyer öğrenciler ve uzmanlık eğitimi gören asistanlar, ilgili mevzuat hükümlerine göre gerekli izinleri olmayan Türk soylu yabancı hekimler sağlık kuruluşunda çalıştırılamayacağı gibi; bir sağlık kuruluşunda çalışan hekim ve diğer sağlık personeli başka bir sağlık kuruluşunda çalışamaz ve çalıştırı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bünyesinde olmayan faaliyetler ve fiyatlar konusunda reklam verileme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 bir şirket ise, şirketin faaliyetine giren diğer işler sağlık kuruluşunda yapı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ynı il hudutları içinde aynı isim altında ve aynı sayılabilecek bir isimle birden fazla sağlık kuruluşu bulun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 şubesinin tabelasında, şubede verilecek hizmetler dışında asıl adresteki branşları belirtileme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Müdürlükçe adlarına Personel Çalışma Belgesi düzenlenmemiş hekim ve hekim dışı sağlık personeli, her ne surette olursa olsun, sağlık kuruluşunda çalıştırı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rhangi bir kamu kuruluşunda görev yapan ve aynı zamanda bir özel sağlık kuruluşunda mesleğini serbest olarak da icra etmek isteyen sağlık personelinin, çalışmak istediği özel sağlık kuruluşunun, kamu görevi yaptıkları kuruluş ile aynı yerleşim yeri sınırları içerisinde olması şarttı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Yerleşim yeri olarak, büyükşehir belediyesi olan yerlerde büyükşehir belediye sınırları, diğer yerlerde ise belediye sınırları dikkate alınır. Bu kısıtlamanın dışına, ancak haklı sebeplerin mevcudiyeti ve buna istinaden Müdürlüğün uygun görüşü ve Valiliğin yazılı onayı ile çıkılabili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Hekim dışı sağlık personeli, başvuran kişi için hayati olan ve o an için bir hekimin bulunamadığı acil durumlarda zorunlu ilk yardım ve tıbbi müdahaleler hariç olmak üzere, hekim kararı ve talimatı olmaksızın, hangi surette olursa olsun hastalara doğrudan tıbbi hizmet sunamazlar. Hekim dışı sağlık personelinin, bu kurala aykırı olarak sunduğu hizmetlerden doğan neticelerden söz konusu personelin kendisi ile birlikte, bu kararı ve talimatı veren hekim de sorumludu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unun dış cephesinde bu Yönetmelikte belirtilen tabelalardan başka bir tabela veya her ne şekilde olursa olsun tüketiciye yönelik olarak kuruluş veya hizmetleri ile ilgili yazı, ilan ve reklam benzeri ibare bulunduru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Aynı il sınırları içinde, özel sağlık kuruluşu açmaya yetkili kişi ve kuruluşlar tarafından daha önceden kullanılmış bir ticari unvan, başka kişi ve kuruluşlarca açılacak sağlık kuruluşlarında kullanılama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Özel sağlık kuruluşları, vatandaşın yanlış algılamalarının ve haksız rekabetin önlenmesi amacıyla; resmi sağlık kuruluşlarınca kullanılan isimleri ticari isim olarak kullanamaz ve tabelalarında belirtemezler. </w:t>
      </w:r>
    </w:p>
    <w:p>
      <w:pPr>
        <w:pStyle w:val="NormalWeb"/>
        <w:spacing w:before="0" w:after="0"/>
        <w:ind w:firstLine="900"/>
        <w:jc w:val="both"/>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Şirket ortakları içerisinde hekim dışında başka kişilerin bulunması halinde sağlık kuruluşu faaliyet gösteremez.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w:t>
      </w:r>
      <w:r>
        <w:rPr>
          <w:rFonts w:eastAsia="Times New Roman" w:cs="Times New Roman" w:ascii="Times New Roman" w:hAnsi="Times New Roman"/>
          <w:color w:val="000000"/>
          <w:szCs w:val="17"/>
        </w:rPr>
        <w:t xml:space="preserve"> </w:t>
      </w:r>
      <w:r>
        <w:rPr>
          <w:rFonts w:cs="Times New Roman" w:ascii="Times New Roman" w:hAnsi="Times New Roman"/>
          <w:color w:val="000000"/>
          <w:szCs w:val="17"/>
        </w:rPr>
        <w:t xml:space="preserve">Sağlık kuruluşları yukarıda belirtilen çalışma düzenine tam olarak uymak ve Uygunluk Belgelerinde belirtilen süreler içinde öngörülen hizmetleri sunmak zorundadırlar. </w:t>
      </w:r>
    </w:p>
    <w:p>
      <w:pPr>
        <w:pStyle w:val="NormalWeb"/>
        <w:spacing w:before="0" w:after="0"/>
        <w:ind w:firstLine="900"/>
        <w:jc w:val="both"/>
        <w:rPr/>
      </w:pPr>
      <w:r>
        <w:rPr>
          <w:rStyle w:val="StrongEmphasis"/>
          <w:rFonts w:cs="Times New Roman" w:ascii="Times New Roman" w:hAnsi="Times New Roman"/>
          <w:color w:val="000000"/>
          <w:szCs w:val="17"/>
        </w:rPr>
        <w:t xml:space="preserve">r) </w:t>
      </w:r>
      <w:r>
        <w:rPr>
          <w:rFonts w:cs="Times New Roman" w:ascii="Times New Roman" w:hAnsi="Times New Roman"/>
          <w:color w:val="000000"/>
          <w:szCs w:val="17"/>
        </w:rPr>
        <w:t xml:space="preserve">Sağlık kuruluşunda uzman hekim veya sertifikalı hekim bulunmadığı durumlarda hiperbarik oksijen tedavisi uygulanamaz, çalışacak diğer hekimler hiperbarik oksijen tedavisi uygulayamaz. </w:t>
      </w:r>
    </w:p>
    <w:p>
      <w:pPr>
        <w:pStyle w:val="NormalWeb"/>
        <w:spacing w:before="0" w:after="0"/>
        <w:ind w:firstLine="900"/>
        <w:jc w:val="both"/>
        <w:rPr/>
      </w:pPr>
      <w:r>
        <w:rPr>
          <w:rStyle w:val="StrongEmphasis"/>
          <w:rFonts w:cs="Times New Roman" w:ascii="Times New Roman" w:hAnsi="Times New Roman"/>
          <w:color w:val="000000"/>
          <w:szCs w:val="17"/>
        </w:rPr>
        <w:t xml:space="preserve">s) </w:t>
      </w:r>
      <w:r>
        <w:rPr>
          <w:rFonts w:cs="Times New Roman" w:ascii="Times New Roman" w:hAnsi="Times New Roman"/>
          <w:color w:val="000000"/>
          <w:szCs w:val="17"/>
        </w:rPr>
        <w:t xml:space="preserve">Sağlık çalışanları tarafından kullanılan önlük veya üniforma söz konusu kuruluşta görev yapan sağlık dışı personel tarafından kullanılamaz.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Reklam, Tanıtım ve Bilgilendirme </w:t>
      </w:r>
    </w:p>
    <w:p>
      <w:pPr>
        <w:pStyle w:val="NormalWeb"/>
        <w:spacing w:before="0" w:after="0"/>
        <w:ind w:firstLine="900"/>
        <w:jc w:val="both"/>
        <w:rPr/>
      </w:pPr>
      <w:r>
        <w:rPr>
          <w:rStyle w:val="StrongEmphasis"/>
          <w:rFonts w:cs="Times New Roman" w:ascii="Times New Roman" w:hAnsi="Times New Roman"/>
          <w:color w:val="000000"/>
          <w:szCs w:val="17"/>
        </w:rPr>
        <w:t xml:space="preserve">Madde 37 - </w:t>
      </w:r>
      <w:r>
        <w:rPr>
          <w:rFonts w:cs="Times New Roman" w:ascii="Times New Roman" w:hAnsi="Times New Roman"/>
          <w:color w:val="000000"/>
          <w:szCs w:val="17"/>
        </w:rPr>
        <w:t xml:space="preserve">Sağlık kuruluşları çalışmalarına ticari bir görünüm veremeyecekleri gibi; insanları yanıltıcı, paniğe sevk edici, yanlış yönlendirici, benzer nitelikteki kuruluşlar ve çalışanları arasında rekabete yol açıcı davranışlarda bulunamazlar. </w:t>
      </w:r>
    </w:p>
    <w:p>
      <w:pPr>
        <w:pStyle w:val="NormalWeb"/>
        <w:spacing w:before="0" w:after="0"/>
        <w:ind w:firstLine="900"/>
        <w:jc w:val="both"/>
        <w:rPr>
          <w:rFonts w:ascii="Times New Roman" w:hAnsi="Times New Roman" w:cs="Times New Roman"/>
          <w:color w:val="000000"/>
          <w:szCs w:val="17"/>
        </w:rPr>
      </w:pPr>
      <w:r>
        <w:rPr>
          <w:rFonts w:cs="Times New Roman" w:ascii="Times New Roman" w:hAnsi="Times New Roman"/>
          <w:color w:val="000000"/>
          <w:szCs w:val="17"/>
        </w:rPr>
        <w:t xml:space="preserve">Ancak, sadece özel sağlık kuruluşuna başvuran hastaların kullanımına yönelik olarak, temel olarak sağlığı geliştirici ve koruyucu nitelikte söz konusu sağlık kuruluşunun faaliyet gösterdiği alan ile ilgili sağlık sorunları, bu sorunlardan korunma veya sağlık sorunlarının kişide meydana getirdiği olumsuzlukların şahsi tedbirler aracılığı ile giderilmesi veya azaltılması hakkında bilgiler içeren yazılı veya görsel-işitsel eğitim materyalleri hazırlayabilirle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Yürürlük </w:t>
      </w:r>
    </w:p>
    <w:p>
      <w:pPr>
        <w:pStyle w:val="NormalWeb"/>
        <w:spacing w:before="0" w:after="0"/>
        <w:ind w:firstLine="900"/>
        <w:jc w:val="both"/>
        <w:rPr/>
      </w:pPr>
      <w:r>
        <w:rPr>
          <w:rStyle w:val="StrongEmphasis"/>
          <w:rFonts w:cs="Times New Roman" w:ascii="Times New Roman" w:hAnsi="Times New Roman"/>
          <w:color w:val="000000"/>
          <w:szCs w:val="17"/>
        </w:rPr>
        <w:t xml:space="preserve">Madde 38 - </w:t>
      </w:r>
      <w:r>
        <w:rPr>
          <w:rFonts w:cs="Times New Roman" w:ascii="Times New Roman" w:hAnsi="Times New Roman"/>
          <w:color w:val="000000"/>
          <w:szCs w:val="17"/>
        </w:rPr>
        <w:t xml:space="preserve">Bu Yönetmelik yayımı tarihinde yürürlüğe girer. </w:t>
      </w:r>
    </w:p>
    <w:p>
      <w:pPr>
        <w:pStyle w:val="NormalWeb"/>
        <w:spacing w:before="0" w:after="0"/>
        <w:ind w:firstLine="900"/>
        <w:jc w:val="both"/>
        <w:rPr>
          <w:rFonts w:ascii="Times New Roman" w:hAnsi="Times New Roman" w:cs="Times New Roman"/>
          <w:color w:val="000000"/>
          <w:szCs w:val="17"/>
        </w:rPr>
      </w:pPr>
      <w:r>
        <w:rPr>
          <w:rStyle w:val="StrongEmphasis"/>
          <w:rFonts w:cs="Times New Roman" w:ascii="Times New Roman" w:hAnsi="Times New Roman"/>
          <w:color w:val="000000"/>
          <w:szCs w:val="17"/>
        </w:rPr>
        <w:t xml:space="preserve">Yürütme </w:t>
      </w:r>
    </w:p>
    <w:p>
      <w:pPr>
        <w:pStyle w:val="NormalWeb"/>
        <w:spacing w:before="0" w:after="0"/>
        <w:ind w:firstLine="900"/>
        <w:jc w:val="both"/>
        <w:rPr/>
      </w:pPr>
      <w:r>
        <w:rPr>
          <w:rStyle w:val="StrongEmphasis"/>
          <w:rFonts w:cs="Times New Roman" w:ascii="Times New Roman" w:hAnsi="Times New Roman"/>
          <w:color w:val="000000"/>
          <w:szCs w:val="17"/>
        </w:rPr>
        <w:t xml:space="preserve">Madde 39 - </w:t>
      </w:r>
      <w:r>
        <w:rPr>
          <w:rFonts w:cs="Times New Roman" w:ascii="Times New Roman" w:hAnsi="Times New Roman"/>
          <w:color w:val="000000"/>
          <w:szCs w:val="17"/>
        </w:rPr>
        <w:t>Bu Yönetmelik hükümlerini Sağlık Bakanı yürütür.</w:t>
      </w:r>
    </w:p>
    <w:p>
      <w:pPr>
        <w:pStyle w:val="Normal"/>
        <w:ind w:firstLine="900"/>
        <w:jc w:val="both"/>
        <w:rPr>
          <w:rFonts w:ascii="Times New Roman" w:hAnsi="Times New Roman" w:cs="Times New Roman"/>
          <w:color w:val="000000"/>
          <w:szCs w:val="17"/>
        </w:rPr>
      </w:pPr>
      <w:r>
        <w:rPr>
          <w:rFonts w:cs="Times New Roman"/>
          <w:color w:val="000000"/>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color w:val="000000"/>
      <w:szCs w:val="17"/>
    </w:rPr>
  </w:style>
  <w:style w:type="paragraph" w:styleId="Heading2">
    <w:name w:val="Heading 2"/>
    <w:basedOn w:val="Normal"/>
    <w:next w:val="Normal"/>
    <w:qFormat/>
    <w:pPr>
      <w:keepNext w:val="true"/>
      <w:numPr>
        <w:ilvl w:val="1"/>
        <w:numId w:val="1"/>
      </w:numPr>
      <w:ind w:firstLine="900"/>
      <w:jc w:val="center"/>
      <w:outlineLvl w:val="1"/>
    </w:pPr>
    <w:rPr>
      <w:color w:val="000000"/>
      <w:szCs w:val="17"/>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2:04:00Z</dcterms:created>
  <dc:creator>SAGLIK BAKANLIGI</dc:creator>
  <dc:description/>
  <dc:language>en-US</dc:language>
  <cp:lastModifiedBy>SAGLIK BAKANLIGI</cp:lastModifiedBy>
  <dcterms:modified xsi:type="dcterms:W3CDTF">2007-11-27T12:04:00Z</dcterms:modified>
  <cp:revision>2</cp:revision>
  <dc:subject/>
  <dc:title>Sağlık Bakanlığından </dc:title>
</cp:coreProperties>
</file>